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Oi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WCS Oil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WCSOI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BBS.EXE 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OIL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BBS.DAT 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-nn.DAT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BBS.CFG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 as well a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 the WOIBB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WO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IT IS VERY IMPORTANT TO READ THIS FILE FULLY BEFORE ATTEMPTING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 TO RUN WCS OIL IN AN INTERBBS LEAGUE.                         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DOORS.FAQ  -   Frequently asked questions about WCS Softwar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having a problem with either WCSOi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BBS portion, read this file firs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IBBS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for the WCS Oil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IBBS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fter line 11 is ignored, so you may use that for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y default, if the file is created with the SETUP.EX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following line 11 will contain explanations of each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for 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D\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*************  IBBS.CFG - Everything after line 11 is ignored. **********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Your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To Ne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This Doo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Netmai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Incoming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Name Of Directory To Decompress Incom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Name Of Directory Holding Outgoing Files To B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Name Of Directory Holding Compressed Outgo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Name Of Directory Holding Compressed Incom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BBS Name - *** MUST MATCH EXACTLY THE NAME IN THE GAME 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ash or Hold flag for messages TO HUB - C for Crash, H fo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lines should be the same if you are the hub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ut the hubs net address on line 1 and your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IMPORTANT!!! - Line 3 should be the same for all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participants in the game.  If it is different, messages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will not be transferred correctly!!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4 and 5 should reflect your paths that you have set up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for netmail and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 through 9 should be left as is.  The ones listed abov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, and there should be no reason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should match the name in your WCSOIL.CFG file EXACT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SETUP.EXE program, it will make sure the values matc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this file, make sure they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is either C or H.  If it is a C, then all message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UB will have the Crash flag set.  If it is an H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generated will have the Hold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Line 11 is only used for messages FROM THE NODE TO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E HUB.  For the messages from the hub to the node,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refer to the ROUTE.CFG file, which has a crash flag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that can be set for each BBS individually       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OUTE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E.CFG file for the WCS Oil InterBBS Utility MUST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, and it must reside in the same directory as the do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file is for the hub to specify the address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n the game, the filenames that will be created for each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the messages will be crashed out or put on hol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999/1;TEST;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ormat for ROUTE.CFG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o_Address;Filename;Crash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E:  In line one above, all files in the out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will be ZIP'd into TEST.WO and sent to 1:999/1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crash flag set.  If you want to put the message on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to let them poll for it, you would change the C to an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ll lines beginning with ;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s many lines as you want, and any line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; are considered comments (they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pieces of information specified in each line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node address, the second is the filename you want cre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de, and the third is the crash flag setting.  Putting in a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rash flag will set the crash flag for this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will cause the hold flag to get set (the nod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ll to ge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The crash flag in the ROUTE.CFG file is ONLY for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messages FROM THE HUB TO THE NODES.  It is specified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on a BBS by BBS basis, so you can crash files to som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BSs, and put other files on hold.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Oil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Oil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sure they send it to all the other BBSs in the league, t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WO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WCSOIL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You will also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(it should match EXACTLY the name in the WCSOIL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copy the same name you entered before), and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wish to crash messages out or put them on hol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to poll for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WCSOIL.CFG and WO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OIL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IBBS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OIL-nn.DAT file attached (zipped up into a nodeaddress.WO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hange your mailer batch file so that whenever you get mail,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IBBS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do is to scan your netmail directory fo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ame from your host.  It will then unzip the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new score file into your game directory.  This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xxxxx.WO. (A PkZipped file)  The xxxxx is somet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would like it to be, usually something like an abbrev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 name.  That i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WCS Oil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Oil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WO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MASTIBBS.DAT you just created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  If you add or delete a BBS from the league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out the new MASTIBBS.DAT file to ALL the BB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  If you have questions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ROUTE.CFG file, refer to the previo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 about the ROUTE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 (Just like setting up a node abov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WCSOIL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for you as a hub will the the same),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ont Door (or other .MSG compatible mailer) net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, and the directory where incoming files are kep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asked to verify your BBS Name (it should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n the WCSOIL.CFG file, and it will copy the same 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efore), and whether or not you wish to crash messag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ut them on hold for the nodes to poll for.  The defa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ontDoor running on a local C: drive, but your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WCSOIL.CFG and WO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ub for the game, you need to do 2 things each n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o process your game scores, and the second is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IBBS.DAT file to send to all your nodes. 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IBBS DA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IBBS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WO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  If you specifed that you want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d out (a C on line 11 of the WOIBBS.CFG file),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crash flag set, otherwise they will have the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support@wcs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william@cybern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