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York 2008 Sysop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! This game might contain material some people might find offens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view the game if you are not sure. You might edit the langu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, "LINES.DAT" and "MENUS.DAT". (Never offended me! It's quite 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r my personal opin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INESC.DAT" and "MENUSC.DAT" are the clean vers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New York 2008 version 0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WHATSNEW.DOC for new stuff in this vers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READ THE READ.ME FILE FOR IMPORTANT INFO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 included file called NY2008.ANS (and a smaller .ASC) to inclu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logon proccess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IT?: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008 is a fully multi-node aware RPG door game, which includes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s and, on-line messages. Also the game includes all essential pa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RPG game, being similiar to some other popular doors, like LORD or USUR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the player is to blow up New York and get rid of it's evil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the players need an Atomic Bomb. Try the game out with the -L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game can run in ASCII, ANSI or AVATAR, and I will add RIP as soon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body draws some nice pic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clean mode in now with the -CL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reset is neccessary, the game assumes as new if the user files are mi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change some of the language, edit files LINES.DAT and MENUS.D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LINESC.DAT and MENUSC.DAT for clean 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ALL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unzip the archive into yer directory. Backup your .CFG file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it for reference to edit the new .CFG file. It is not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new .CFG file, but It might have new stuff in it, check the .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to get you up and running fast, let's get to the instalation. Cop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to a directory (e.g. C:\NY2008) and edit the NY2008.CFG fil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specifications. It has been known to cause problems, if you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 parameters in the .cfg file, I recomend leaving them comment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bbs software can pass those to the program. They are ther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if some bbs didn't pass 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bbs software cannot pass the comport information through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then edit the comport options in the .CFG file. If you run a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s on such a system create more .CFG files (e.g. NY1.CFG, NY2.CFG)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... (You have to put all the settins in both af them!) and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008.exe with the -C option (e.g. NY2008.EXE -Cny1.cf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bbs software that passes the comport information le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rt settings in the .CFG file commented out. Even on a multinod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!!Unless you use non-standard IRQ's, read in the problems section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does not need to be reset ... if all system files are miss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s the program to start over. If you ever need a reset run RESET.B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erase all user information. (IT DOES NOT ASK FOR CONFIRMATION!)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e: the file of winners will not be deleted to keep recor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does not need to be reset at all for that matter, ever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body wins he is just ereased so others can continue to play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may start over. So the game is more or less continu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 a look at the EXAMPLE.BAT to see an example batch file to ru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Y2008 can behave like (status line and sysop key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Y2008 (behaves as an opendoors door, but the status line has player sta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ndard Opendoors Door (Similiar to to RA 1.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t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switch to the NY2008 personality anytime by pressing Alt-[F1]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 From this personality you can go to any other personality. Or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default personality in the 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think it's neccessary as the game is quite clean, and add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lly not making it as fun and also taking away some choic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requests I added clean mode. I cleand up the lines.dat and menus.da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aved them as linesc.dat and menusc.dat. Use the -CL option to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 mode. Rape and getting hookers was taken out in the clea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ideas what not to put in the clean mode and/or how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please let me know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 IG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dd In Game Modules to NY2008 as they become available. You ca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e number of IGM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also add IGM's as fight events. you add the igm's to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event.dat the same way you add them to 3rdparty.dat. If you want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s you have in the otehr stuff menu available as fight events just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3rdparty.dat file into the 3rdevent.dat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dd IGM's follow the instructions of the IGM author. If the IGM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 installation program that adds it to the 3rdparty.dat file,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d it yourself, it is done like this: (you add two lines for each IGM)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re can be comments - lines starting with ";" or blank lin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party.dat file n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put entries into the 3rdparty.dat file (and 3rdevent.d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run CASINO.EXE with the game dir as it's working di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@C`4as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NY2008\CASINO\CASINO.EXE C:\BBS\NY2008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run CASINO.EXE with c:\bbs\ny2008\casino as it's working dir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"*" must be THE VERY FIRST character on the command li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@C`4as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*C:\BBS\NY2008\CASINO\CASINO.EXE C:\BBS\NY2008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show CASINO.EXE IGM only to users with security higher or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50 (lower cannot run i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@C`4as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}C:\BBS\NY2008\CASINO\CASINO.EXE C:\BBS\NY2008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brackets can be placed anywhere in 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@C`4as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NY2008\CASINO\CASINO.EXE C:\BBS\NY2008\ {50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@C`4as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NY2008\CASINO\CASINO.EXE {50} C:\BBS\NY2008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 equival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have your personalized ANSI, ASCII and AVATAR IGM menu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OTHER.ANS, OTHER.ASC and OTHER.AVT and put it into the game dir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have to make all of them .ANS and .ASC will suffice but creating .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makes it faster! (if the player has that terminal emulation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Probably the IGM will need the path to the dropfiles that ny2008 cre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de number and user number will be passed to the program by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so you don't have to worry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2: The name of the IGM should only be under 30 charac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luding color cod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Y2008 Recognizes these dropfiles (you can configure your own dro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.cfg file. See the ny2008.cfg file for complet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Y2008 does not need to know the name of the drop file as it will find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hinks is the best, if you want to specify exactly which drop fil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it's name in th epath either in the .cfg file or with the -P op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+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FILE FORMAT              | EXAMPLE BBS SYSTEMS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+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HAIN.TXT                | WWIV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+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ORINFO1.DEF             | RBBS-PC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+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ORINFO1.DEF             | QuickBBS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&amp;                   | Remote Access (versions 0.01-0.04)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EXITINFO.BBS (Std. Ver.) |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+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OOR.SYS (DoorWay Style) | Remote Access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+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OOR.SYS (PCB/GAP Style) | PC-Board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| GAP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+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OOR.SYS (WildCat Style) | Wildcat 3.00 and above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| Telegard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+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FDOORS.DAT              | Spitfire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| TriTel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+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ALLINFO.BBS             | WildCat 2.xx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+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ORINFO1.DEF             | Remote Access (versions 1.00 and later)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&amp;                   |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EXITINFO.BBS (Ext. Ver.) |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+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ways to run the maintan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RT MAINTANANCE: First time the game is played in a day. This way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not get deleted if nobody plays that day does not 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MAINTANANCE: Maintanance has to be run from a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this otion is not so useful on a small system or if the g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used too of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 MAINTANANCE: This is the default so you do not have to worry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MAINTANANCE: Will not cause problems if others are on at the ti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tanance (e.g. Somebody logged on just before midnight and another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midnight). Although this is acounted for I recomend using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tanance in cases this happens too of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un regular maintanance, run the game with the -NM option so tha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maintanance at say 3:00AM the game knows not to run the mainta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rlier. Then call the game with the -M option to run maintanance only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 will not send anything to the remote system. New day WILL star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dnight no matter what time the maintanance is run, be sure to run it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y though 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STUFF IN MAINTA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Y2008 has the option to run an external program after it's n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nance, just create 3rdmnt.bat and put whatever you want in the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run it after every maintanance. Do not make your maintananc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since on most systems maintanance usually takes place whe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gets 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send remote output, there is a "3rdmnt.inf" file cre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the same format as the IGM dropfile, so look at tha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party.doc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also use the old style, and use the option in the .cfg fil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"3rdmnt.inf" is created for that one and I recomend strongly again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above way is just a better way to do it, and more flex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C   =   Run the game with config file differen from NY2008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(e.g. -Cnyalt.cfg = run NY2008 with the NYALT.CFG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L   =   Force local operation. Does not read the drop file and as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our name. (press enter on the name prompt for quick sysop log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P   =   Use drop file in dir specified after this option.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pecify a drop file to use. (e.g. -Pc:\ra\doorinfo1.de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N   =   Which node is this game running on. (e.g. -N2 for node 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an be from 1 to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NM  =   Do not run the maintanance. The game will be aware it is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ay, but the data files are left alone. (See abo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   =   Run maintanance only, runs only in local mode, used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aintanance from the nightly batchfile. It will only run if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ot been run that day before. (See abo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V  =   Use direct video writes. Might be faster local display bu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ause problems in multitasking enviro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CR  =   Crash recovery. Turn all online flags off and read in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emporary files so that users will not loose what they go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crash occured. Also will read in the ny2008.usr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reate new score f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ARNING!!! BE SURE NOBODY IS REALLY ONLINE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CL  =   Clean mode. I don't recommend it, but if you really thin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gular ver is offending, use it then. Give me any idea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hat should still be changed in the clea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ve done it 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NY2008 -L to test it local, and enjoy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NY 2008 Player Edi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a full blown editor lets you edit practically every aspec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 But of course you have to register to get this great featu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ditor is remote aware so it uses the same command line argu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 the maintanance ones of course but it supports -C,-L,-P,-DV,-N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ypical command line would be "nyedit -l" since i suppose you will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the editting, but you also might give the co-sysops the o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some editting. The editor does not require ANSI graphics! (bu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look better in ansi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problems I know about, if you run into a problem insta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, try looking in some other doors docs if you can find an answer ther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 or somebody who has more experience (Me of course be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est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r remote users get garbage, that's probably because your bb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ked at a different baud from the door, check these settings.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ddeling around with the settings. Sometimes this happens if the port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ked properly. Try disabeling the communication options in the .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r bbs can pass them, to be sure that they are the same. And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 DOOR.SYS if you can as it passes more info to the door! Als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modem manual for the lock rates, usually it is 19600 for 14400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c... It might be different and causing problems. If you use a fossil,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re it's locked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use Fossil and non-standard IRQ's you have to create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.cfg files for each node (see INSTALATION) and in those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the IRQ number and the other com stuff. This is a proble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 drivers I use, but you can easily work it out lik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r user file or your messages get erased during or after maintan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maintanance creates backup files of both the mail and the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ybak.usr", "nyback.msx" and "nyback.msg" are backups creat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tanance or crash recovery of "ny2008.usr", "ny2008.msx" and "ny2008.msg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too keep permanent backup these are the files to backup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put them back into the directory and want the game to read them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y2008 -cr" to read them in. (they have to be named "ny2008.*"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ybak.*"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s it seems now it's fixed ... it ran 3 months over the summer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roblem! So I left this here so if it happens let me know!!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r user file gets erased and the game displays the unable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file message then the file locking bug is not yet fixed, since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be here over the summer and i will have no time or place to wor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, you will just have to bear with it. It is not a bug that happen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ime, on my system the game with the bug ran 2 weeks before any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I recomend is to keep backup files as described above and if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cures, just put in the backups. If you have a single node system,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ingleNodeOnly option in the .cfg file as this should kill the bug.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st as far as I know it could be something in the file locking. Sorry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guys and I hope i fixed it, but I'm not sure (All the other stuff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ms right so i don't think there is no reason for that bug to happe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've tried to test the game through several maintanances and play i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player does not do as much as many people do, but at least it 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e for 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you want to see something in the game that's not there ... just contac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ell it to me and if I find it usefull or fun I'll add it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'S TO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what I'm planning on doing in the g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skills in fighting (karate,boxing,telepathy,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 Graphic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fights generally more sofisticated (using limited items - rocks 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is $15 and all future upgrades are for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REGISTER.DOC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, call my boar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520) 297-08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send me internet e-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RGEL@GAS.UUG.ARIZONA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L@BIGDOG.ENGR.ARIZONA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post in the DoUGHneT GaMeRZ forum to Franz (this is s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CONTACT.DOC for all the distro sitez, beta sitez and other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