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.EXE- An interactive interface to the CIA world fac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to be an interface to the Project Gutenberg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0 (The CIA World Factbook).  Project Gutenberg did a great job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, but due to its size (over 2 Megs), it is almost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program to allow access to any category of any count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 It can access information quickly because the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xistance of an index file.  I have included an index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version of the Factbook that I have, and I ha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reates the index file, so that if an update to the Fac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, users of my program can recreate their own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an extremely intuitive interface.  Us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a picklist, with Page Up,Page Down, Home and End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hings.  In the menu that you pick a country from,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 country's name will take you to that country.  Pressing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you from the current menu level, or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public domain.  It is copyrighted by Sam Leve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, all that I require is that you let me know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rough Internet EMail or postal mail.  For use in a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etting, there is a $50 license fee.  If you come across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s (NOT including problems in the source text file,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: eg Lesotho has no People section, Afghanistan has no Econom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t the be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Leventer       InterNet: sl63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W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update [01/06/94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are all now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slightly smo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