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ithmetic Scholar, a math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problems are displayed as numbe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You are require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displayed. Numbers may b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use or keyboard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answer then click on Check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t enter. We hope you have fun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your math Windows, Sound Ca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Time is a Educational program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that teaches them to tell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alog Clock. (a clock with hands)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ell Time uses real life v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learning the time.  Tell Ti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,mouse, and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wn Spell is an excellent spe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ldren and adults to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skills. Random animated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you to indentify and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each time you guess wrong the c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other balloon, five balloon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 Windows Sound Card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Base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Base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Baske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BasketBall Card,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time and money. 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Foo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Foot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Hockey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ckey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Golf Cards, Simp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Quick.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f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Soccer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ccer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