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 DIRCRYPT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glish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german version please read DEUTS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 and (C)opyright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o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: 2:2457/31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timo_hartmann@citybox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S: 100753,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 names mentioned in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demarks or registered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are used for 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ntent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 - INTRODUCTION, INFO FOR GERMAN SPEAKING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  What is Dircry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   The principle of Dir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-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  Disclai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  Before using Dircry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   Users of previous dircrypt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 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   Contact to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I  - USING DIR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 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V - WORKING WITH DIR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  Encry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.1  Encryption level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  Decry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  Automation of encryption and decry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1  Create EXE-Lo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.2  Commandline-Parameters, Batch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  Master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   Program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   Dircrypt with more than on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    Logfile DC-LOG.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    Menu item "Drive-set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    Menu item "Rebuild datafi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0   Menu item "Sessionpasswor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1   Option "Datafile duplicate sav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2   Option "Progress lo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V - Compatibility and problem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   Dircrypt and Windows 3.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   Dircrypt and Windows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   Dircrypt and O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   Dircrypt and disk double / disk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   Can't remember password ! What now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   Datafile DCDATA*.DAT deleted ! What now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7    Free "bad" clu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8   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V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  Thoughts on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 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  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Chapter I Introduc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 version of Dircrypt is in german, so if you ar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 german please  take a look at the file DEUTSCH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contains information on how to get the german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.1 What is Dircryp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is  a fast  and secure  program to protect your dat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access.  Your data  will  be  completely  hidde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, using  a bootdisk or certain utilities like disked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less.  Dircrypt is  extremely fast,  for example  40 MB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disk are  protected in less than 5 seconds. Because of th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ossible to protect your files anytime without the need to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or  hours. You  can protect  your data 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ession without delays, you can decrypt files on hard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loppydisk, use them, and encrypt them again, all this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econds. Dircrypt can also be used on computers with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user,  every user  can  protect  his  own  data  o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DEMO.EXE for a short demonstration of Dircry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.2 The principle of Dircryp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is  based  on  the  principle  of  protecting  fil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y  deleting their directory entries and marking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s as  bad. That  means if  you use  CHKDSK on  a driv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data  on it you will be shown some bad clusters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to  worry about, these bad clusters will disappear a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 decrypt your data again. There will also be no problem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real bad clusters on your disk, Dircrypt is able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 and  faked bad  clusters apart. The deletion of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s  done in  a way  which makes  it impossible  eve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to  restore them,  even  when  using  utilities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or  diskeditors. Your  selected files and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ly hidden  and protected,  there is  no way to get acces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know their names in the first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can be used on harddisks and floppydisks, but as far a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it  will not  work on  netdrives (like any format or disk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t  work). If  you want  to encrypt data on a network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must be run on the computer which owns this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 use Dircrypt  on compressed drives like "Stacker",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" etc. before reading paragraph 5.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Chapter II - GENERAL INFORMATIO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.1 Files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.EXE    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HELP.HLP               Helpfile for DIRCRYP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AUTO.DAT               Datafile used by Dir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AUTOW.DAT              Datafile used by Dir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.EXE                 Dircrypt demonst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1.DAT                Datafile used by DEMO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.DOC             Dircrypt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DOC                Register form and how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.TXT             Informations on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TXT              Version-History of Dir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TXT                  obtain latest version vi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UTSCH.TXT              Information for german speaking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CAIS.TXT             Information for french speaking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EXE                 Program to show text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         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UNMARK.EXE             Additional program, read paragraph 5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UNMARK.DOC             Manual to DCU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            Infofile fo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     Infofile for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s  of Dircrypt can be found on "Citybox Siegen"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BBS.TXT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.2 Disclaime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IS SUPPLIED AS 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RESULT FROM THE USE OF DIRCRY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ACCEPT THIS, OR IF YOU DO NOT COMPLETELY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DO NOT USE THIS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.3 Before using Dircrypt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 good advise  before trying  out new software on your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a  backup.  This  is  especially  true  for  software  li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,  which   makes  direct   manipulations  to   your 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. Dircrypt  is working  fine on  a lot of comput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ly  Dircrypt   has  not   been  tested   on  all  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. So  if you  are first trying Dircrypt, then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disk with no important data on it, or make a backu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.4 Users of previous dircrypt version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Version  2 is  not able  to decrypt  data protect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Version  1. To  decrypt this  data please  use the 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 Dircrypt. This  is the consequence of the new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rcrypt  2, for  example encryption of files or directo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.5 Sharewar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is  distributed as Shareware, which means you may try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ircrypt fits your needs, but if you want to use Dircrypt a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esting purposes you are required to buy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costs 30 DM (inside germany) or 30 US$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use,  and 50  DM (inside  germany) or  40 US$ for us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environ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SHAREWAR.TXT  for  further  informations  on  the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buy Dircrypt please print out the regist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DOC, complete  it and  send it to one of the addresse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.DOC.  In this file you will also fin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registering (where and h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2.6 Contact to the author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direct  any orders  and complaints  about missing 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working copies  as well  as  all  communication  in  langu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english  or german  to our national registration sites.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registration sites are answering normal support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: 2:2457/315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-mail : th@citybox.fido.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S    : 100753,12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o Hartmann, Oststr. 38, 57074 Siegen, Ger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</w:t>
      </w:r>
      <w:r>
        <w:rPr/>
        <w:t>CHAPTER III - USING DIRCRYP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.1 Keyboard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commands  will be  enclosed in  &lt; &gt;,  for example  &lt;Alt&gt;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  are asked  to press  the Alt-Key,  do not press &lt; or 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-&lt;M&gt; means  press the  Alt-Key and M while holding Alt.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us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3.2 Genera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 features  a  SAA  desktop.  Since  this  is 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you  should be familiar with its operation. Hit &lt;F10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the  menubar, &lt;F1&gt;  for online  help, &lt;TAB&gt;  to  mov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</w:t>
      </w:r>
      <w:r>
        <w:rPr/>
        <w:t>CHAPTER IV - WORKING WITH DIRCRYPT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1 Encrypti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encryption you must choose the desired drive, so press &lt;F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lect the menu item "Drive/Change drive" for this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lect  "Drive/Encryption" or  hit &lt;F3&gt;  for encryp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esented with  a dialog window containing two listbox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ich  the left  box shows  all files  and directori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rives  root directory  at first. You can select fi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o  encrypt by  clicking with  the mouse  or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desired filename. The selected file or directo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arked  and will  also appear in the right listbox, which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f   the  to   be  encrypted   files.  To   select  fil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just move the selection bar to a directory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 to change  to this  directory. You can chang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 listboxes by  using cursor left and cursor right. Wh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 listbox you  can unselect  files by pressing spac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oggle encryption level by hitting "M". Encryption leve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ot slower than normal encryption, so just use it when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cessary. You  can change encryption level for all files a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sing  &lt;Alt&gt;-&lt;M&gt;. Please  read paragraph  4.1.1 for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encryption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elected all entries you wish to encrypt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t" button.  Dircrypt will ask you for a password, and en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ed  files and  directories. You  can decrypt by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tem "Drive/Decryp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afety  reasons your  password input  will be  shown as  X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char.  Please note  that uppercase  and  lowercase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the  same, and  special chars like space are also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 way, the longer the password, the better the security (a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s password  could be  guessed easily).  For  this  reas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password must be at least 5 chars lo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Dircrypt  will start  encryption, with normal encryption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 be extremely fast, for example 5 seconds for 1,44 MB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files  on a  floppy! disk.  Harddrive encryption  will be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, for example less than 5 seconds for 40 mega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1.1 Encryption level 2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two levels  of encryption,  "normal" and "level 2".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evels are set is described in paragraph 4.1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ncryption level "normal" the filedata itself is not encryp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 directory entries and internal DOS structures (like FA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nipulated  to show  no more signs of an encrypted file.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no access to the file is possible anymore,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ppeared. But  the filedata  naturally is  still on  the  di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 in  single data  blocks (clusters).  If you  encrypt 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files, it  is theoretically  possible  to  use  a  disk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the  disk for  fragments of  a textfile and read them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ime  and is not easy, but it can be done. If your text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really  sensible data you better use "level 2" encryp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ans  each file  will be encrypted seperately. But be 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  order to  do this Dircrypt completely reads each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it  back to  disk. This  is  a  lot  slower  than  "norma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level,  in fact  it  is  just  as  slow  as 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software.  The needed time is mainly determined b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and  write time,  and you  know that  for example  reading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 and  writing them  again takes  its time  even on a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use  "level 2"  only if  really neccessary,  in other cas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ncry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2 Decrypti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&lt;F4&gt;  or select  "Drive/Decrypt" for decryption. Dircry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 for a  password and  check if  there is  any data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sk  encrypted with  the supplied  password. If 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 one group  of data  Dircrypt will  ask you which 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3 Automation of encryption and decryp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3.1 Create EXE-loader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 cases you  don't need to encrypt different director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each  time, but you have your applications or data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be protected. Therefore it is annoying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s again and again each time you want to encrypt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 the menu item "Create EXE-loader" you can create an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 does the following: decrypt your data after ask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right password,  call your  application, and encryp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gain after your application has termi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 if you  have a  directory named  C:\BUSINESS  an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FINANCE.EXE  in it  which you  like  to  protect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lets you create a loader, for example C:\F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EXE will  manage decryption and encryption automatically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.EXE  it  will  decrypt  your  directory  C:\BUSINESS,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USINESS\FINANCE.EXE, and  after you  quit FINANCE.EXE  en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USINESS again.  Your data will be securely protected, a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password will give access, but you are able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  as usual.  The only additional work is typ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decryption (encryption does not need the passwo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yped in agai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, with complete information on the dialog windo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"commandline" type in the complete commandline for call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for  example  "C:\DATA\MYPROG.EXE".  Append  command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if  necessary. At  "workdir" type in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program will be called, for example "C:\DATA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"Loader  EXE-filename" type  in the  name of  the new  EXE-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 to be  created. Later  you can  call this  EXE-fi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, execution  of your program, and decryption (no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ircrypt  yourself anymore).  Obviously this  EXE-fi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located in a directory which will be encrypted,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t to decrypt your data. Example: "C:\MYPROG.EX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 "search" buttons  for easy  selection  of  file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After  all input  has been made select "Ok". Dir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 you for  the files  and directories you want to encryp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 them  and create the new loader executable.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your  encrypted program  the next  time just  call this 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 your (encrypted)  program, and  all you  need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the right password. Decryption, starting your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ion after  your program  has  terminated  will  be 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3.2 Commandline-Parameters, Batchfiles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can  be operated  by commandline,  which lets  you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like  the EXE-loader  does for you. You can create batch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 handle encryption  and decryption.  I 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 EXE-loader instead  (read 4.3.1).  Command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  only for  compatibility reason  with version  1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rameters are avail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Drive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DIRCRYPT C: , DIRCRYPT 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just  means the  given drive  is set  as default when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/E (Encryption) and /D (Decryption)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use  this  parameters  to  avoid  using  the  menu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ace of  Dircrypt, so  you just  need to type in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decryption  and  that's  it.  Encryption  can  even  be 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without use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is wor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ecrypt files or directories by using "DIRCRYPT Drive: /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will ask for the password immediately, decrypt your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it.  The only  keys you need to press are those fo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In  order to  make  encryption  just  as  easy  to  us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ion Dircrypt saves the names of the decrypted fil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password  in a  temporary file  named DCDATA*.DIR  (which 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ed of  course, so  your password  can not  be read)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DIRCRYPT  Drive: /E" after having worked with your de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Dircrypt  will use  the saved information to re-encryp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thout  any user  input. Just  wait a  few seconds,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be protecte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 say  Dircrypt  is  installed  in  C:\DIRCRYPT,  and  D:\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private data you want to be prot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time you  encrypt this  directory as  usual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(select  drive, select files, encrypt).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 use your  data just  call "DIRCRYPT D: /D". Dircry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 the password  and decrypt  D:\TEXT. Now you can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. After you have finished work just call "DIRCRYPT D: /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crypt  your data again. You don't need to supply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or  select  the  directory  D:\TEXT,  everything  is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make  this all  just more easy and convenien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atch files, for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BAT:         C:\DIRCRYPT\DIRCRYPT.EXE D: /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:\TEXT\MYPROG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DIRCRYPT\DIRCRYPT.EXE D: /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find further  information on  batch files  in  your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create batchfiles like LOGIN.BAT and LOGOFF.B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decrypt your data at the begin of a PC sess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rypt your data before switching off the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parameters /E?? and /D??: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rameters  work just  like /E and /D, only that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f  you want  to manage  more than  one group  of files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 parameters.   Dircrypt  stores  the  informa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line encryption  in DCDATA.DIR.  If you  use /E??  or  /D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will  use the  file DCDATA??.DIR,  e.g. /D01 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DATA01.DIR, and this file will not collide with /D99,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/D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4 Masterpassword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password can be set with "Setup\Masterpasswor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ssword serves three purposes: first it protect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window,  so unauthorized  users can not make any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tings, second it serves as a programpassword, if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grampassword" is  activated, and  third it  can  be 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ing  files  which  have  been  encrypted  with  the 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sterpassword" activ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  "masterpassword  active"  serves  as  a  backdoo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ing files  without knowing the used password. If thi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encrypted with the option set, the masterpassword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 decryption by  choosing  the  menu  item  "Drive/Mas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". This  feature is  especially useful  if you  want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to  be able  to protect their data from each other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, but you want complete access to all data in case of n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5 Programpassword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tion   "programpassword  active"   is  for  protec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Dircrypt itself. If activated the right passwor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pplied  at startup  of Dircrypt,  otherwise Dircrypt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This  way no one can even try to use Dircrypt if h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the  programpassword. To  set the  programpassword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  "programmpassword".   Please  note  that  apart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password the masterpassword can also be used to get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rcrypt.  Use the  masterpassword if  you want  acces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and  to the  menu item  "master-decryption". If  you lo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programpassword and not with the masterpassword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ccess to this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ctivate the  option "programpassword  as  only  passwor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will  always use  the programpassword  for encry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ion. This  is useful  if you  are  always  using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this  way you  just have  to supply the password onc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up,  and afterwards  Dircrypt will  automatical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ssword and not ask before each encryption or decry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6 Dircrypt with more than one us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allows multiple protected areas (groups of files )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with  the same  or different  passwords. This  is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on  PCs with  two or  more users, who like to protec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 data   from   each   other.   See   the   paragraphs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sterpassword" and  "Programpassword" for  information on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concerning muli-user dircry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7 Logfile DC-LOG.LOG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DC-LOG.LOG is  for logging failed decryptions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passwords. You can delete this file if it gets to b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8 Menu item "Drive-setup"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for creating  a DCDATA.DIR  file. See paragraph 4.3.2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formation  on this  file. This  works just  the sam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ncryption,  only that you hit the "Save"-Button when don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elected files will not be encrypted immediately but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cryption with command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9 Menu item "Rebuild datafile"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saves  information about  an encryption  in a 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DATA*.DAT. This file is needed for decryption, without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ion is  impossible. This  file is  made writeprotec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to  prevent it  from being  deleted by  mistake. But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ossible  to delete  the  file,  for  example  with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managers. If this has happened you can rebuild the data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only possible  if you  know the  right password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"datafile duplicate save" has been activated on encry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ing is  only possible if there are no other encrypt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 disk, so  decrypt all  files on  the disk befo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d a  datafile. After  rebuilding a  datafile you can de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as us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10 Menu item "Sessionpassword"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may set a default password for encryp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 if you want to encrypt several groups of fil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assword.  If a  session password  is set  you don't 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 password for each encryption, instead Dircrypt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password.  A sessionpassword  is  only  valid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run  of dircrypt, if you exit Dircrypt the session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be  saved.  In  addition  the  sessionpassword  is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 for  encryption, not for decryption. You can de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essionpassword   by  choosing  the  menuitem  "Delete 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11 Option "Datafile duplicate save"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saves  information about  an encryption  in a 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DATA*.DAT. This file is needed for decryption, without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ion is  impossible. This  file is  made writeprotect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to  prevent it  from being  deleted by  mistake. But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possible  to delete  the  file,  for  example  with 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managers. If you think the DCDATA*.DAT file may get 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 you  can activate  this option.  In response Dircryp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 copy of  the datafile  when encrypting. This copy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but  it is placed in sectors marked as bad, so it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or  destroyed unintentionally. If the first DCDATA-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, Dircrypt  is able  to reconstruct  the file using this c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hoose the menu item "Rebuild datafil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a drawback when activating duplicate save: the dis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 the datafile  is doubled because of the copy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uch  of course,  just a  few KB),  and  encryption  may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ignificantly) mor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only recover a datafile if you know the right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.12 Option "Progress log"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 to protect  Dircrypt against power blackout or swi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the  PC by  mistake. If activated you can restart Dircry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will  continue the  interrupted encryption or decry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-log can only be used when encryption or decryp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ing place  on the  same drive where DIRCRYPT.EXE resides.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back: encryption and decryption will be noticable slower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 option is  not a  guarenteed protection against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en  the  computer  is  switched  off  during  oper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. So MAKE BACKUPS to be on the safe 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 way, I  myself don't  use this  option because I want re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encryption and decryption, and I have backu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</w:t>
      </w:r>
      <w:r>
        <w:rPr/>
        <w:t>Chapter V - Compatibility and problem solutions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.1 Dircrypt and Windows 3.x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use Dircrypt  under Windows  3.x if you watch ou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Since  Dircrypt manipulates directory entries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ructures  there should  be no  other program runn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which  writes to  the same disk as Dircrypt. You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of this by executing Dircrypt "exclusively" under Wind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ing the task while Dircrypt is working. Read your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for furth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encrypt  the Windows  directory or  system  files 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file when  Windows is  currently running.  This would  lea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in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-Bit-Acces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ome  systems Dircrypt does not work properly under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32-Bit-Access  is activated.  If you  have it activated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the   message  "Interrupt   26  blocked  to  preserve 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" from  Windows  when  running  Dircrypt  then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32-Bit-Access in order to use Dircrypt under Windows 3.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.2 Dircrypt and Windows 95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is  compatible with  Windows 95  and the  long file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long filenames can be encrypted and decrypted. Since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 supports  drive locking  there should  be no problem wit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running in the background, because Dircrypt will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rive before encrypting or decryp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encrypt  the Windows  95 directory  or system files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file WIN386.SWP  when Windows  95 is  currently runn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ead to errors in Windows 9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.3 Dircrypt and OS/2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ar  as I  know OS/2  does not  support the direct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does  on the  harddisk. For this reason you will jus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when using Dircrypt under OS/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it  is possible  to use  Dircrypt under OS/2, but since I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OS/2 I am not sure how to do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.4 Dircrypt and disk doubler / disk compress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graph  is on  Dircrypt and  programs like Stacker, 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or  Double Density, programs which compress a whol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 the  fly".  Dircrypt  is  tested  with  the  disk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delivered with MSDOS 6.0 and 6.2. Other disk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 not tested  and very  probably will  not  work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, since  Dircrypt accesses  DOS-internal  disk 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  not exist  on most compressed drives. If you wan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on a compressed drive which is not made by MSDOS-DBL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RVSPACE be sure to make a backup of the entire drive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.5 Can't remember password ! What now ?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an not remember your password (please note that upper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case  are distinguished) there is no way to get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crypted  data if you didn't have the "Masterpassword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d on encry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  as the author of Dircrypt can not get access to your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no  backdoor  in  Dircrypt.  So  better  remembe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delete the  encrypted data  because you  can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e password use DCUNMARK.EXE (see paragraph 5.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.6 Datafile DCDATA*.DAT deleted ! - What now ?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bad.  If  you  had  the  option  "datafile  duplicate  sa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d on  encryption you  can rebuild the datafile by choo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ols/Rebuild datafile". If this option was not activated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n  UNDELETE utility. If this does not work your data is l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ree the bad-marked clusters read paragraph 5.6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.7 Free "bad" cluster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ant to  free the  clusters/sectors Dircrypt has mark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you  can use  DCUNMARK.EXE. This program will delete the "B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on  all simulated  bad sectors. This means that all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s  lost (not  decrypted), so  decrypt all file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DCUNMARK. Again: ALL!! ENCRYPTED DATA ON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LOST WHEN USING DCUNMARK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5.8 Error messag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ive could not be locked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 occurs under  Windows 95  when Dircrypt  can  not  g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 access  to the  drive. Windows  95  allows  direct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on only  after locking  the drive. Check if other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 exclusive access  (i.e.  locked)  the  drive 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, Scandisk, ...). Close these programs and try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ong filesystem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works  only on  MSDOS-based filesystems which have a F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not use  Dircrypt an  other filesystems,  e.g. CDROM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FS-drives (Windows 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ng filenames not supported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 occurs when  trying to  decrypt files  or 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encrypted under Windows 95, and when Windows 95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ning  at the  moment. Some  of the  encrypted fil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filenames  available  under  Windows  95,  but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(e.g. DOS 6.xx) does not support this long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ontinue to  decrypt the  long filenames will be los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will only  have their  short names  (8 chars,  3  ch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). Win95-programs may not be able to find this files any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ir  long name is no longer available. It is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cancel the  operation,  start  Windows  95  and  re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in FAT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 occurs when  the disk structures (i.e. the FAT)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oes  not fit  to  Dircrypt's  expectations.  Use  CHKDSK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DISK on  the disk.  This error  may also occure if Dircry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disk compressed with a not compatible compress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reading cluster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 a Dircrypt  was not  able to read a certain cluster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ster is  a data block on a disk). Check if the disk is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writing cluster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f  the disk  is write  protected. If  not read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reading bootsector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the disk is not inserted properly, unformatted or damag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 also occurrs when you try to use Dircrypt on a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Dircrypt  can only  be used  on drives which ar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at the used P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diskspace for datafile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tecting  data on  a disk  Dircrypt needs  a  few  kiloby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ually around  2 or 3 KB) of free diskspace in order to sav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le. The actual size of the datafile depends on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ich  are protected.  If this  error occurs  there wa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diskspace  and Dircrypt  will save  the datafile o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 decrypt the data immediately. To solve this proble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delete or move a file from the disk to free disk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writing datafile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crypt was  not able  to create  or write the hidden data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Check  if the  disk is  inserted properly  and if 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. In  case of  this error  Dircrypt will  s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file to  another drive  and decrypt  the just  encryp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, so no data is l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writing to root directory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ritical error, perhaps your disk is damaged.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ith a utility like CHKDSK or SCAN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writing FAT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T  sector seems to be damaged. In most cases such a disk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repaired, but you may try certain disk-ut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enough memory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base memory to run Dircrypt. Exit Dircry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free more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reading bootsector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f the disk is inserted properly. Maybe the disk is dama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heck  this with  a  proper  disk-utility  like  CHKDSK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reading root directory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reviou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reading FAT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previou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rong datafile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file  is not  as expected, maybe it is a wrong file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 been manipulated.  Decryption is  only possible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ata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 free entry in root director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 directory of  a disk  can only  hold a limited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If  the maximum  number is  reached new  files can 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n  subdirectories. Please  move or delete som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ot directory to create fre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ble to solve a problem do not hesitate to write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-mail, my address can be found in paragraph 2.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 note that  I can  not  help  you  remembering  a 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there  is absolutely  no backdoor in Dircrypt, I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ypt your data if you forgot your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CHAPTER VI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.1 Thoughts on security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been asked  a few  times how secure Dircrypt really is.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have  a look  at the  way Dircrypt works. Dircrypt is so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t  does not  encrypt each byte in a file, but it encry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structures  needed by  DOS to get access to the fil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 data of  the file  is still  there, but to just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you would need to use a diskeditor and search the whol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  very nice  task to  do, and if you do not know exactly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 data you  are looking for it is not very easy to fi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the  data. A  different case  is  when  protecting 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-Files, which  can be  identified easily  when someone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  whole disk with a diskeditor. Because of this Dircry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the  encrypt-level 2 (read paragraph 4.1.1), which encry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 itself. Obviously Dircrypt will work much slower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n  fact just  as  slow  as  any  other  typical  encry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 is because  the whole  file must be read, encry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ritten back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hink  level 1  encryption (the  default fast  way) is enoug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ases,  since it  reliably prevents  access to  th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.2 Errorlevel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errorlevels of Dircrypt. They are only of use t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Dircrypt from within Batch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= everything 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= Decryption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= Encryption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= Input of password was canceled by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= wrong program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3 = Selfcheck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4 = not enou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general  information on  batch files and errorlevels rea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6.3 Credit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Maischein, Author of SFECACHE.P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Public Domain TPascal-Unit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