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>M - T R A C   P L U S</w:t>
        <w:tab/>
        <w:t>O R D E R   B L A N K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 xml:space="preserve">  VERSION 3.0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DATE: ________ 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 YOUR NAME: ______________________________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CLUB'S NAME: ______________________________________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   ADDRESS: ______________________________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      ______________________________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CITY: ______________ STATE: __ ZIP: ________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HOME PHONE: (   ) ____________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WORK PHONE: (   ) ____________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MEMBERSHIP COUNT:  ___________ (TOTAL COUNT) 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M-TRAC (MEMBERSHIP TRACKING SYSTEM)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VERSION 3.0</w:t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REGISTRATION FEE:</w:t>
        <w:tab/>
        <w:t xml:space="preserve">    $15.00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SHIPPING AND HANDLING:   $ 5.00</w:t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 xml:space="preserve">   -------    (Missouri residents add 4.725%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 xml:space="preserve">   TOTAL:   $20.00    for sales tax)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SEND REGISTRATION FEE TO: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M-TRAC PLUS</w:t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Bucher'S PcSoftware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PO Box 162</w:t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Kelso MO  63758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(314) 264-2537 </w:t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INDICATE DISK SIZE:</w:t>
        <w:tab/>
        <w:t>___ 3.5  OR  ___ 5.25</w:t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>___ HD</w:t>
        <w:tab/>
        <w:t xml:space="preserve"> OR  ___ DD</w:t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 xml:space="preserve">   PLEASE GIVE INFORMATION ABOUT YOUR COMPUTER: </w:t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BRAND.....  _________________</w:t>
        <w:tab/>
        <w:t>(i.e. IBM, PACKARD BELL, ETC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HARD DISK.  _________________</w:t>
        <w:tab/>
        <w:t>(i.e. 40MB, 80MB, ETC.)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MEMORY....  _________________</w:t>
        <w:tab/>
        <w:t>(i.e. 640K, 2MB, 4MB, ETC.)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ab/>
        <w:tab/>
        <w:tab/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