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QuickView Ver. 1.0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DOS based Multimedia view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No Windows is required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rman documentation please read QV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Shareware. This means that you can test it for at 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After that period you must register, i.e. pay a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discontinue using it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ll it QuickView others call it the possibly fastest vie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views the following file formats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AVI: Codecs: DIB (8 bit and 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E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Video 1 [msvc]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Video 1 [msvc] (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nepak [cvid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imotion (OS/2 AVIs) [ULTI]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und through a Sound Blaster or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an be either uncompressed or Microsoft ADPCM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to adapt the quality to your system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BMP: uncompressed: 1, 4, 8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compressed: 4 and 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OS/2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all kindr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LE, .DIB, .BGA, .VGA, .RLE, .RL4, .R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EL (Original Animator CE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GIF: 1-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87a and most Gif 89a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ICO: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cons (par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PCX: 1-4, 8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PIC: Videodat .P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TGA: uncompressed: 8 and 24 color bits, 1-bit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compressed: 8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VOC: through a Sound Blaster or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WAV: through a Sound Blaster or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 and Microsoft ADPCM compress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will run on any IBM PC compatible computer under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at least a 80286 processor. For viewing AVI file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processor is required. You must have a VGA card in your system.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Hercules 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Blaster support you must have the Environment variabl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at contains port address, interrupt an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will run under Windows 3.1 and 95 in a DOS shell.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not work in a DOS shell. You have to disable sound with 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QuickView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can view images larger than the available video hard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This is accomplished by storing only those pixel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are outside the visible part of the image.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requirements. Scrolling is not yet possible for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 colo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ll files of the package in a directory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will automatically detect your machine, memory and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to run QuickVie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V [/M] [/V] [/Rx] [/S] [/Lx] [/I] [/A] [/2] [/4] [/Qx] [/Fx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Select 50 lines menu mode. QuickView uses 25 line menu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For 50 lines you can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Don't use VESA. QuickView autodetects many graphics card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y default. The /V option tells QuickView to not us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f installed, but if you want to use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the VESA interface must be used. If your graphics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VESA you can use a VESA TSR like UNIVESA or UNIVB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x Select screen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: 32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: 640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: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: 1024*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ode is not possible the nearest availab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au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Disable vertical hardware scrolling as this may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x Loop FLI/FLC x times, 0 =&gt; until key pressed,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Don't use Auto Init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No sound with 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  AVI Zoom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4  Don't use 320*240, 256 colors mode with AVIs. Quick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*240*256 mode by default if it allows to play the AVI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x AVI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: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: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: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: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options are not available for all codec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see the AVI options below. The default TrueColo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quality with all AVIs however it requires the most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 Start AVI at frame x, e.g. /F137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a file that QuickView views or a nam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V /A /Q2 VIDEO.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lways shows you all the files in the current direct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visible subdirectory names. The arrow keys will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ar around. By pressing a character the file selector bar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starting with that character. Use lower case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for directories. A mous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file or change a directory just hit Enter. If you t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QuickView does not handle nothing will happen. If you ha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(256 at most) QuickView will view these files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 between. Hit Enter or Tab if you want to view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space for the previous one. Esc breaks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keys during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: Change drive. A drive selection box will appear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 you want to log onto. QuickView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esired drive. If an error occurs, Quick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logged on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: Display information about the processor, detected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ard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I: Get information on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O: Change options of QuickView. For detail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: Increase or decrease resolution respectively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solution is highlighted. "Automatic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lowest resolution which will display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: Tag/untag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T: Tag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: Show all 32*32 pixel Windows icons in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 higher resolution to see more ic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: Exit QuickView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d characters to toggle the state of the op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 and the Space bar. If you press "C" 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is created or updated. Command line options overrid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changing the use of VESA is only effective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nd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: Sound through a Sound Blaster does not cost much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hrough PC speaker might slow the system down noticab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blems during AVI playback try turning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loop: Use this if you want an AVI to start again af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Zoom: QuickView will display AVIs twice as big and so allow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for appropriate AVI resolutions. Note that 2x Zoom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er screen resolution and therefore the AVI will not appea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case. 2x Zoom is very CPU intensive and migh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, so QuickView will therefore use at most HiColor out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Zoo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*240 mode: Many AVIs have the size 320*240. QuickView will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s full screen if you switch on this option. 160*120 AVI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ull screen if you also switch on 2x Zoom. Note that 320*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only available with 256 color modes. 320*240 is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mode and may cause problems with some graphics cards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View with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quality: These options depend on the codec used in the 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: This is only available for Cinepak and Ultimotio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s as only these can be speeded up. If you use this option with 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other codec QuickView will use 8 color b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 bits: This option is available for all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: QuickView will use HiColor output with Cinepak compressed AV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the best quality for all other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: Will give the best quality for all co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Stop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Scroll picture if it i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rrow keys: Scroll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: Scroll to left or right bord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Tab: View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: View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: Pause Viewing, space again: next frame, any other key: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-key left, right: forward, rewi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rrow-key left, right: fast forward, rewi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QuickView doesn't detect my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that your BLASTER environment variable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command in your AUTOEXEC.B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LASTER=Axxx Ix Dx Hx Pxxx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ound Blaster base I/O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MA low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DMA high channel (only required for SB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MIDI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Sound Blaster Type (not necessary for Quick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don't hear soun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ome AVIs don't have the audio separated into pieces, so QuickVie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audio beforehand to XMS. If there is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hen the audio is omitted. I some cases it help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The AVI stops after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ry command line option /I to turn off Auto In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Sound is interrupte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At least one component of your system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copying the AVI to your hard disk if you play it back from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ff 2x Zoom. Choose a lower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use PC speaker output because I don't have a sound card.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clicks with AVIs when the program reads from the hard disc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o allow good PC speaker sound 100% CPU time is required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OCs and WAVs but of course not with AVIs. Ea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e hard drive or a CD-ROM the sound mus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oes not support PC speaker sound with AV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y is the video quality bad with some AV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is because you don't have a TrueColor or HiColor card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ESA driver in your system. In the latter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SA TSR for your graphics card, UNIVESA or UNIVBE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TP-servers, BBSs, from Shareware distributors or on my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SA driver must conform at least to version 1.2 of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 Versions prior to 1.2 of the VESA standard did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and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get the message "Your system doesn't have enough main memor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" with some AVIs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elect a lower number of colors, e.g. HiColor instead of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can't forward and rewind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Either the AVI has no index or a bad index. Or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like 50 lines menus more. How can I select this mode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ress ALT-O in the menu. Then you can select 50 lines with "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onfig file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deo codecs used in some AVIs are not supported yet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Unsupported codec" with these AVIs. Indeo sup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 bit MS Video 1 compressed AVIs in 8 color bit mode can'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zoomed or using 320*24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ssed VOC files are supported but sound quality is not ye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MOV to .AV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ftp.intel.com /pub/IAL/multimedia/smart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 up-to-date version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package is always qvxxx.zip where xxx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Note that some BBSs use a different archiver than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mepage: http://www.rhrz.uni-bonn.de/~uzs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latest version including minor revis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TP distribution site (you will find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cluding minor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rhrz.uni-bonn.de  /pub/institute/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leases are also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Tel: primary mirror site is ftp.coast.net  /SimTel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o:  garbo.uwasa.fi  /p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net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posted to the newsgroup alt.binaries.pictures.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rbase" (Bad Neuenahr, Germany), 24h online, Sysop: Michael Krisc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+49-2641-29108   [ZyXEL]  Fido: 2:245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+49-2641-202607  [ISDN]   Fido: 2:2453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as user: Quickview and Password: Quic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users can frequest QuickView using the magic "QU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an email (hesseler@athene.informatik.uni-bonn.d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uest QuickView" a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snail mail. Send me a floppy disk with a self-addressed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This works only if you have German stamps. Otherwi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to cover my expenses. Please fill out the registration for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your address and check "QuickView current shareware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get the latest version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s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wishes and the number of registrations I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formats: PNG, JPEG, QuickTime .MOV, .DL, .GL, MPE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: You should support QuickView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suggestions for improvement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very interested in files that QuickView claims to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lay or display correctly.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(this is the preferred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seler@athene.informatik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the Bitnet you may also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s272@dbnrhr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reply within a week please send it again. Emai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mail access here is my 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dter 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547 Ros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return postage, using International Postal Coup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side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may test this unregistered vers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ree weeks but after that you must register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and to upload it to a BBS. If you do so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mplete unmodified archive. Al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 registration is required for any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(c) 1994,95 by Wolfgang Hessel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either expressed or implied. In particul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 as to merchantability or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rticular hardware configuration. Furthermore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f any kind, including profit losses and data lo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belonging to QuickView contain proprietary inform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This includes reverse engineering, de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. No part may be altered or translated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 Any violation of the copyr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as long a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5US and the shareware distributor will not chang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file. Please notify me if you distribute QuickView 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 the latest version. This applies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ickView on a CD-ROM. Furthermore, I'd appreciate it if you'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free copy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�cs Bal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Ge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Por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t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 Recor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r� Baresel, Ethan Brodsky and Craig Jackson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e MS Video 1 and the Cinepak Codecs are from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c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PC Paintbrush format images. PC Paintbrush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is a registered trademark of True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Ultimotion(tm) IBM video technology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 names mentioned in this software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