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L&gt;egend of the &lt;R&gt;ed &lt;D&gt;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h's Lott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seph 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h's Lotto (C) Copyright 1995 Joseph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Tell me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Seth's Lotto is a once-a-day IGM where users can buy one (1)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ket a day, and attempt to "hit it big".  It doesn't real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Run SLOTTO CONFIG, tell me your LORD path,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Ok, yay.  Do I have to pay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Nah...  Just tell your friends about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ANKS}  Thanks go to Seth Able (For writing this awesome door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ucts available for downloa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Dalton, for allowing me to release certain parts of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 die-hards who are keeping LordNet aliv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If you wish to make improvements and re-release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h's Lotto, you _must_ receive permission from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that, feel 100% free to clip, chop, and use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code, but please, remember where you got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TO should compile with the Turbo Pascal &lt;B&gt;uild Command (s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*.PAS and all the *.OBJ files in the directory you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