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DE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MC 1.8 (15 Nov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Eric Meyer's VDE editor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MC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1995 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CONTENTS  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VDE 1.7 MACROS TO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-KE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S IN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^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[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Escape K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`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e Enter Key and ^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Backspace and ^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PEAT / QUIET / AUTOEXE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EVELOPER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Named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Random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MACRO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s in version 1.73 (Apr 94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s in version 1.72 (Dec 93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Changes in version 1.71 (Oct 93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BOUT VMC  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, the Macro Compiler for Eric Meyer's VDE editing program,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function-key macro definition files from their nativ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edit text file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covers use of VMC only.  For complete information about VDE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please consult V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VDF output files produced by VMC Version 1.8 work only with V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the number 1.80 in their macro file headers.  At this ti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1.8 use this macro f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3 of VMC *.VDF output files work only with VDE vers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71 in their macro file headers.  At this time, VDE versions 1.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2, 1.72A and 1.72B use this macro f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of VMC works only with VDE versions that use the numb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acro file headers.  This includes VDE versions from 1.53 thru 1.65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 1.2 is still useful if you are using these older versions of V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vailable on Glendale Litera BBS (se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versions of VMC prior to 1.8 if you use older versions of VDE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vert older VDE macro files for use with VDE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CHANGES IN VERSION 1.8   (Oct 95)  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adds support for new VDE keycodes for [Enter], [^Enter], [E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b], [^Tab] and [Bksp] and modifies internal values used for [^Bks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^Esc].  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also eliminates any use of *.VDK or *.VTK files.  They have bee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and all support for them is finally gone from this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ey can still be converted using older versions of VM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1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no longer supports the [Menu] key label.  VDE dropped this labe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go.  VMC supported it because the keycode and function rem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VDE's use of the old keycode changed and it seemed somewhat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label around.  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must be entered as [Esc].  See PC KEYS and -- The Escape K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CHARACTERS IN MACRO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must be entered as [Enter].  See PC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Enter Key and ^M -- in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must be entered as [Bksp].  See PC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Backspace and ^H -- under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CONVERTING VDE 1.7 MACROS TO 1.8  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ld VDE macro files is mostly easy.  In VDE, use Alt-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ros to VDE *.VDF binary macro file, then use the version of VM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r previous version of VDE to convert the binary file to a *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VDE to find and replace all ^M with [Enter], then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^H with [Bksp].  Then use VMC 1.8 to convert the *.VTF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VDF file.  Use Alt-U in VDE to load and test your macros.  Use V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install your macros in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changes in VDE macro commands are the domain of V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VDE docs for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AGE POLICY  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C utility and its documentation are Copyright 1990-1995 Evan Slaws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ey may not be circulated in any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sold for profit, without written permission of the author.  VMC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.DOC must be circulated together.  There is no fee to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for use of VMC.  Any software dealer or library may offer VMC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price charged for the disk containing VMC does not exce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.  Any other sale of VMC, either alone or together with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requires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 Sl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, CA 90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at Glendale Litera BBS  818/956-6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OURCES  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opies of VMC   CANNOT   be order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 Litera BBS - Glendale, CA  818/956-6164 is the prim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r VMC.  As it becomes necessary to update VMC, new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DISCLAIMER  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undertake to use VMC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assumes no liability for damag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ing from your use of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GETTING STARTED  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VMC has been getting longer but VMC remain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Read the section USING VMC or simply run VMC for brie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created macros in VDE, you can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VDE documentation if you don't know how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under USING VMC to use VMC to create a VDE-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aved macro file.  Editing this file will give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how a VMC-produced textfile should be formatted.  Rea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USING VMC  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VMC.COM in either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that is included in your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MC, simply type   VMC &lt;macrodata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   VMC &lt;macrotex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ata files must have the identifier  .VDF    (This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VD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must have the identifier  .V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member these identifiers is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in .VDF as "Data" and the T in .VTF as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determines the kind of conversion based on the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d output file uses the name portion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correct identifier for the type of file it i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    Output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DF   -&gt;  *.VTF     Function key data file converted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VTF   -&gt;  *.VDF     Function key text file converted to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 VMC   without a filename parameter will produce a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names may include their full paths.  For a usefu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ee MACRO DEVELOPER'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c mymacros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nputs a VDE binary macro file called mymacros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utputs a VMC text file called mymacros.v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c mymacros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nputs a VMC text file called mymacros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utputs a VDE binary macro file called mymacros.v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MACRO TEXTFILE FORMAT  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 should be plain ASCII files, written and saved in /N or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de or one of VDE's other ASCII-oriented filemodes: /A, /D or /U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/A, /D and /U produce ASCII files, but will wordwrap, so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rap across two or more lines.  VMC cannot process multi-l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other uses for Auto Mode Select Filetypes set under VIN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, you could set VTF filetypes to /N or /C and VD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your *.VTF macro files correctly for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 typed on a single line.  Each line may contain up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haracters.  VMC aborts if a line compiles to more than 25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  This conforms with the VDE limit of 255 characters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Since Ctrl, Alt and PC-keys are represented in the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racter expressions, VMC allows text line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*.VDF files have an overall length limit of 2048 by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ion your use of these bytes among 48 possible macros,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or any individual macro of 255 bytes afte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must begin with a F-keyname representing the key it is 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-keyname must be surrounded by [].  The F-keyname must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-key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 =  F-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1]...[F10]  =  F01...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.[F10]  =  !01...!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[F1]...[F10]  =  ^01...^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[F1]...[F10]  =  @01...@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nhanced (101-key) AT keyboard,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 =  F-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1],[F12]  =  F11,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[F11],[F12]  =  !11,!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[F11],[F12]  =  ^11,^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[F11],[F12]  =  @11,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must be arranged in the order impli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..F10, !01..!10, ^01..^10, @01..!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, F12, !11, !12, ^11, ^12, @11, @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do not have to be consecutive.  I.e., you can assign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1] and the following macro can be assigned to [!04], as long as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  If the order is reversed, VMC will abor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VTF file may have up to 48 lines.  There is an exception to this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mments in your *.VTF file, there is no theore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ngth of a *.VTF text file.  It the case of a commented *.VT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a maximum of 48 actu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ESC-KEY ALIASES  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Keynames may be followed by an Esc-key Alias.  The Esc-key Alia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sc-key in the ranges EscA..EscZ or Esc0..Esc9 as a way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The Esc-key Alias works in addition to the F-Keyname.  Esc-ke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ed in *.VTF files with an opening  &lt;,  followed by Esc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range A..Z or 0..9, followed by a closing  &gt;.  E.g. &lt;Esc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6&gt;, etc.  Upper/lowercase is insignificant, though VMC will alway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DF files to the case expression shown in these examples.  VMC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Esc-Key Aliases and will abort if the same Alias is us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keep *.VTF files looking neater and thereby ad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, when VMC de-compiles a *.VDF file into a *.VTF file it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Esc-Key Alias (i.e. &lt;Esc &gt;) if no alias is assigned to a key. 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oes not add to the "macro bytes used" counter.  During *.VTF to *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, VMC will read the blank alias in a VTF file and simply dis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the VTF file into a VDF file.  If a function ke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at all, VMC continues compiling anyway.  The blank ali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KEY LABELS  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unction Key Labels may be placed in *.VTF files after the Es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r after the F-Keyname if no Esc-key Alias is used.  VDE 1.7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Function Key Labels at the bottom of the screen by V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labels consist of an opening  [,  followed by exactly 7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paces and/or symbols, followed by a closing  ].  E.g.  [SAVE 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ow ]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keep *.VTF files looking neater and thereby ad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, when VMC de-compiles a *.VDF file into a *.VTF file it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-Key label if no F-key label is assigned to a key.  The blan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to the "macro bytes used" counter.  During *.VTF to *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, VMC will read the blank labels in a VTF file and simpl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processing the VTF file into a VDF file.  If a function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abel at all, VMC continues compiling anyway.  The blank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a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PC KEYS  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DE's macro define command (Esc[) does not recognize some PC ke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Up] in defining macros, macro record (Esc") and VINST's macro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provides translation for these keys and allows you to enter them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.VTF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p]  [Down]  [Left]  [Right]  [Tab]  [Bksp]  [Del] [Home] [^Home] [!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^Up] [^Down] [^Left] [^Right] [^Tab] [^Bksp] [^Del]  [End]  [^End]  [!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!Up] [!Down] [!Left] [!Right] [!Tab]   [Esc]  [Ins] [PgUp] [^PgUp] [!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@Up] [@Down] [@Left] [@Right] [@Tab]  [^Esc] [^Ins] [PgDn] [^PgDn] [!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nter] [^Enter] [K5]       [+]    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represents the Ctrl key, ! represents the Shift key and @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.  PC-Keynames MUST be surrounded with []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with PC-key naming convention and with VINST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4B, VMC now reads and writes Alt keys as [AltA]..[AltZ].  A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+, VMC no longer reads or writes the @A..@Z used by earlier versions of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5] is Keypad 5.  Note that VINST displays this key as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, [-]  and [^Ins]:  The grey (keypad) "+" and "-" keys (for scro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Ins (for word-insert), are now included because VDE no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ernally separately from their equivalent control-codes ^Z, ^W, and ^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must be used in *.VTF files to represent the Escape key. 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tual Escape character (hex 1B, dec 27) see -- The Escape K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Up], [!Down], [!Left], [!Right], [!Home], [!End], [!PgUp] and [!PgDn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gitimate PC key combinations but VDE uses the codes they gen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block-marking commands executed by pressing the dire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 is held down, and they can be recorded in macro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 *.VT? file using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VMC will always represent the PC Keys exactly as they are typ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the *.VDF file to a *.VTF file, you may type the key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, lower or any combination of upper 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PC key codes found while de-compiling are written to *.VT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??] and cause VMC to write an error message to the screen reflec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iling continues norm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again to Eric Meyer for providing all the technical info for V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ey hand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PECIAL CHARACTERS IN MACRO TEXT FILES  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pecial characters in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^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^  character indicates the next key will be a Ctrl key. 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^, [, ], _, @ or \ or in the ranges A-Z or a-z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trl keys directly in your text file, by pressing ^P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VMC's output file will always convert to the ^ expre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*.VDF to *.V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o this rule is in calling ([Esc]&amp;) or chaining ([Esc]&amp;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When calling or chaining, VDE uses actual text character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or chained macro.  Legal called or chained macro nam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..^F0 (or ^F10).  Rather than translate ^F to mean a contro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 recognizes the situation as requiring special handling and,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TF -&gt; *.VDF and *.VDF -&gt; *.VTF conversions, simply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^ followed by the character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[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registers the [ character as the beginning of a keyname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keyname or function key label portion of the macro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programming commands where VDE uses the [ symbo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mp to beginning of macro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=?[   [Esc]~?[   [Esc]&lt;?[   [Esc]&gt;?[   [Esc]![   [Esc]-[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[ symbol as other than the start of a macro keyname,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a PC Key label or within a macro programming instruction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cede it with a ` character in *.VT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Escape K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scape key is expressed in *.VTF files as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scape character (hex 1B, dec 27) will not b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, i.e. it will be found as hex 1B in both the *.VTF and *.VDF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e Escape character can be entered in *.VTF files 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^[), or by pressing ^P then the Escape key.  VMC will alway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the *.VTF file as the hex 1B value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function for the Escape character under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`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`  (back apostrophe) symbol tells VMC to place the nex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out any conversion.  This is useful if you need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, ^, or [ symbol in your macros.  To enter an actual back apostroph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ce two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Enter Key and ^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use and expression of the Enter key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M in VDE 1.8.  Though this is not a change in VMC, per se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cros which contain ^M to represent the Enter key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VDE expects a different binary code for Enter than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DE to find and replace all ^M combinations with [Enter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VTF file, but you must be careful about which instances you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^M is still legitimately used in find-and-replace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carriage returns.  See VDE.REF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^M in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ackspace and ^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use and expression of the Backspace key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in VDE 1.8.  Though this is not a change in VMC, per se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cros which contain ^H to represent the Backspace key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VDE expects a different binary code for Backspace than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DE to find and replace all ^H combinations with [BkSp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.V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NO REPEAT / QUIET / AUTOEXEC MODES  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assign Autoexec, Quiet and/or No-repeat mod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by enclosing the letters A, Q and/or N in &lt;&gt; (greater than / 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immediately after the macro keyname or immediately af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 if you are using function key labels.  You are not requir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modes to keys.  VMC will always write the mode design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QN.  You may place the A, Q and or N in any order within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&lt;  symbol when used immediately after the function key lab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macro key label indicates that the next 1-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Macro Mode indicators.  If you need an actual &lt;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positions, you must precede it with a 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MACRO DEVELOPER'S MACRO  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names may include their full paths.  This w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enable the use of the 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@01]&lt;Esc &gt;[Compile]&lt;N&gt;^Ks[AltR]vmc ^F[Enter][Esc][AltU]L^F[Bksp][Bksp]df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can be useful in developing VDE macros.  It takes advant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feature which allows the use of the ^F keystroke to have VD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current file in response to a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, with a single keystroke, to save the current file, run VM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file and load the re-compiled *.VDF file.  You can, of cours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other key instead of @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self-evident but remember:  To use the macro,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TF file, compile the file, then load the compiled file into V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umes your current file is a *.VTF file -- if not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from VMC when it compiles, then another error message from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load an invali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allows filename length (including path) to be a total of 7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this includes the 64 character maximum DOS pathname limit plus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eight-dot-three) filename.  However, VDE appears no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ximum length.  VMC and VDE have been successfully tested with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thname plus an 8 charact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MACRO COMMENTS  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allows you to store comments in a *.VTF file.  If VMC finds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*.VTF into *.VDF, it stores them in a *.VCF file where * = the 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TF.  If VMC finds a matching VCF file when de-compiling *.VDF into *.VTF,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mments from *.VCF and places them into their correct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TF.  VMC overwrites an existing *.VCF file when compiling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*.VCF files when d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may be up to 255 characters long each.  Longer comment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255 characters in length.  You may use any ASCII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comments:  "Named Comments" and "Random Comments."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omments must have an asterisk (*) as their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amed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ments begin with a single asterisk followed by the F-key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ociated with it.  The single asterisk replaces the leading [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name.  (E.g. *F01] would be the start of the Named Comment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1] macro.  VMC uses this comment name to match the Named Comme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en de-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only one Named Comment per macro.  Named Comments mu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the macro they are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the .VCF text file before de-compiling, you must have all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same order as the required macro order: *F01..*F10, *!01..*!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^01..*^10, *@01..*!10, *F11, *F12, *!11, *!12, *^11, *^12, *@11, *@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-compiling from *.VDF to *.VTF, if a Named Comment is not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cro by the time a "higher-order" macro or higher-order Named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the Named Comment will be written to the *.VTF fil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be processed as VMC searches for a possible higher-ord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if you have a comment for F09 but there is no F09 macro, and then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!05 macro, VMC will write the F09 comment to the *.VT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e lack of a matching macro for a Named Comment causes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o be processed like a Random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andom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mments are identified with an asterisk as both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line.  Random Comments may be placed anywhere in the *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ubject to the limitations below.  You may place as many Rand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in your *.VTF and *.VCF files.  During both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compiling, Random Comments are immediately written to *.VCF or *.VTF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read from the input file.  When compiling *.VTF to *.VDF, 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reading and writing Random Comments until it encounter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ment or a macro.  You are expected to follow an occur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whether a single Random Comment or many consecutive Random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d Comment.  VMC will not crash if you fail to place a Nam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omment before a macro in your *.VTF files, but the las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 the occurence will be appear again as a Named Comment in the *.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in a subsequent *.VTF file that uses the *.V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irk in the use of Random Comments is that, while they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ment your macros as verbosely as you like, VMC can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mments with macros with great accuracy.  To ensure that you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y with their intended Named Comments, you must put comme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the Random Comments.  Though you do not have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cro, it might be considered good practice to comment all your macr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ent any of them.  This practice will guarantee proper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omments with their trailing Named Comment.  Of course, if you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ments, VMC will always match your comments with thei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SAMPLE MACRO TEXTFILES  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(though useless) macro text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01] This is a macro comment.  It can be up to 255 characters in tot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1][MacLbl1]&lt;AQN&gt;This is Macro1.  It ends with a carriage return: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2]&lt;EscM&gt;&lt;N&gt;This macro is NoRepeat and can be called by F2 or 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4]&lt;Q&gt;This is a Quiet Macro with no function ke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!03][NoRep  ]&lt;N&gt;This is a NoRepea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2]     &gt;&gt;&gt;&gt;&gt;&gt;&gt;&gt;&gt;&gt;&gt;&gt;&gt;&gt;&gt;&gt;&gt;&gt;&gt;&gt;&gt;&gt;&gt;&gt;&gt;  ANOTHER COMMENT  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^02]This macro has no options and no function key label.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[@01][ tEsT@ ]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usefu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01] --- SAVE DOCUM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1]&lt;Esc &gt;[ Save  ]&lt;N&gt;^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2] --- SPLIT WINDOW ON CURRENT DOCUM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2]&lt;Esc &gt;[SplitDc]&lt;N&gt;^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3] --- REFORMAT PARAGRAPH, RETURN CURSOR TO CURRENT POSI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3]&lt;Esc &gt;[RfmtPar]&lt;QN&gt;^Km^B^Qm^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4] --- DELETE WORD LEF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4]&lt;Esc &gt;[DelWLft]&lt;N&gt;[^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5] --- GOTO LEFT SIDE OF L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5]&lt;Esc &gt;[L/SLine]&lt;N&gt;^Q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6] --- GOTO RIGHT SIDE OF L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6]&lt;Esc &gt;[R/SLine]&lt;N&gt;^Qd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7] --- MARK BEGINNING OF BLOC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7]&lt;Esc &gt;[BegBlok]&lt;N&gt;^Kb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8] --- MARK END OF BLOC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8]&lt;Esc &gt;[EndBlok]&lt;N&gt;^Kk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9] --- GOTO TOP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9]&lt;Esc &gt;[BegFile]&lt;N&gt;^Qr</w:t>
      </w:r>
    </w:p>
    <w:p>
      <w:pPr>
        <w:pStyle w:val="PreformattedText"/>
        <w:bidi w:val="0"/>
        <w:spacing w:before="0" w:after="0"/>
        <w:jc w:val="left"/>
        <w:rPr/>
      </w:pPr>
      <w:r>
        <w:rPr/>
        <w:t>*F10] --- GOTO BOTTOM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&lt;Esc &gt;[EndFile]&lt;N&gt;^Q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hows more extensive use of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AMPLE VDE/VMC Macro Text File from VMC documentation for VMC 1.71+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ark the beginning and end of this Macro Text File area with ^Kb and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^Kk, then use ^Kw to write the marked area to, for example, TEST.VTF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Go to DOS and type   VMC TEST.VTF.  VMC will process TEST.VTF into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EST.VDK and TEST.VCF.  TEST.VDK can be read as a macro data file by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VDE and VINST.  TEST.VCF will contain all the commments from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EST.VTF.  Typing    VMC TEST.VDF will de-compile TEST.VDF in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EST.VTF and will re-integrate the comments stored in TEST.VCF into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newly created TEST.VTF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1] --- SAVE DOCUM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1]&lt;Esc &gt;[ Save  ]&lt;N&gt;^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2] --- SPLIT WINDOW ON CURRENT DOCUMEN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2]&lt;Esc &gt;[SplitDc]&lt;N&gt;^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3] --- REFORMAT PARAGRAPH, RETURN CURSOR TO CURRENT POSI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3]&lt;Esc &gt;[RfmtPar]&lt;QN&gt;^Km^B^Qm^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4] --- DELETE WORD LEF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4]&lt;Esc &gt;[DelWLft]&lt;N&gt;[^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 that the F-key pairs F5-F6, F7-F8 and F9-F10 are programm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o that the left side, odd-numbered F-keys are relat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ir function, and the right side, even-numbered F-keys ar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END of their function.  This arrangement is more-or-less intu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-keys arranged on the left sid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5 and F6 goto RIGHT and LEFT side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5] --- GOTO LEFT SIDE OF L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5]&lt;Esc &gt;[L/SLine]&lt;N&gt;^Q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6] --- GOTO RIGHT SIDE OF L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6]&lt;Esc &gt;[R/SLine]&lt;N&gt;^Q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7 and F8 mark the BEGINNING and END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7] --- MARK BEGINNING OF BLOC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7]&lt;Esc &gt;[BegBlok]&lt;N&gt;^Kb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8] --- MARK END OF BLOC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8]&lt;Esc &gt;[EndBlok]&lt;N&gt;^K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F9 and F10 goto the BEGINNING and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F09] --- GOTO TOP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09]&lt;Esc &gt;[BegFile]&lt;N&gt;^Qr</w:t>
      </w:r>
    </w:p>
    <w:p>
      <w:pPr>
        <w:pStyle w:val="PreformattedText"/>
        <w:bidi w:val="0"/>
        <w:spacing w:before="0" w:after="0"/>
        <w:jc w:val="left"/>
        <w:rPr/>
      </w:pPr>
      <w:r>
        <w:rPr/>
        <w:t>*F10] --- GOTO BOTTOM OF FI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&lt;Esc &gt;[EndFile]&lt;N&gt;^Q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End of Sample Macro Text File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ERROR MESSAGES  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produces error messages for many conditions, including invalid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order, invalid keynames, invalid character following ^ or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nditions.  If an error occurred in macro processing VMC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red during macro: [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 is the macro F-Keyname.  If the error being reported i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, it is likely that the macro F-Keyname shown here will b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Searching for the 3-character pattern displayed between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should take you to the offend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HISTORY  |||||||||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version 1.73 (Apr 94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3 supports VDE 1.72B's addition of the [^Del] (delete word) P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3 also eliminates the need to express chained or called Ctrl-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with a leading ` literalizing character.  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for invalid macro order in *.VTF now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rder is, instead of suggesting you check the VMC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s are now supported as part of the *.VTF or *.VD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SING VMC and MACRO DEVELOPER'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version 1.72 (Dec 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2 fixes a programming error that occasionally produced non-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hanges in version 1.71 (Oct 93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lease note that there are no releases of VMC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nd 1.71.  The version number jump was made to match VMC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VDE 1.71 because VDE made significant changes to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7.  Unfortunately due to my schedule and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of VMC 1.7 and 1.71, there was no release of VM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1.7.  Sorry for any inconvenience to VM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1.71 conforms to VDE 1.71 by increasing the maximum *.VDF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.  Also per VDE 1.71, *.VDF files are no longer padded with nu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1.71 conforms to VDE 1.71 by eliminating Esc-key macro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TK files cannot be processed by VMC.  However, *.VDK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if they are *.VDF files and are converted to *.VTF files. 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as they would be in a *.VTF file.  See USING V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1.71 conforms to VDE 1.71 by adding Esc-key Alias capability.  While Es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have been eliminated, it is now possible to add an Esc-ke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your F-key macro.  See ESC-KEY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names have been changed from [01]..[48] to [F01]..[F10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!01]..[!10], [^01]..[^10], [@01]..[@10], [F11], [F12], [!11], [!1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^11], [^12], [@11], [@12].  This naming convention more or less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VINST displays macros.  See MACRO TEXT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now handles VDE's new function key labels.  See KE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now handles VDE's ability to assign Autoexec capability 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REPEAT / QUIET / AUTOEXE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has, per VDE, eliminated the macro mode designator B.  Instead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oth Quiet and No-Repeat are designated &lt;QN&gt;.  Macro type d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be enclosed in &lt;&gt;.  See NO REPEAT / QUIET / AUTOEXE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^Esc] keyname has replaced the [Menu] keyname.  [+] and [-] (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nd -) and [^Ins] (Ctrl-Ins) are now recognized specifical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^W, ^Z and ^].  VMC now processes the newly added P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@Tab] [@Up] [@Down] [@Right] and [@Left].  These changes conform to V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rror reporting by VMC now indicates the macro where the error oc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last correctly processed macro.  Se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C key codes are de-compiled to [??] and a warning is written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ausing VMC to halt.  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now be up to 255 bytes in length, instead of 127.  This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VDE 1.7B.  See MACRO TEXT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VTF files can have macros up to 1024 characters long.  (Macros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no more than 255 bytes.)  See MACRO TEXT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now processes 00h as ^@ and vice versa.  See SPECI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C no longer accepts @A..@Z as a VTF substitute for [AltA]..[AltZ]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till works in other combinations as shown in this documenta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d to use `@ to place the @ character in a .VT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ents are now supported directly by VMC.  See MACR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||||  ACKNOWLEDGEMENTS  ||||||||||||||||||||||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c Meyer for VMC development suggestions and for V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and to Fred Haines and Ben Cohen at Glendale Litera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 with the idea of writing a VDE macr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