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XYZ you will need to meet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n 80286 or above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S version 3.3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minimum 128k of fre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tages of XYZ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XYZ is very easy to read and write...no programming degree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XYZ compiles to a very small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XYZ is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XYZ makes fa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The XYZ math functions have a variable number of digits...from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3 digits in l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dvantages of XYZ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XYZ is limited to 111 characters per lin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is version of XYZ is limited to COM files of less than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shareware version of XYZ is limited to 3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ory behind XYZ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behind the  creation of XYZ was  to enable anyone to 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and  write  their  own  software  or create their ow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ving to have a degree in programming to do it.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yptic code that even  languages as simple as BASIC 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d I thought..."there must be a better way.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 a revolution  of technology  taking place  in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ustry  today  but  unfortunately,  there  isn't  a 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lution  taking  place  in  human  nature  as  far  as 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ed.  I don't know about  you but I'm tired of being 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 between  the  lesser  of  two  evils  when it comes to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I want to help change that.  That is why I decided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compiler  available. Now you  or I can  decid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goes into our software and what features we want with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e have to do is just spend a little time to write i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just take a  few moments to look  at this software and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 what you've  been looking  for too.   If you 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OK, but please, send me a line and let me know what you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done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mplish my goal of a simple compiler, I designed XYZ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mple to read and simp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XYZ uses mostly three letter commands. This is because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shown  that three  letter words  are the  easiest w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ople to remember.  By placing all  commands as the 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each line,  it is also  easier to scan  for certain wo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ch mistakes 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XYZ  cannot  use  weird,  hard  to  remember  syntax,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 matter how simple programming is made, programming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  person to  have strong  logical thinking  abilities. 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 teach  you  how  to  think  better  logically,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a  good logical  thinker, it  can help  you put  you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s into computer code easier.  XYZ wasn't made with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king programming simpler at  the cost of losing power 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environment  either.  It  has  to  be simple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ual   user  as  well  as  powerful  enough  for  the 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YZ License Agree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is copyright material owned  by Andrew Robinson and is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LEGAL AGREEMENT BETWEEN ALL USERS OF ALL VERSIONS OF XY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is provided as a  shareware program. This entitles one 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mputer  to use  and evaluate  this product  for a 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. Only the shareware version of XYZ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decide not to register this product, then all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executable  software/firmware derived  from this  XY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product will remain as the legal property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YZ software 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become a registered user, then the owner of the 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application   product  will   grant  you   a 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ty-free  right  to  publish  your  source  code  and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ROVIDED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  not use  the XYZ  name, logo,  or trademark  to mark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gree to indemnify, hold  harmless, and defend the own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YZ software  application product  from and  against any 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lawsuits  (including attorney's  fees) that  arise or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  use  of  distribution  of  your  soft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 not publish any part or whole of the XYZ soft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as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gree to publish your  name and/or registration numbe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 to your software application product (if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de is published).   It is your  responsibility to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name  and/or registration  number remain  intact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application product dur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gree to use only the  registered version of XYZ to deri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  XYZ software  application product  will entitl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on one computer to use this product per regist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nt or lease the registered XYZ software application produ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. You may not transfer  ownership of the registration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 one  copy  of  the  registered XYZ software applicat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for the purpose of backup or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 not  reverse  engineer,  decompile,  disassemble,  or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s of any version of the XYZ software 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YZ Limited Warranty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of  the XYZ software application 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"as 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arranties (including any implied warranties) for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XYZ software  application product are for a 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ety (90) days from  the date of receipt  of registration.  XYZ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ed to perform substantially in accordance with the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or  archived  material  distributed  with  the  XY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e  maximum  extent  permitted  by  the  law,  the  owner of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s  all  other  expressed  or  implied  warranties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 implying  merchanability  and  fitness  for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aximum  extent permitted by  the law, in  no event sh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 of XYZ be liable for any damages whatsoever (includ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damages  for loss  of business  profits, interru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loss of business information, or any other pecuniary  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the use of  or inability to use this product,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wner of XYZ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mitations  discussed here  may not  apply to  you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ocal state or jurisdiction rulings on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CONTENTS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TITLE:                                                 LINE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..........................................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s of XYZ                                              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dvantages of XYZ ..........................................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behind XYZ                                              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License Agreement .........................................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Limited Warranty                                           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: ............................................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mpile source files                                    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ARGUMENT TYPES: .................................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argument types                                       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rgument types .........................................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argument types                                      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program commands: ..............................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(and adding comments)                                    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.........................................................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                                                       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 ........................................................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h                                                        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.........................................................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                                                      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 ........................................................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                                                       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 ........................................................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h                                                        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........................................................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                                                         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.....................................................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                                                          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 ........................................................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                                                         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.........................................................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                                                          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ellipse ................................................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line                                                    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rotated ellipse ........................................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                                             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 .........................................................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                                                         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 .........................................................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                                               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........................................................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                                                        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.........................................................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                                                   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.........................................................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r                                                         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.........................................................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                                                         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ge .........................................................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gt                                                          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e .........................................................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t                                                          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.........................................................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                                                       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.........................................................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                                                   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 .........................................................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                                                          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........................................................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                                                         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 .........................................................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                                                        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........................................................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                                                          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........................................................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                                                          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.........................................................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                                                         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h ........................................................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                                                          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 .........................................................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                                                      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 .........................................................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h                                                         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.........................................................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                                                        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.........................................................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COMPILE TIME ERROR MESSAGES:                               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bugs or giving advice ...............................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ing the flow of code                                   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programs to compile ....................................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a registered user                                    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: .....................................................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key codes:                                          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video modes and their default colors: ..............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ASCII codes:                                       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some common DOS 21h interrupts: .....................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 Input                                            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 Output ..........................................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 Buffer                                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out buffer ............................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 Echo                                  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out Echo (unfiltered) .................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put without Echo                               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utput ..........................................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tring, Output                                   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nput Status ........................................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Program Segment Prefix (PSP)                    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onsole I/O ........................................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Get allocation information about                     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Get current .........................................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Get data on                                          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Read sector from (ignoring logical structure) .......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Reset                                                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Select ..............................................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Write Sector to (ignoring logical structure)         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Handle ..........................................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Program                                            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Create ....................................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Delete                                     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Find First File in ........................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Find Next File in                          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Get current ...............................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, Set current                                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lose ...............................................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ommit (forces buffer to be written out)             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reate ..............................................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reate Temporary                                     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Create new ..........................................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Delete                                               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Extended open, create, or replace ...................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Get or Set Attributes of                             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Get or Set Date and Time of .........................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Lock or unlock region of                             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pen ................................................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Rename                                               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et Handle Count (sets maximum number of files) .....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et location of pointer in                           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Device, Read from .................................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Device, Write to                                   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ata Transfer Area (DTA) Address ......................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ate                                                   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Extended Country Information ..........................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Extended Error Information                             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terrupt Vector ......................................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DOS Version Number                                     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rogram Segment Prefix (PSP) Address ..................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turn Code                                            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ime ..................................................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Verify Flag                                            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ddress of InDOS Flag .................................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Set Allocation Strategy                             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Set Break Flag .....................................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Set Code Page                                       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r Set Country Information ............................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CTL (Input/Output Control):                             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Device Information ..................................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haring Retry Count                               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nput Status ......................................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put Status                                      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Block Device is Remote .........................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Block Device is Removable                       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Handle is Remote ...............................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I/O Control for Block Devices                   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I/O Control for Character Devices ...............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Logical Drive Map                                    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Control Data from Block Device Driver ..............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Control Data from Character Device Driver           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vice Information ..................................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ical Drive Map                            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Control Data to Block Device Driver ...............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Control Data to Character Device Driver            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llocate Block ....................................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Release Block                                      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Resize Block ......................................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x Interrupt                                        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put ............................................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Handle                                            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a Transfer Area (DTA) Address ......................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ate                                                   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xtended Error Information ............................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terrupt Vector                                       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ogram Segment Prefix (PSP) Address ..................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me                                                   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Verify Flag ...........................................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Program                                         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Program with Return Code ........................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and stay resident (TSR)                          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DOS Extended Error Codes ..............................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XYZ Critical Error Handler                           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compile source file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ile your source file, you will need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infile.??? out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(assume your source file is called "example.src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 example.src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ompile  "example.src" and  create an  executable file 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example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ition of ARGUMENT TYPES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let's discuss what exactly  is an argument. Most XYZ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 of  a three  letter word  followed by  a space.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the  variables  that  follow  each  command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is  an  add  instruction,  then  add will be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hat  will be  added together.   But every  command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with the same  arguments as every other  command can.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a numeric argument is not the same as the data stor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rgument. The computer can't tell them apart unless you te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fining  your  arguments.  That  is  why we must def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when programming on computers.  All XYZ argument names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etter  or symbol  in their  name except  for a  space (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the  end of  a name).   The maximum  length of 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y  characters.  Once  defined  as  either  a  numeric  or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that same name cannot be  used again.  XYZ has thre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ypes defined for it:  NUMERIC, TEXT, and RESERVED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ERIC argument types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 argument  types  have  their  number  of 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at  the first  line of  every XYZ  text file  with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 number.  This number may  range from 009 digits to 053 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umeric  argument thereafter  will take  up the  sam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digits.  If the  number 014  is typed  as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command "sin number" would   display the sin of "number"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4  digits   in  length.  If   that  isn't enough digits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change the first  line to read 033  and the "sin number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sine of "number" to 3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a numeric argument 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ETOHYD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-ME.2(OF_THEM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 numeric  argument  name  must  be  entered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is (in this order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ive the sign of the number..."-" for negative numbers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the number (and the decimal place wherever it i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a small e if you want to enter an exponent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ive  the sign  of  the  exponent..."-"  for negative 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for  positive numbers.   The exponent  cannot b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32767 or smaller than -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 how you could  type a number  to be entered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variab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num Paid$=-1.2345e-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num Paid$=135.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num Paid$=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argument types..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text strings and must be predefined by the command "dat  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a text argument n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!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forthe$mon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orth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ERVED argument types..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already  predefined  by  XYZ.   Using  these  argument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else other then their intended use can result in err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s a listing of all reserved variables used by XY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eric argument: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argument: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bols =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pecial numeric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peci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special numeric arguments have been predefined as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 for  different  XYZ  commands.  The range of thes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is from  0 to 65535  except for the  word color and  c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a range  of 0 to 16,777,215.  When used as text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pecial arguments will accept only one letter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special words listed  above (videomode and tty) ar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with the "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eric variable "result" has a special place in XYZ. 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where  all  of  the  math  commands  store the resul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.  "Result"  must  always  be  the first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command (except for "su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 number of  Males to  the number  of Females 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of this calculation in the reserved numeric argument  "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ter retrieval by another command li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 result by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dds  the number  of Males  to the  number of  Fema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s the resulting number by the number of Children. 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sub  command  is  the  only  command  in which the firs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appears second  so that proper  use of the  sub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eserved variable "result"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Children from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argument "buffer" is  another case of a special 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XYZ  language.  It  is  a  predefined  text argument that i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 in  length.  When  your  XYZ  program  is first ru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filled up with the  contents of the command lin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s  128  characters  and  gibberish  for  the  rest  of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of program commands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...all of the XYZ commands are case sensitive so that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typed into  a XYZ program other  than the way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scribed  below, they  won't be  recognized as  leg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each  command  is  three  letters  followed  by  on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ages are a listing of each command used by XYZ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and number  of arguments needed for  each command.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is  given of  the use  of each  command and final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is followed by an example of that comman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// and adding comments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XYZ is such a simple language to write, there is plenty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over for typing comments. Comments  can be added righ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argument of a command (after the space). Comments can m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on how  readable your code  is to someone  el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 used  to  explain  the  logic  you  used or to docum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ithout the  reader having to  look it up.   It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how the routing of  jump commands.  For example,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routine from the mouse command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Ne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add comments to explain what I'm try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 will check the status of the le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...when it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Newcursor will chang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yet, I can show the  results of each jump, making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more read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 will check the status of the le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...when it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 #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 #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 #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NewCursor will change the curs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 #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characters "/// " are reserved  as a comment 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nable me to separate the program into section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 will check the status of the le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 ...when it was las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 #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 #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If the left mouse button was pressed: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 #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NewCursor will change the curs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Either way we'll end up here anyways..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 #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own imagination to come up with even more ways to ma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ven more readable the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--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--  command is  where one  part of  a XYZ  program ca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art of the same program through the jump or go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buffer to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result  of  the  "cmp  buffer  to Error!" is equa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 jump to  the location  labeled "Errors".  From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nd the program with an error level of 2.  If the resul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is not equal, then the program will goto the locati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s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absolute  value of the  numeric argument and 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NumericArgument1 and NumericArgument2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s the arguments shown and place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s to 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"Character to And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s TextArgument with the specified character, starting 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"start".  This  routine  will  end  after  "size"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have been 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nd whatever text is in TextArgument with the letter F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this  starting  with  the  1st  character  until  it has ande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os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in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n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osh Numeric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inh Numeric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anh Numeric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 the arccosine, arcsine, arctangent, archypcosine, archyp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rchyptangent  of the  numeric argument  and places 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sult" (in units of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cos So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hyp cos Another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mpute the arccosine of SomeNumber and place the resul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in "result".  Then the archypcosine of Another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mputed and placed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for the arc functions are: x�&l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acosh in which            x�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LABEL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extArgumen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the  subroutine labeled  --- LABEL.  Starts executing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 following  the  ---  LABEL  instruction  until  a  "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 is  encountered.   Then  XYZ  starts 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following the original call instruction.  Also will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whose  address is stored  in TextArgument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ndle=Do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handle to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o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Do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ll  the subroutine  DoSomething.   DoSomething will 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 to   the  statement   following  the   call  statement...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. Call TextArgument is the same as call Do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just  return  to  the  statement  following this 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", which will just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p NumericArgument1 to NumericArgument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s the first numeric argument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p ReservedArgument1 to ReservedArgument2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s  the  first  reserved  argument  to  the  second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to this rule is the reserved argument color because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r range  of 0  to 16,777,215.  All other  reserved arg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size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col to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gal w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color to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p TextArgument1 to TextArgument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Cmp in first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C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&lt;Position of first character to Cmp in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s  "size"  number  of  characters  in  the first T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arting at position "start") to the second TEXT argument 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osition "start2").  These  reserved arguments must be Se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 the  cmp  statement  for  the  first  time.   Cmp  cou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t  CoMPares until  it finds  the first  mismatch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s  and  reports  its  findings  of  the mismatch as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er than, equal  to (or some  combination of these)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mismatch is returned to the reserved argu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Textargument1 to TextArgu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3  characters of text  in TextArgument1 (starti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character) and  CoMPare it to  whatever text is  in TextArgu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arting  with  the  2nd  character).   If  the  string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1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tring contained in TextArgument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mp will  return a less  than and not  equal result to  XYZ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to 3, and jump to the location ---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NumericArgument to TextArgumen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ReservedArgument to TextArgumen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TextArgument to resul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 TextArgument to ReservedArgumen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start 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and  "convert  TextArgument  to  result"   will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at "start" number of characters and will stop whenev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s either a space or  any invalid character (any charac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 number). It will ALWAYS place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command  "convert  NumericArgument  to  TextArgument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will be placed in  the given TextArgument at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and  "size" will  be set  equal to  the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 (how   many  significant   digits  were   placed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h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h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h Numeric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 the  cos,  sin,  tan,  cosh,  sinh,  or tanh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and places the  result in "result". NumericArgumen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radians for the tri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for these trigs functions are: x�&lt;� (infi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cosh in which                 x�&l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cept for tan in which x cannot equal a multiple of � (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 num NumericArgument=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 txt ## TextArgument=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 mouse TextArgumen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 command is placed at the beginning of every XYZ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(which is reserved for the size of num argume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command  is where  all arguments  to be  used in 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 (except  for  reserved  arguments).   For  example, i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called that is not listed in a dat command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during compilation. Dat  places data into the numeri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argument  during  compilation  if  the  "="  sign 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r. This is useful for reducing file sizes by setting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ext arguments before the  program has to run rather  t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during run  time.  If  two dat statements  use the same 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argument name, then the second statement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EXT ARGU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ommand,  "dat  txt  ##  TextArgument="  is  used  to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 text  arguments.   The  ##  parameter  is used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for each text argument and can range from one to fiv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characters in length. This is how much memory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xt argument used. "Dat txt" statements that spa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hould be indented with  four spaces because XYZ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 txt  statement when it  encounters ANY character 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(including the  TAB character).   Each successive lin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our blanks will insert the "Enter" key into that text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the beginning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0 SomeText=What \in/ the "worl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10 MoreText=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sert the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\in/ the "worl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text argument SomeText, and the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text argument MoreText.  Notice that the first d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erve only enough bytes of memory to be able to sto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listed, while the second  dat statement will reserve 1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mory for the second text argument but initializ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to the word "Hi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NUMERIC ARGU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of EVERY XYZ  program is a three digit number 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01 to 011. This number specifies how many words to reser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numeric argument (a word is two bytes of memory or disk 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so determine how  many significant digits will be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 arguments.   See  the  topic  "NUMERIC  argument  typ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n the proper syntax for initializing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num Volume=1.23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num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erve two numeric arguments.  The first will be set to 1.23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econd will contain un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EXT ARGUMENTS FOR CURS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fining mouse cursors there is a special dat command. It is "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" and it creates a text argument 34 bytes in length.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mouse TextArgument xxxx yyyy #�LOCATION OF THE x,y HO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.......... #�First char on this line is point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.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*o*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*o*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*o*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*o*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***** ***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*oooo   oooo*.. #�If you wanted the center of this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***** *****...   to be the cursor hotspot, "xxxx yyyy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*o*.......   be replaced with the numbers 7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*o*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*o*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*o*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.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 xxxx  and  yyyy  represents  a  number (-127 through 128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s to a location (relative  to the first character of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  statement)  that  represents  the  location of the cursor...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 the  cursor  hotspot.  The  actual  mouse cursor i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four "colors" only. The colors are: black, white, 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verted. The "*" characters represent black, the "o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 white,  the "."  characters represent  transpar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" represents inverted. See  the topic "Sample programs to  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xamples  of  how  to  create  a  new  graphics cursor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 should be replaced with the name of your cursor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osshair" or something appropriat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 Reserved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crement (subtract one from) the reserved argumen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v NumericArgument1 by NumericArgument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s the  first argument  shown by  the second  argument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 circl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 rotated circl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 lin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draw ellipse" and "draw rotated ellipse",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de=&lt;Width of cir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ite=&lt;Height of cir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gle=&lt;Angle in 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&lt;Logical graphic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Column of circle center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Row of circle center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n ellipse in the current  color with it's center at "col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w".   The width  of the  ellipse will  be equal  to "wid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will  be equal  to "hite".   If wide  equals hite,  then "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" will draw  a circle.   If the optional  "rotate"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hen the ellipse will be rotated by an angle of "angle"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the x-axis.  0,0 are the coordinates for the 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orner of  the video screen  with the coordinates  increa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s you  go down and  to the right  on the screen. 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raw only partial circles if any of the points fall out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"xmin", "xmax", "ymin", and "ymax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"draw line",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nk=&lt;Number of blank 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Beginning 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&lt;Ending 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1=&lt;1st number of solid 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2=&lt;2nd number of solid poi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&lt;Logical graphic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Beginning 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2=&lt;Ending 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a line from col1,row1 to the location col2,row2. The l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rawn with the current color  "color" and will either (xor 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) whatever is already on the screen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 of  the  reserved  argument  mode  (0=Unmodified  1=And 2=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=Xor). Line will draw  "dash1" number of pixels followed  by "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lank pixels followed  by "dash2" number of pixel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 the line.   This allows line to  draw dashed  lines,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r dash-do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se arguments to draw the following line (with each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one pix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-- --- -- --- -- --- -- --- 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1=3#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nk=1#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2=2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lid line would need to call draw line with this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n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with ERRORLEVEL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 the  XYZ  program  with  a  DOS error level equal t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can range from 0 to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of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  stands  for  End  Of  File.  When  the XYZ compiler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it will quit compiling and ignore all text that fo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is is useful for tagging extra documentation to you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without having to store it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e raised to the power of the numeric argument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 ( TextString 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will write  the following group  of four hex  characte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program as liter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 ( BE01 12AC 3C1A 7408 8AD0 B402 CD21 EBF3 CD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atement  will write  the next  18 double  digit h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the  XYZ  file  starting  at  the point where the 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. The characters shown above are the hex represent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code to perform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si, offset T2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: 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al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dl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 ah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2: int 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command is for very  advanced users and is used mai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for patches  or for doing  special fucntions that  user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some  EXT statements  may need  only two  hex character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ment so the character "+" is provided as a dummy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EXT command MUST  have four characters per instru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 instruction in  the example  above needed  to end with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"CD20", then the proper syntax would need to be "CD++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close TextArgument/hand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create TextArgumen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delete TextArgumen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move TextArgument/handl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open TextArgumen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read from TextArgument/handle to TextArgumen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reset TextArgument/hand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set TextArgument/hand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write from TextArgument to TextArgument/handl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bytes or ch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tion within TextArgument where handle is stor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must be specified by what are called "handles"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way  DOS handles files.   This "handle" is  simply a two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number that DOS references for information about that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to  perform  input  or  output  of  that  file 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Argument will contain  just a text  string with the  path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TextArgument/Handle will  contain the handle of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 open TextArgument" is the only command you can use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hand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perform the following file Oper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lose �closes the file specified by the handle in TextArgu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reate�creates the file  named in  TextArgument.  The dos 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attribute will be set to "A" or "archive"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elete�deletes the file named in TextArgument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ove  �increases the file pointer by "size" byt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pen  �opens  the  existing  file named in  TextArgument.  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eserved  argument  "handle"  will  be  set  to  the d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handle for  that file.  The file  pointer will  be res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for that file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ead  �reads  "size"  number  of  bytes  from  handle  of 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pecified in  TextArgument.   The file  pointer will 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incriminated by "size" or by the actual number  of byt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ead. "size" will be set  to the actual number of  byt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ead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eset �resets  the  file pointer  to the beginning  of th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pecified by the handle in TextArgument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et   �sets  the file pointer to the end of the file  specifi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y the handle in TextArgument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rite �writes  "size"  number  of  bytes from  handle  of 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pecified in TextArgument1  to TextArgument2.   The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pointer will be incriminated by "size" or by  the actu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number of bytes read.  "Size" will be set to the  actu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number of bytes rea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peration  fails, then the  reserved argument "error"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DOS error code and the error flag will be set for the  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xample  (assume  the  file  README.TXT  exist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OS\UTILITIES\DOS\ and  reads "Scooby Dooby Doo" 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16 bytes in siz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0 FileName=C:\DOS\UTILITYS\DOC\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0 NewText= we lov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0 ErrMessage=Couldn't ope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2 MyFile will be the handle for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FileName will open README.T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 Oops! ...unless we couldn't fi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handle to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6 get ready to read 16 by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 MyFi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2 since NewText is 12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rite NewText to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set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 MyFi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los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 because everything went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ErrMessage will print "Couldn't open file!"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 because we had a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w! Okay, what this example does  is first open the file whos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in the  text argument FileName.   If the file doesn't 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will  detect  the  error  and goto the subroutine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t will end the program with an error level of 1.  If no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ead  16 bytes\chars into  the reserved text  argu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 file.   buffer will  now contain  the string  "Scooby D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".  Next,  12 bytes\chars from  the text argument  New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the file, starting  from wherever the last fil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he file  pointer at.   When the file  pointer is reset  to 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reset  command and the  file is reread  into buffer, we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uffer  will now  contain the  string "Scooby  Dooby Doo w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!". Last  of all,  the file  will be  closed and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with an error cod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d char in TextArgument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What position to start 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&lt;Character to 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s a  character in  the text  argument that  match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after char=, starting  from position "start". Find  cou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t compares until it  finds the first match and  the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ports the location of  this match in reserved argument 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reports the number of characters it searched until i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ch in reserved argument "si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har in 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earch  for  the  letter  Q  in  the  text argument Text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the 22nd character in Tex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o LABEL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to TextArgumen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subroutine labeled ---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 Reserved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rement (add one to) the reserved argumen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put TextArgumen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input in buff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rece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waits for a key to be entered into the text argument.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may be entered in the  text string. It also returns a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n the  reserved argument scan  if the keyboard  return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0 hex) character. This is useful for getting certain key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put a statement that will get 24 characters from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ce it starting at the 3rd character location of Text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 HexInterruptNumber ax= bx= cx= dx= di= si= bp= es= ds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s the  hex interrupt  indicated.   Then it  sets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 to  the  hex  values  set  with the argument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bove. All hex  numbers must be four  digits in leng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ne would  be entered as  0001 and the  number 65535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 as  FFFF.   For  setting  register  values  to poin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, the reserved argument "start" must be set to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find the handle of a text argument within that Text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caution  with this  command if  the ds  or es  register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upon return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ndle=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handle to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1 ax=3900 dx=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erform interrupt  21h, service ax=3900h  (Create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 entry,  dx  will  contain  the  address  to  the  t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tring (which is always in the current data segment for XY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or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i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i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&lt;Character to ior wi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vely  ORs  the  text  argument  with  the specifi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t character number "start1".   This routine will e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characters have been i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r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r  the text  argument with  the letter  R starting  at the 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will or 23 character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q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q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preceding cmp statement was EQUAL, then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r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er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 the last operation caused  an error, then go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ge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ge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 result of  the preceding  cmp statement  was GREATER 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, then goto 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gt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gt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 preceding cmp statement was GREATER  TH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le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le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preceding cmp statement was LESS THAN or 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oto 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lt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lt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preceding cmp statement was LESS THAN, the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ne LABEL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ne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find 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esult of the preceding cmp statement was NOT EQUAL, the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 labeled --- LABE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n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 LENgth of  the string  in the  TextArgument and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n the reserved variable size. It starts by counting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 in  the  argument  until  it  reaches  the  first 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s the natural LOGarithm of the numeric argument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 Command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 cursor=TextArgumen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 command for  controlling the  mouse. The  following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 various mouse functions controlled by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utton�Will  return  the status of  the mouse buttons. There 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two buttons (left  and right) which  can be in one of tw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tates (pressed or released). The jeq or jne command  c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e used to detect whether or not a button was  pressed 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eleased after the but command executes. Jeq is the  s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as saying jump if true and jne is the same as saying jum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if false.   But will  also return  the coordinates of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 cursor  hot  spot  to  the  col  and  row reserv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arguments (they will remain unchanged if the button be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hecked had not  been pressed or  released since the la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all to but). Notice that when rat but is called with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equal to 0, then the status of the  left butt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eing pressed will be check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 equal  to  1,  then  the  status  of the 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utton being pressed will be checked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 equal  to  2,  then the simultaneous status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oth buttons being pressed will be check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equal to 3,  then the status of the left butt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eing released will be checked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 equal  to  4,  then  the  status  of the rig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utton being released will be checked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mouse set  equal  to  5,  then the simultaneous status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both buttons being released will be check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cursor�Will  change the  graphics  cursor to the graphics curs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stored  in  TextArgument.  The  cursor  must  have   b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reated by a dat mouse  statement at the beginning of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XYZ source fil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ide  �Hides mouse cursor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rz  �Sets  the   Min/Max  range  for   the  horizontal  curs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position.Called with the Min range in the col and the Ma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ange in the row reserved arguments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pen   �Turns light pen on if mouse is set  equal to 1 and  tur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the light pen off if mouse is set equal to 0 when the p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routine is called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reset �Turns on the mouse and resets it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how  �Displays cursor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ert  �Sets the Min/Max range for the vertical  cursor posi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Called with the Min range in the row and the Max range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</w:t>
      </w:r>
      <w:r>
        <w:rPr/>
        <w:t>the col reserved argument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Ne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eftButtonNot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jump to the label "--- LeftButtonPressed" if the right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was  pressed, load a  new mouse cursor  stored i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NewCursor, then quit  the program. Otherwise, XYZ 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abel "--- LeftButtonNotPressed"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 NumericArgument1 by NumericArgument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es the first  numeric argument or constant argumen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and place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g Numeric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es the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ot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gle=&lt;Angle in 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Center of rotation...X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Center of rotation...Y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&lt;Point starting...X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2=&lt;Point starting...Y 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e current color "color" to  the given Column and Row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s  row2 and  col2. The  point will  be rot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of "angle"   degrees with respect  to the x-axis  of the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0,0 are  the coordinates for  the topmost left 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screen with the coordinates increasing in value as you go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the right on the screen.  The routine will not draw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any  of  the  points  fall  outside  the  current "xmin", "xma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min", and "ymax"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n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P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P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ptn=&lt;LPTn to 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the contents of the given text argument starting a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and stopping after "size" characters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pt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int all the text stored in TextArgument (starting with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ending with the 23rd) out to the printer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LPT  numbers  start  at  0  and  go up to 3. Most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LPT0 which is the default parallel or printer po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with most IBM compatible  computers (IBM is a trademark 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). The second printer will be connected to LPT1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sh TextArgumen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sh Reserved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 ReservedArgument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within TextArgument to make pop or pus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instructions are the  most dangerous commands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Since push  will save two  characters (ie --  one wor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osition "start" within the called text argument or will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 argument)  on  the  executable  file's stack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ck is also where  the next return address  for a call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, you must  be sure to  pop whatever you  push or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 will  restore  two  characters  (one  word) start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"  within  the  called  text  argument  or  will rest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.  These characters (or word) will be restor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s on the executable file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xception  to  this  command  is  for  pushing  and  p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s "color" and  "color2". This is a  thre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nd restore and therefore these two reserved arguments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2=&lt;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color of the pixel at  the Column and Row given by the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  reserved arguments  and places  it in  the reserv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2=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1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color to c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ad the color of the pixel at location (640, 480)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are the  color returned to  the color placed  in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"color". If it  is less than or  equal to that then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to the label call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s from a subroutine to the CALLing routine. See th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Textargument1 to TextArgument2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NumericArgument1 to NumericArgument2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S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S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&lt;Position of first character to Sav in second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contents  of the first  text or numeric  argument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haracter "start"  until "size" characters  have been saved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it into the second text or numeric argument (start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"start2").  For  the numeric arguments, "start",  "siz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2"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isString to Th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ake 13 characters of text in ThisString (starting with the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)  and  save  it  to  ThatString  (starting  with  the  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 to TextArgumen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 from TextArgumen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de=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ite=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Starting 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Starting 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the contents of  the SCReen  to memory  or from  mem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e reserved argument  "hite" determines the height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 argument  "wide"  determines  the  width  of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d from  the screen  to the  memory.   The starting 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routine is col,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ReservedArgument=Number &lt;or "character"&gt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extArgument=ReservedArgumen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handle=&lt;any argument or label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ty cursor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tty blin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videomode=&lt;see list&gt;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reserved argument equal  to a number, where number  equal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65535  (16,777,215 for  the reserved  argument color)  or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 equal  to a single  character.  The  numb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range defined for that reserved argument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RESERV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gle=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t the reserved argument  angle equal to 33,000 and 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D in reserved argumen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"set handle=" is a special case for the set comma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et handle=" is used, handle will be set to the address of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argument only. Set handle cannot be set to equal a charac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like the other reserved argument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ndle=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andle=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reserved arguments "color" or "color2" is also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in that you  must list three 2-digit  hex numbers in a  ro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XX YY 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ason  for  using  hex  numbers  is because almost a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books  list colors  in terms  of hex  numbers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have to convert from hex  to decimal or vice versa,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on these variou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xt modes      XX should equal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should equal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Z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6 color modes  XX should equal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Z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256 color modes XX should equal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Z should equal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VGA modes      XX should equal the red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 should equal the green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Z should equal the blue col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"set tty cursor" and "set tty blink",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&lt;Color and attribute of character to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&lt;Cursor 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&lt;Cursor 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&lt;1 or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cursor position, use the "set tty cursor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 to the  coordinates specified  by the  reserv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ow" and "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hange  the  character  attribute  in  text  modes 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olor in graphics modes, use the reserved argument 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a number from 00-FF (Se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hange  the  available  attribute  from  blinking  colors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sity colors (in text modes only), use the "set tty blink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"mode"  set  to  1  for  using  blinking attributes or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intensit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This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the cursor at the topmost left corner of the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will  choose  high  intensity  attributes  meaning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35  will be  high-intensity white  on a  black backgr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int text to the  screen, starting from the first 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text  argument   ThisString  until  it   finishes  printing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about two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the  "set  videomode="  command,  XYZ  currently  suppor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EGA/VGA video modes (Where  A equals Mode, B equals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colors,  C  equals  Rows  x  Columns,  and D equals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�    B�        C�       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2�   16�    80x25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�   16�    80x25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3�  256�  320x2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�   16�  640x35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2�   16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ollowing Super VGA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8�   16�    80x60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9�   16�   132x25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A�   16�   132x43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B�   16�   132x50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C�   16�   132x60�    Te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1�  256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0�  32K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1�  64K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2�16.8M�  640x48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2�   16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3�  256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3�  32K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4�  64K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5�16.8M�  800x600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5�  256� 1024x768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6�  32K� 1024x768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7�  64K� 1024x768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8�16.8M� 1024x768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7�  256�1280x1024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9�  32K�1280x1024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A�  64K�1280x1024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B�16.8M�1280x1024�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YZ Super VGA  modes are based  on the VESA  standard and i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 in  either  AUTOEXEC.BAT,  CONFIG.SYS,  o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boar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VGA/EGA  graphics  modes  2-13  and  modes 108-10C have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color  palettes.   This color  palette is  fill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s that mode  will support.  Sixteen  color modes will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een color palette  with each color  numbered 00 through  0F.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des will  have a 256  color palette with  each color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through FF.  The colors  defined by each number are pre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GA/EGA standard.  For  all other graphics modes, the 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 by  the  actual  number  placed  on  the  screen by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 See  appendix  A  for  charts  on the actual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for the variou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 of  this  writing,  there  is  no  support for the mo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n Super  VGA modes because  no standard has  been adop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l manufacturers  that will allow  programmers to have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mouse  cursor  in  Super  VGA  modes.  My options ar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tandard interface for  you, wait for  manufacturers to com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 standard, or  provide source  code on  how to 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 If you don't mind, please  drop me a line and let 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ption you think would b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m Mod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 Line Mode  for text  modes (if  possible) to  23, 43, 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ode. The screen will be cleared after the slm command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m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set  the  current text  mode display to  50 lines if  I  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 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d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d off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req=&lt;Fre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ates  the  pc  speaker  with  the  specified  frequenc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rgument freq. Once  a frequency is   set the  speak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Sound  until another snd   statement is encounter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changes the frequency or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req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PC speaker to oscillate at 256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 NumericArgument2 from NumericArgument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s the arguments shown and places the result in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NumericArgument2 from NumericArgu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ty TextArgumen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the given text argument to the screen. The ASCII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(07),  the  backspace(08),  the  linefeed(10),  and 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13) are translated to the  appropriate actions.  Line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ing are  also performed  automatically. In  graphics modes,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print out to the monitor using color codes 1 - 255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 in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it ##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will do nothing until ## of DOS ticks have elapsed. One DOS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 to 55mS and is the same on all IBM compatible compu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equals 18, then wait will do nothing until one second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 useful for  automatic pausing  before resuming  a t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DOS ticks is 65535 which is about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or TextArgument with Charact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or TextArgument1 with TextArgument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&lt;Position of first character to X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&lt;Number of characters to X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&lt;Character to Xor wi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s the given text  argument with the specified  characte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character number "start".   This routine will end after  "siz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have been XORed unless the second argument is an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Then the first text argument will be XORed with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rgument until  starting at character  number "start" until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have been used up in either the first or seco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har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Text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xor  the text  argument with  the letter  R starting  at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nd will xor 23 character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YZ COMPILE TIME ERROR MESSAGES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rror on line number #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s on which line in the source file that the 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number 0 is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unable to open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the wrong file name was typed in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file must start with numeric siz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XYZ source files start with a number. See the topic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mple programs to compile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incorrect use of XYZ comma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reserved argument was misspelled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nonexistent argument was giv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gument was expected but there was none. Check synta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must be numeric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must be tex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nonexistent label was giv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bel called out for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types don't matc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must both be numeric or text or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file size greater that 64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ize of an XYZ program is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too many characters on the command li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characters per line in the source file is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must be a labe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argument must equal 25, 43, or 50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nonexistent command was giv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command was misspelled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orting bugs or giving advic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do  not  have  to  be  a  registered user to report bugs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ce.  Any  input you give  to me will  be appreciated, although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won't  be able  to respond  to you  personall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 responses I get.  The kind of  advice I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make the programs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explain a command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s to make XYZ easier or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#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, AZ 85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leave comments on the Internet at xyz@net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amples of some ideas that have already been sugg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mplex number calculat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at statements that can d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extended memory to be usable for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ough people respond, I will implement these sugges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release of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rolling the flow of cod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y next trick, I am going teach you how to train your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through  loops and  do other  things at  your bidding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part of the code you  write is going to be centered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hings: loops, jumps, and calls. Most programs you will s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 doing  something  even  when  they  appear  to  not 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.  What  they are doing  is waiting for  the user to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or click  a mouse button.  The computer "waits"  by doing a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inously checking for input from the user. What is a loo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make one? Glad you asked...here is a typical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01 "Q"_Character=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Prompt=Type a key (Q=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2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oop #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Promp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Text to "Q"_Charac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oop #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oop  does "nothing"  but continuously  prompt your  en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 key. Not until the user types a Q, will the program en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useful but it does illustrate  what a loop is. The key  p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op are the jump instruction and the label. You will have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loops for  your your program  to function well  so it can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ings  such as  keyboard status  and mouse  stautus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, you will have to make a decision about what you wan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do next depending on  what your user wants to do  nex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you  will need to  branch or jump  to another par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 continue operating  from there  before return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oop #����������������#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ext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Text to "Q"_Character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EndProgram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Text to "C"_Character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q Function#1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 Text to "D"_Character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oop #��������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ContinueHere #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unction#2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Loop #���������������������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Function#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 Firstnumber with Second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 ContinueHere #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Function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 ...return to the line following the command that call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nd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e  two ways  that a  function can  be used.  Function#1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jmp instruction  and if it is  used, it will always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place (ContinueHere). If  the "call" command is used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 that ends  with a  "ret" command,  then ANY 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calls it will return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thing that you might want to do with loops is to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loop for a certain amount of times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HiWorld=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sr1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Loop #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Hi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usr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e Loop 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gment of code will loop until usr1=0 (hence the jne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ithout a "cmp" command, is the equivalent of jump if not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zero).  In  other  words,  it  will print out "Hello World!"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programs to compi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outline of a typical XYZ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General 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num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Don't forget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XX (could be anywhere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ocumentation may be ad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for a short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irst line  must start with a  three digit number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how  many digits  will display  for calculation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ext,  all data  that will  be used  in the  progra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o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all data has  been defined or initialized, then 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at" of the program, which is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 best  way  to  quit  you  programs is with a "end with  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where  XX  equals  a  number  from  0  to  25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ally end your program with  a "ret" command (if no  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 "push"  commands  were  used  prior  to the "ret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ed) but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t the end of all of your SOURCE CODE, I would highly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type the word "eof". XYZ will end it's compi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ly ignore any  text that you  add on the  next line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thereafter. This may be a good way to add document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 program  without  having  to  keep  it in a sepe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You should thoroughly add comments to you source code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 the few  sample programs  I mentioned  earlier: Copy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programs  to a  separate file  and compile  them with  th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. Some programs may need to be edited to fit in less than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 of  source  code,  IF  you  are  compiling 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XY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This is a sample test file for various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The compiled version of this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under the name "rat.com"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GunSight 0007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** . *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**   .   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*    .    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     .     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      .     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      .     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      .     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      .     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      .     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     .     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*    .    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**   .   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** . *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crosshair 0006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*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*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*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*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*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****.*****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oooo...oooo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****.*****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*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*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*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*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*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downarrow 0015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***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***ooo***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ooooooooo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ooooooo*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*ooooo*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oo*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*o*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lefthand 0005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oooooo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o*******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oooooooooo****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o*************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ooooooooo*****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o*********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ooooo*****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o*********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ooooo******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o********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oooooooo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mouse hourglass 0007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**********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ooooooooooooo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o*********o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o*********o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*o*o*o*o*o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*o*o*o*o*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*o*o*o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*o***o*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**o**o**o*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*o*******o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o****o****o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o***o*o***o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*ooooooooooooo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***********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eomode=12 ...which is the 640x480x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Gu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 is the BIOS wait for key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=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xt example  file demonstrates a  few of the  functions of 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how small this file  compiles! How many compilers do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would  perform the same  functions as this  one in only  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?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3 This is a demon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The compiled version of this fi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under the name "sample.com"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sample.xyz=xyz101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 txt $tring=The sin of 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erro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num numb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Demonstra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eomode=12 which is the 640x480x1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d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hit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B 00 00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gle=-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rotat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lan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1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ash2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This sets row2=r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2=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6 ax=0000 This interrupt will pause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videomode=3 which is norm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Demonstrate mat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A 00 00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$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result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Demonstrate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sample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 I could have set up a Critical Error Handler instead of "j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 from hand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ad from handl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blink to enable a 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ow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8A 00 00 = blinking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los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Error! ...the program will go here if xyz101s.doc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ty blink to enable a blink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8C 00 00 = blinking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coming a registered use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enjoyed  using XYZ, then you  are welcome to regis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$30. This $30 will enable  you to use it to compile 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 own  programs  for  fun  or  profit.  Without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, any programs you compile with it remain the proper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(s) of the XYZ software application product. See the topic  "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#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, AZ 85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(s) payable to: Andrew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to be rele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2-bit version of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XYZ debugger for troubleshooting your compil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Windows95 compiler written as an XYZ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rporate registrations, the registration fee  will be $30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corporate registrations,  the registration fe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95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ENDIX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Scan Codes for 101/102-Key Keyboard (in hexadecimal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Ŀ�����������Ŀ�����������Ŀ���������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sc��F1�F2�F3�F4��F5�F6�F7�F8��F9�F10�F11�F12��Prt�Scl�Pa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1��3B�3C�3D�3E��3F�40�41�42��43� 44� 57� 58��   � 57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 � 1� 2� 3� 4� 5� 6� 7� 8� 9� 0� -� =�#��   ��Ins�Hom�Pg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9�02�03�04�05�06�07�08�09�0A�0B�0C�0D� 0E   ��*52�*47�*4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ab� Q� W� E� R� T� Y� U� I� O� P� [� ]�     ��Del�End�Pg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F�10�11�12�13�14�15�16�17�18�19�1A�1B�     ��*53�*4F�*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ps� A� S� D� F� G� H� J� K� L� ;� '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A �1E�1F�20�21�22�23�24�25�26�27�28� 1C #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ift � Z� X� C� V� B� N� M� ,� .� /�Shift�\ ��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A  �2C�2D�2E�2F�30�31�32�33�34�35�  36 �2B��*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trl�  �Alt �     Space Bar    �Alt �   �Ctrl�� # � # �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D �  � 38 �        39        �*38 �   �*10 ��*4B�*50�*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������������������������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um� / � * 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5�*36� 37� 4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 � 8 � 9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7� 48� 49�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Ĵ 4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 � 5 � 6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B� 4C�4D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 � 2 � 3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F� 50� 51�#�</w:t>
      </w:r>
      <w:r>
        <w:rPr>
          <w:rtl w:val="true"/>
        </w:rPr>
        <w:t>ٳ</w:t>
      </w: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Ĵ*1C�  * =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  �Del�   �  Prt = E0 2A E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2  � 53�   �  Paw (pause) = E0 1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</w:t>
      </w:r>
      <w:r>
        <w:rPr/>
        <w:t>Scan Codes for 84 or 83-Key Keyboar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video modes and their default colors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ixteen color video/tex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ckground   Hex �Foreground   He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      Value� Color      Va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ack         0  � Black 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ue          1  � Blue        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en         2  � Green        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yan          3  � Cyan        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           4  � Red           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genta       5  � Magenta      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own         6  � Brown         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te         7  � White         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ack blink   8  � Dark gray     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ue blink    9  � Light blue    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een blink   A  � Light green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yan blink    B  � Light cyan   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 blink     C  � Light red     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genta blink D  � Light magenta 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own blink   E  � Yellow       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te blink   F  � Bright white  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ample colors for the 16.8M colo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 =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     = 00 0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    = 7F 2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colate = D1 69 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      = 00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sh     = FF 7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      = FF D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    = 00 64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      = 6F 6F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pink   = FF 6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go    = 08 2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ory     = FF FF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ey = D3 D3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nta   = FF 0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oon    = 60 2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     = 3B 5E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nge    = FF 8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le    = A0 20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  = FF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blue   = 87 C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       = D2 64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quoise = 40 E0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et    = 8E 5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    = FF FF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   = FF FF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ASCII code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0 Nul   32 BL   64 @    96 `   128 �   160 �   192 �   22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 #     33 !    65 A    97 a   129 �   161 �   193 �   22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2 #     34 "    66 B    98 b   130 �   162 �   194 �   226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3 #     35 #    67 C    99 c   131 �   163 �   195 �   22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4 #     36 $    68 D   100 d   132 �   164 �   196 �   228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 #     37 %    69 E   101 e   133 �   165 �   197 �   22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6 #     38 &amp;    70 F   102 f   134 �   166 �   198 �   23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7 #     39 '    71 G   103 g   135 �   167 �   199 �   23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8 #     40 (    72 H   104 h   136 �   168 �   200 �   23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9 TAB   41 )    73 I   105 i   137 �   169 �   201 �   23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0 LF    42 *    74 J   106 j   138 �   170 �   202 �   23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1 #     43 +    75 K   107 k   139 �   171 �   203 �   23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2 FF    44 ,    76 L   108 l   140 �   172 �   204 �   236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3 CR    45 -    77 M   109 m   141 �   173 �   205 �   23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4 #     46 .    78 N   110 n   142 �   174 �   206 �   238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5 #     47 /    79 O   111 o   143 �   175 �   207 �   23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6 #     48 0    80 P   112 p   144 �   176 �   208 �   24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7 #     49 1    81 Q   113 q   145 �   177 �   209 �   24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8 #     50 2    82 R   114 r   146 �   178 �   210 �   24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19 #     51 3    83 S   115 s   147 �   179 �   211 �   24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0 #     52 4    84 T   116 t   148 �   180 �   212 �   24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1 #     53 5    85 U   117 u   149 �   181 �   213 �   245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2 #     54 6    86 V   118 v   150 �   182 �   214 �   246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3 #     55 7    87 W   119 w   151 �   183 �   215 �   247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4 #     56 8    88 X   120 x   152 �   184 �   216 �   248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5 #     57 9    89 Y   121 y   153 �   185 �   217 �   249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6 #     58 :    90 Z   122 z   154 �   186 �   218 �   25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7 #     59 ;    91 [   123 {   155 �   187 �   219 �   251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8 #     60 &lt;    92 \   124 |   156 �   188 �   220 �   252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9 #     61 =    93 ]   125 }   157 �   189 �   221 �   25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0 #     62 &gt;    94 ^   126 ~   158 �   190 �   222 �   25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31 #     63 ?    95 _   127    159 �   191 �   223 �   255 B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des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 =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 = line feed (goto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 = form feed (goto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= carriage return (goto first char on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= go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of some common DOS 21h interrupts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out buffer (clears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C01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0C06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0C07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0C08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0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AL not=0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L=0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out echo (unfi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nput witho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tring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no character is available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t least one character is available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new Program Segment Prefix 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DX=Segment of new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0000h-00FEh (if output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00FFh (if input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called with DL=00FFh and a character is 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lled with DL=00FFh and no charac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Get allocatio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rive code (0000=default, 0001=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rive val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Number of availab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Clusters 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rive invalid AX=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G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1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Drive code (0=A, 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Get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1B00h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invalid drive or critical error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AL=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:BX=segment:offset of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X=Size of physical sector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=Number of clusters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Read sector from (Interrupt 25h, ignoring logical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Drive number (0000=A, 000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itions &lt;= 3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Number of sectors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B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itions &gt; 32 megabytes [Version 4.0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B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 Carry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Number of logical driv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rive code (0000=A, 000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Write sector to (Interrupt 26h, ignoring logical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Drive number (0000=A, 000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Starting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itions &lt;= 3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Number of sector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B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artitions &gt; 32 megabytes [Version 4.0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B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 Carry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 to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Ne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4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B00h to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B03h to loa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program executed Carry flag=clear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CS:IP must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, 02h, 03h, 05h, 08h, 0Ah, or 0B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irectory crea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ectory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003h or 0005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irectory dele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rectory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3h, 05h, or 10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Find fir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Attribute to use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h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rs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transfer area (DTA) will be filled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0h-14h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5h=Attribute of matched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6h-17h=Packed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8h-19h=Packed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Ah-1Dh=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Eh-2Ah=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, 03h, or 12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Find n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s previous call to Int 21 Function 4Eh or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next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A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12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   : Disk transfer area (DTA) will be filled in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00h-14h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5h=Attribute of matched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6h-17h=Packed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8h-19h=Packed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Ah-1Dh=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# 1Eh-2Ah=ASCIIZ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G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rive code (000=default, 0001=A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=segment:offset of 64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is filled in with full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F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y, S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successful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3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los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st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y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ommit (forces buffer to be written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ommi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File attribu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no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3, 4, or 5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reat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complete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3h, 04h, or 05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complete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3h, 04h, 05h, or 50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ele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, 03h, or 05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Extended open, create, or replace File for DOS Version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6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wri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ing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=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h=deny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h=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h=den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h=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herit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=child process inher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h=child does not inheri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ical erro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=execute Int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0h=return erro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-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=writes may be buffered and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00h=physical write at requ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=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Op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if file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=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=repl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if file doesn'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=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h=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SI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File existed and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=File did not exist and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t or set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300h if getting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301h if setting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ew file attribute if AL=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=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=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attribut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, 02h, 03h, or 05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Get or set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If gett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5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t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57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Bh-0Fh=hours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5h-0AH=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0h-04h=2-second increments (0-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9h-0Fh=year (relative to 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5h-08h=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s 00h-04h=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date and time set 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 or 06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Lock or unlock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C00h if lock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5C01h if unlock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High part of reg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Low part of reg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=High part of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=Low part of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, 06h, 21h, or 24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Access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=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=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=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ing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=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h=den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h=den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h=den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h=den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heritance fla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=Child process inherit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h=Child does not inheri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un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2, 3, 4, 5, or 0C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current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DI=segment:offset of new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renam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, 03h, 05h, or 11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Set handle count (sets maximum number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Number of desire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handle count set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Set location of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200h Absolute offset fro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201h Signed offset from current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202h Signed offset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Most significant half of offse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Least significant half of offse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poin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Least significant half of resulting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Most significant half of resulting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ile pointer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device,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5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 device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5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ata Transfer Area (DTA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ES:BX=segment:offset of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CX=Year (1980 through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=Month (1 through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Day (1 through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Day of the week (0=Sunday, 1=Monda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xtended Coun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502h to get pointer to Upper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6504h to get pointer to Filename Upper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6506h to get pointer to Colla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6507h to get pointer to DBCS Vector [Version 4.0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Code page of interest (-1=active CON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Length of buffer to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Country ID (-1=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DI=Address of buffer to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xtended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5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X=Extended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H=Error cla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h Out of storage o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h Temporary error (such as locked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) that can be expected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h Authoriz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h Internal error in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h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6h System software failure (such 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7h Application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h File or ite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h File or item of invalid type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Ah File or item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Bh Wrong disk in drive, bad spot on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age mediu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Ch Unkno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=Recommended a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h Retry reasonable number of times,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to select abort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h Retry reasonable number of times wit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retries, then prompt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rt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h Get corrected information from user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orrect filename or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h Abort application and by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, releasing locks, closing file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h Abor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6h Igno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7h Retry after user intervention to remov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=Error loc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h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h Blo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4h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:DI=ASCIIZ volume label of disk to inse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=0022h (invalid disk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ES:BX=segment:offset of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Maj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Program Segment Prefix (PSP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BX=Segment address of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H=00h if normal termination by Int 20h,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 0, or Int 21h Function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02h if termination by critical-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03h if termination by Int 21h Function 31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Return code passed by child process...0 if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d by Int 20h, Int 21h Function 00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CH=Hour (0 through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=Minute (0 through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=Second (0 through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Hundredths of a second (0 through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AL=00h if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01h if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ES:BX=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r Set Alloc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If getting strateg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5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ting strateg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5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00h for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01h for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02h for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allocation strategy set 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0h for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 for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 for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1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r Set Brea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3300h if getting Break fla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3301h if setting Break fla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the Break flag is off D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Break flag is on  DL=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ting Break flag retur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r Se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6601h to ge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6602h to selec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X=66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Code pag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code page set 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so called with AL=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X=Active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=Defaul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2h or 65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or Set Coun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If getting internationalization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current coun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3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information if country code &l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3801-3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information if country code &gt;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X=3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Country code if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buffer for return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ting current country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3801-38FEh if country code &l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38FFh if country code &gt;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Country code if AX=3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getting internationalization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 is filled 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0h-01h=Dat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USA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=Europe day/month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=Japan year/month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2h-06h=ASCIIZ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7h-08h=ASCIIZ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9h-0Ah=ASCIIZ decimal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Bh-0Ch=ASCIIZ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Dh-0Eh=ASCIIZ ti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0Fh Currency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0 if currency value follow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1 if currency symbol follow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=0 if no space between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=1 if one space between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=0 if currency symbol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=1 if currency symbol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imal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0h=Number of digits after deci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1h=Tim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0 if 12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=1 if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2h-15h=Case-map c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6h-17h=ASCIIZ data-lis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# 18h-21h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ll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002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CTL (I/O contro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successful 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evice information word for a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0-5 =drive number (0=A, 1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6   =0 (file has been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1 (file has not been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7   =0 (indica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8-15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information for a dev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0   =1 (if consol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1   =1 (if conso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2   =1 (if NUL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3   =1 (if c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4   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5   =0 (if handle in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1 (if handle in 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6   =0 (if end of file on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 7   =1 (indicating a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8-13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4   =1 (if device supports IOCT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 Write Control Data sub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0 (if Control Data sub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5   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or 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ange Sharing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Delays per retry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Number of retries (default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 (if devic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FFh (if device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 (if file pointer at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FFh (if file pointer not at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 (if devic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FFh (if device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if Block Device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number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Device attrib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12=0 (if drive is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1 (if drive is 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if Block Device is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number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00h (if medium is remo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1h (if medium is not remov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ck if Handle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=Attribute word for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15=0 (if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1 (if 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neric I/O Control for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Minor function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0h=Set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1h=Writ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2h=Format and Verif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6h=Set Media ID (4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47h=Set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0h=Get Dev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1h=Rea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2h=Verif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6h=Get Media ID (4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867h=Get Acces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and if called with CL=60h or 6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neric I/O Control for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=Category (major)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0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=COM1, COM2, COM3,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=CON (keyboard and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5=LPT1, LPT2, or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=Function (minor)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5h=Set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AH=Select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CH=Start Code Pag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H=End Code Pag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Fh=Set Display Information [Version 4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h=Get Iter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AH=Query Selected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BH=Query Prep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Fh=Get Display Information [Version 4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f called with CL=65h, 6Ah, or 6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:DX=segment: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t Logical 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Mapp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0h (if only one logical drive cod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lock device)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1h-1Ah (logical drive code (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ped to the b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ad Control Data from Bloc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ad Control Data from Charact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Byte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 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44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Device informa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0    =1 (if console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1    =1 (if conso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2    =1 (if NUL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3    =1 (if c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4    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5    =0 (to select ASCII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1 (to select 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6    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7    =1 (indicating a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s 8-15=0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If function successful 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Error code (01h, 05h, or 0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et Logical 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=Mapp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0h (if only one logical drive cod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b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01h-1Ah (logical drive code (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ped to the block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 or 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rite Control Data to Bloc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rive code (0=default, 1=A, 2=B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rite Control Data to Charact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4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func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unc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Error code (01h, 05h, 06h, or 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Alloc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Number of paragraphs of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Initial segment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7h or 08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Size of largest available block (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Relea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=Segment of block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memory releas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 flag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=07h or 09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Resiz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Desired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=Segment of block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memory resiz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=07, 08h, or 09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Maximum block size available (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x (Interrupt 2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01h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06h Resident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10h Resident SH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=B7h Resident 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on input AL was equal to 0, AL will equal 0FFh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. Otherwise it will depend on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ASCII cod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4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Handle for file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Handle to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handle redirected Carry flag=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AX=04h or 06h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ata Transfer Area (DTA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1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X=Year (1980 through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=Month (1 through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Day (1 through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the date was set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ate was not set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tended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ssumes previous call to function 5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=5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:DX=segment:offset of interrupt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ogram Segment Prefix (PSP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5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X=New PSP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2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=Hour (0 through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=Minute (0 through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=Second (0 through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=Hundredths of a second (0 through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: If the time was set AL=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ime was not set AL=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2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X=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=Segment address of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Program with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th: AH=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=Return code (0 through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=Number of paragraphs to reserv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st of DOS Extended Error Cod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..  Mea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h      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h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    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h 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       Handl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h      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 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h       Memory block addres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       Environmen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h       Forma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       Access cod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h      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     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h       Disk driv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       Attempted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h       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h     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h       Disk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h       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h     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h  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h       Data error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h     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h   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h     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h   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h     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h     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h     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h     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h      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h       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h       Disk chang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h       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h       Sharing buffer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h       Code page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h       end of file operation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h 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h-31h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h       Unsupported network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h       Remote machine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h       Duplicate name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h      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h       Network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h       Device no longer exists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h       Network command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h       Error in network adap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h       Incorrect response f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h       Unexpected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h       Remote adapter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h       Print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h       Not enough room for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Fh       Print fil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h       Network nam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h       Network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h       Incorrect network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h       Network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h       Network nam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h       Network session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h       Temporary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h       Network requested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h       Print or disk redirection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h-4Fh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h    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h       Duplicate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h       Cannot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h       Fail on Int 24H (critical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h       Too many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h       Duplicat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h      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h      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h       Networ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h       Function not supported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Ah       Required system component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h       Device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the XYZ Critical Error Handl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ere to try and copy  a file from your hard disk to  a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as no floppy disk in the drive bay, the copy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tinue because it cannot copy  a file to an empty driv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 an example  of a  critical error.  Other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write a file to a write-protec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sector is un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read or write to an unformat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is out of pap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listed  in the  section titled  "List of  DOS extend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" would  also be  a good  example.   Anyways, the 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top the current task  until something is done to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 to  be  continued.   Usually,  DOS  will print out the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ort,  Retry,  or  Fail?"  to  the  current  cursor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If  you have  already gone  to great  lengths to  draw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graphics, then DOS will  write "Abort, Retry, or Fail?"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 middle of  all of  it!   Wouldn't it  be better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ept DOS's improper attempt  at correcting a critical 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 it  with one  of your  own? You  can, with  the XYZ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handler!  But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 the XYZ  Critical Error  Handler, all  you need  to d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 one  label  in  your  coding.  That  label 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iticalError". Somewhere underneath that label, you must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t" command, since DOS is in an unstable state after 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ritical error and is waiting for a response from you as to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, so you must return to the DO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a  critical  error  occurs,  the reserved argument "erro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one of the error codes listed in the section titled "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extended error codes".  This code will give  you an idea of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and  how you  might possibly  respond to  it. There 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to  remember when  responding to  a critical  error. 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 the  user  of  the  error  and  how  to  possibly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, i.e. -- "There is no  disk in drive A:, please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now. Press 'Enter'  when you are ready."  Two, you mus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"set error=" to inform the system of your decision of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the critical error. If error is se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...then the system will act like no error occurred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.then the system will keep re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..then the system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..then the system will act like error occurred bu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to program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respond  with  an  incorrect  decision  (i.e.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continue if the error is not corrected or if the error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rrected as in a divide by zero or dos internal error)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error  will keep  returning to  your critical 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 the  situation  is  resolved  or  you terminate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error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 Example of Critical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15 filename=a:\xyz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 txt ErrorMessage=I can't read from driv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A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los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Critical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=0C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rror=3 Informs system to act like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 Error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f the disk  is not present when  this program tries to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 drive a,  then the  program will  automatically jump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riticalError" section and  display the message  "I can't rea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 a..."  before  quitting.  Otherwise  this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:\xyz.zip" and q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