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igB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ritten by Brandt Ever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2.0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January 1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nts of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 Netmail:  branic@1:3407/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BBS:      Sierra Hotel -- Beyond G-LOC BBS  509-882-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     everettb@televar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by (snail)mail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randt Ever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/O Sierra Hotel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07 Birch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andview, WA 989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=Legal Stuff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care has been taken to write and test a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what this document states, the program is provided as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warranty or guarantee of any kind, either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, as to the quality or performance of this program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will occupy disk space.  You use this program at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Obtaining the Current Version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current version of BigBro can be found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erra Hotel -- Beyond G-LOC           509-882-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m                               714-529-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-West Data Exchange                 605-226-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! and Ice Hotel</w:t>
        <w:tab/>
        <w:tab/>
        <w:t xml:space="preserve">       602-246-91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FREQed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:3407/18 </w:t>
        <w:tab/>
        <w:tab/>
        <w:tab/>
        <w:t>by the magic name of BIG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:114/152</w:t>
        <w:tab/>
        <w:tab/>
        <w:tab/>
        <w:t>by BIGBRO20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Registering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REGISTER.TXT in this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unregistered version of BigBro for as long as you w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be warned....it will b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What It Does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monitors what your Synchronet BBS nodes are do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uses a modification of the XSDK 2.40 to read the NODE.DAB and XTRN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laces the items in the PM window.  It is a 32bit, multi-thre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 PM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also lets you send telegram to users online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ited number of characters are allowed in the telegram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et has a limit of 64k for the size of a telegram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so interrupt, down, re-run and lock nodes.  It uses the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by Digital Dynamics to do this, therefore users she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ors or other non-Synchronet programs with not b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y return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gBro now allows sysops to edit users from the PM 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gBro also allows you to access the system stats from the PM 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gBro is growing into a PM Wait For Callers Utility.  It will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to start a local node and logon to thier BBS.  It also gives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the SCFG.EXE program without taking down a node.  It will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 as either FullScreen sessions or Windowed s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Getting It To Work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BigBro to work is quite easy.  If you have been runn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er version of BigBro, just copy the contents of this archiv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of the current version you are running and you are ready to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 new user of BigBro, just unarchive BigBro into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un the BBSETUP.EXE program.  Fill in the information it as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are off and running.  If you wish to have an icon on the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tup program will place on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BigBro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gBro now will allow the user to change the setup from the PM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dit the paths for the data files and the command lin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for the Local Logon and S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gBro now includes a user Editor for Synchronet.  The editor is 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and will allow the sysop to modify user from the desktop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is configured and designed from the user editor intern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et.  Many of the key commands from the internal edito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in BigBro's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ysop modifies a user who is online, it is necessary to in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de they are on that the data has been changed. 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from the SysOp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!!! TroubleShooting !!!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</w:t>
        <w:tab/>
        <w:t>Can't start Big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</w:t>
        <w:tab/>
        <w:t>Re-Run the BBSETUP.EXE and enter the correct dat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XTRN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lete the BIGBRO.INI and re-enter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formation for the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Feedback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 Problems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ned Improvements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Fix the know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Printing for the Use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Making Mailing Labels for the Use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Log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Mail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other suggestion, I monitor the Synchronet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in FIDO, and check my e-mail on my home BBS daily. 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looking for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