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Back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6.12 &amp; 6.1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imus 3.00 User Ver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YSIWYG 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Zarz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00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write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ack Configuration File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Section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ection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cation Variables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Status Messages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Variables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CallBack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(Consol Keys)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KDAT.EXE Maintainance Program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DAT.EXE Utility Program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Back(c) is a User Verification system for use with MAXim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0.  It comes in two flavors, DOS and OS/2.  The DOS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allBack hooks into your fossil so it supports all comp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by your  fossil.  While,  the  protected  mode  OS/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supports all Ports  via  the handle passed by MAXim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%P parameter.  CallBack supports all baud  rate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d and used by MAXim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Back is loaded via a  MAXimus  Xtern_*  command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ssil, (DOS), or Comport, (OS/2) hot and prompts the use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phone  number  and Date of Birth and checks each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ing.  If the phone number is found in the  CallBack.D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  either   under  the  [TRASHCAN]  or  [VERIFIED],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ication process is  aborted  with  one  of  two  pos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s.  First,  if  the  users  phone number is foun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VERIFIED] list,  it tells the user  their  phone  number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 been  verified  and  returns them to the BBS, 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 private status message to the user.  If it find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 number  in  the  [TRASHCAN],  it  tells the user,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eds to TWIT their  access,  drops  DTR  on  them  ca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s  to  recycle.  In  a  successful verication,  Call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the user to the BBS with a optional pvt messag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from CallBack, as configured by the Sys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  successful verification occures,  CallBack wri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Phone Number into the  LASTUS??.BBS  and  USER.BBS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 with  entering  it  into  the CallBack.Dat file.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ing this, if CallBack finds a phone number in the Data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of the USER.BBS,  it  will  also  write  this  in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Back.Dat  file  to  prevent  this  number  for 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ications by the user.  MEX  programs  and  configur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possible  to  prompt a New User for both,  Voice and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s to enhance the security of CallBack valid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Back  has  honesty  check  of the user if so configur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.  If the users Date of Birth has not  been  pri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 into their user record,  CallBack will do this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ication.  If the  users  Date  of  Birth  was  pri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, via a MEX routine or whatever,  CallBack will com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was priviously entered, and what currently was enter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.  If they compare, CallBack continues.  If there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repancy  between the dates,  CallBack gives the user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ces to enter their Date of Birth and  if  the  user  fai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ree tries, CallBack drops DTR and TWITS thei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Back does not use the old  Password  way  of  ver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is  common within verifiers.  Instead,  CallBack us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secure way by generating a user code on the fly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 to use,  which is also a meaningful number for Sysop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for future reference of the user and the  date  they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ated.  A  CallBack generated number would looks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he following and is actually the month,  day,  one 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 and  a  three  digit  number  representing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ications for that 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015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ve number would mean the second  successful  valid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rst day of September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bvious security reasons, Callback will not allow any ar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or prefix to start with a zero, (0),  or the numbers 911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verifiers have over-looked this nasty user trick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waking up in the middle of  the  night  with  Police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front  door.  If a user tries to enter a 0 as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, or a 911 as the first three digits,  CallBack will TW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nd drop DTR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CallBack - Copywrit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,  for my protection I have CallBack Copywrited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distributed as FreeWare for use  by  MAXimus  Sysop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mmercial environment.  You may not modify or disassem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ack for any reason without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someone  wishes  to  use CallBack commercially,  they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me concerning a license to do so,  and are  prohib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using  CallBack  unless a single user or site licens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ed from me.  Fees for such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ingle user fee.................... $ 2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Multi user site fee................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System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&lt;sysop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your name you wish to use for CallBack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verification status message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&lt;bbs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 &lt;Y or 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view the User during the validation pro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do have this option,  enter Y for Snoop,  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ish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nsole Alt S toggle will toggle snoop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ogFile &lt;drive:path\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 CallBack will log the user verification proces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us.  This can be your MAX.LOG or Front End Log  if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tyle 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Default,  Callback writes the log in MAX style. 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sh   to   log   to   your   Front   End   Log   file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Mail/FrontDoor Style, UnComment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User &lt;drive:path\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full path and filename to your LASTUS??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s &lt;Y or 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s &lt;StartTime-StopTi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ant to hear beeps during Validation.  Answer Y or 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wish to limit the hours, set a Start and Stop tim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s such: Bells start_time-stop_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o start at 8:00am and stop at 8:00pm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ls 8:00-2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Mode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 represents the Com Port You want to use for your cal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2 3 etc.  In DOS Mode,  CallBack supports all COM Por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fossil supports.  In OS/2 protected mode, this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n't  used, but  Callback  supports  COM 1 through COM 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the handle passed by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Default =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Init &lt;init string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al Modem Init String.  This will only be  needed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  some   reason   you   need  to  change  the  defaul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itialization  from  your  configuration  in  MAX.   M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es, leave this comment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&lt;dial string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al  Dial  String  for Callback.  Most cases, 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is ATDT.  If you need to use Palse  Dial,  then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be ATD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Verificat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Answers &lt;op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have a pre-CallBack questionaire file via a  MEX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cca  file  which write a answer file,  optionally you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 CallBack   move   and   group   your   answer  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 for you by day,  week or month.  Option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Option                 FileName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         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Answers No              CallBack bi-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Answers Day             08-25-95.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Answers Week            08-27-95.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Answers Month             Aug_95.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&lt;drive:path\file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above questionnaire answer file exists, this te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Back where and what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Verificat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KLog &lt;drive:pat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drive and path to the CallBack.Dat data fil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VERIFIED], previously verified  phone  numbers,  or  SysO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[TRASHCAN], phon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el &lt;level numb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 the level to raise the users priveledge if verifi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s are 0 to 65535 as you have defined in  your  MAXim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.CTL file. a Value 30 is the MAX default for 'NORM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veledge.  Enter  value as a ASCII value and not in a H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2Privel &lt;privel 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ce  MAX  3.00  Keeps  it's  USER.BBS   and   LASTUS*.BB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wards  Compatable,  we'll  need  to add MAX v2.00 leve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o the USER data base.  Since MAX 3.00 is User Definab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e equivalent MAX 2.00 level as you  have  MAX  3.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able Max2Privel Privel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W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ISGRAC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IMITE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RMA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ORTH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VE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AVO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Time &lt;minute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wish to re-adjust the users time remaining  after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cessful  verification,  uncomment  SessionTime and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inutes you wish to set the  users  time.  The  minu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 here should be the same as you have configured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Ximus for the verified priveledge level. 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ssionTim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above  would  reset  the  user  time  remaining  to 4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Optional Status Messa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Path &lt;drive:pat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ll  DRIVE:PATH of the Message Subdirectory to use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sh to leave the New User their Status  message  after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Back Validation Attempt is made.  CallBack will Cre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Text  Body message using the PassedMsg,  or FailedMs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ow.  If you do not wish to use this Option,  then le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,  the PassedMsg, and the FailedMsg commented out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use a Squish Message Data Base instead of a *.MSG  '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include the data base name in the drive:path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ll Squish Type Areas will have the extension of .SQ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SG TYP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MAX\MSG\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bove 'GENERAL' would be a Subdirectory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MSG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Q (squish) TYP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MAX\MSG\GENERAL.SQ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bove 'GENERAL.SQD' would be a Squish Data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ubdriectory of '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Msg &lt;drive:path\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RIVE:\PATH\FILENAME of Text "Body" for the Messag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ave  the New User after a Failed Attempt by the CallB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ification System.  Callback will  append  this  mess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 a  general  status  of  why the verification fail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ple is Called: FAILMSG.CBK FailedMsg can be up to 3k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Msg &lt;drive:path\file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ke  the  above,  this is the DRIVE:\PATH\FILENAME of T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Body" for a Welcome Message to leave the New User after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cessful validation was made by the CallBack Verific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.  CallBack  will  also  append  this  file to show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us and give the user this USER I.D.  number  again 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ference.  Sample  is Called:  PASSMSG.CBK,  the PassedMs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up to 3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Call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Delay &lt;1 to 60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ay  time in seconds before placing the first call.  So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 have forced DTR set,  thus they will not see your DT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op  and  hang  up.  A  30  second  timeout will allow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lephone line to time out  and  reset  the  line.  On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 hand,  waiting  to long of a time could cause a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lision with a incomming call if you have a busy  syste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nge 1 to 60 in seconds.  Default 5 seconds, recommended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imum of at least 3 seconds to allow DTR to dr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ttempts &lt;1 to 9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number  of  times you wish CallBack to try dial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 phone number if  a  busy,  no-carrier  etc.  occur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nge 1 to 9, Default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ode &lt;numb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EA CODE of your BBS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reaCode &lt;Y or 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s  that REQUIRE using the same Area Code as the one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for In State Long Distance  Calls.  If  you  Uncom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and answer Y for yes, then CallBack will NOT Strip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Code out for Long Diatance Calls within your Area C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use in-state Long Distance Dialing as:  1-520-883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52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leave this commented,  then in-state  Long  Dista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dialed as: 1-883-05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 will  have  No Affect on local calls,  or out of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Code long  distance  Calls.  If  your  area  does 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 a Area Code for In State Long Distance Calls, 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ave this Comment Out, or Answer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lCalls &lt;Y or 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want to allow TOLL calls, Answer Y.  Default = N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ong disan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Call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ode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Codes you wish to allow verification  for.  These 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 Free  Long Distance call such as a 800 number,  or to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 you wish to allow in which you need  to  leav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 Code  number  intact.  You  may also enter Area Cod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are different then yours but are considered local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have the AreaCode Stripped from the  number.  This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e  by entering a "@" ampersand as the first digi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Code.  This tells CallBack to Allow this number an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p the Area Code from  the  number.  If  you  need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,  Uncomment the AreaCodeOK option and enter the Are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s  you  need,   then  end  it  with  Uncommenting   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entries are permissable, and finish i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command.  DO NOT add a 1- at the beginning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602-883  -  All Numbers in Area Code 602 with the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 883  would be allowed and the 602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de would not  be  used  with  the  ph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520  -  All Prefixes in the 520 Area Cod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ed and the Area Code w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3-976  -  All Area Code 213 numbers with the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976 would be allowed and the 213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e would be used when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800  -  All 800 numbers of any Prefix w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ed and the Area Code w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CallBack CallBack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Call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you  allow the above TollCalls,  these are Long Dist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 Codes you wish to Lock-Out if you have  TollCalls  'Y'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 the Area Codes after the LockAreas command and fin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th the End Command, or with a Semicolon.  Up to 20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bove would never permit Callback to place a Call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Area Code 900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CallBack Install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Singl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you use the DOS Environmental SET  command,  o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 command line parameter,  or Execute CallBack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s the CALLBACK.CFG file so CallBack can  find 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Set:         DOS Only - Not Supported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:  SET CBK=C:\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:                        DOS and OS2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Use:  C:\CALLBACK\CALLBACK.EXE C:\CALL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Use:  C:\CALLBACK\CALLBACK.EXE C:\CALLBACK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Example Above,  CallBack will look for CALLBACK.CF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 in  the  C:\CALLBACK  Subdirectory.  The %P,  (UP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),  in the OS/2 is the MAX Handle for the Compor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passed to Call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Multi-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ultiLine/Mulitnode systems,  you may use a seperate  .CF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for  each  node.  With  this option,  you cannot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al  SET  parameter.  For  CallBack  to  de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ce  of  this,  enter a valid drive:path\filename.CF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Use:  C:\CALLBACK\CALLBACK.EXE C:\CALLBACK\CBK-%k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Use:  C:\CALLBACK\CALLBACK.EXE C:\CALLBACK\CBK-%k.CFG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MAXimus will pass the current node number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cent k (%k) variable. In the %k examples, Call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expect to find .CFG Config files named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BK-1.CFG            &lt;---  NODE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BK-2.CFG            &lt;---  NOD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%P, (UPPER CASE), in the OS/2 sample is the Co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 passed by MAXimus to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Executing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MAXim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s supports on-line user  record  modification  for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types.  When  instructed  to do so,  it will re-re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us##.bbs file for the current node after returning from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running the external program as a menu option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astest way to enable on-line modification is to pla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Read modifier in front of  the  usual  Xtern_*  op-tion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words,  instead of invoking the program like this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line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ern_Dos C:\CBK\CallBack_C:\CBK           Demoted "Registra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ern_Dos C:\CBK\CallBack_C:\CBK_%P        Demoted "Regist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USE A ReRead MODIFIER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ead Xtern_Dos C:\CBK\CallBack_C:\CBK    Demoted "Registra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ead Xtern_Dos C:\CBK\CallBack_C:\CBK_%P Demoted "Regist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Executing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MAXim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ly,  you can perform the same operation when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xtern_*]  MECCA tokens by using an "@" as the first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name.  in other words,  instead of invok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like this for node 1 of a multiline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CT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File    CBK\CallBack       Demoted "Registr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ACK.BB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tern_dos]C:\CBK\CallBack.Exe C:\CBK\CBK-%k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tern_dos]C:\CBK\CallBack.Exe C:\CBK\CBK-%k.CFG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USE THE @ (AMPERSAND)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tern_dos]@C:\CBK\CallBack.Exe C:\CBK\CBK-%k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tern_dos]@C:\CBK\CallBack.Exe C:\CBK\CBK-%k.CFG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   %P (UPPER CASE) is for OS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r *MUST* have this statement in your MAX.CTL fi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ection:        DOS Close Stand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do not have this statement in your MAX.CTL file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have Share Loaded,  (DOS Systems),  you will get Sh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olations.  in both DOS and OS/2 Systems.  In DOS System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do not have Share Loaded,  then you can damage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are still open by MAXim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 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Cons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lBack is in operation,  the consol has severa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hat the sysop can use.  These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H      Help Menu and Fossil Status Key.  This ke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op up a window that will  show  the 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sol   key,    plus   the   status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bound/Outbound buffers and Carrier Det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S      Snoop Toggle,  (on/off) key.   If your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noop is  off,  this  toggles  it  on,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is on, this will toggle it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C      Chat Toggle Key.  This will put you into a cha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with the online user.  To exit chat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C to toggle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X      Axe the caller.   This drops DTR  on the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will  cause MAXimus to recycle  a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dropped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 CBKDAT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The CBKDAT.EXE program is a un-attended maintenance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LLBAC.DAT file.  This program will remove us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ACK.DAT file that are no longer in your USER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KDAT.EXE will run un-attended as a nightly event, or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urge users from the USER.BBS file.  To Execute CBKDAT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line switch that will point to your CALL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s above with CALLBAC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Nod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ALLBACK\CBKDAT.EXE C:\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\CALLBACK\CBKDAT.EXE C:\CBK-1.CFG  (as Noted Abov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ALLBACK\CBKDAT.EXE C:\CBK-2.CFG  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0  MakeDa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DAT   -   DOS Specific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DATp  -   OS/2 Specif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DAT Dual purpose utility to either create or update 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BACK.D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don't have a CALLBACK.DAT file,  it will build i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all the Verified User Voice and Data phone  numbers 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[VERIFIED] section of CALLBACK.D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have a existing CALLBACK.DAT file,  MAKEDAT will s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exisiting file,  scan your MAXimus USER.BBS,  and app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 Verified  Users  Voice or Data Phone Number which i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ready in your CALLBACK.DAT [VERIFIED]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DAT /P&lt;MAX_path&gt; /C&lt;CallBack_path&gt; /A&lt;pri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P&lt;MAX-path&gt;       This is the full path to your MAXim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directory where your USER.BBS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&lt;CallBack_path&gt;  This is the full path to your Call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&lt;privel&gt;         This is the minimum MAXimus ver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veledge level which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 to your CALLBACK.DA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vel should equal your CALLBACK.CFG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vel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your your CallBack.Cfg file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vel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n MAKEDAT's command would be /A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level should be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vel as configured in MAXimus ACCESS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DAT /Pc:\max /Cc:\max\callback /A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above example, MAKEDAT will look for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.BBS Fil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 for, or Builds New your CALLBACK.DA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MAX\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ly Process Users in your USER.BBS with a Min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eledge level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riveledge Levels of above this, including HIDD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added to your CALLBACK.DA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7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