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GO2.CMD and GO4.EXE to some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