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 by N-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, And hey..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.. your players can actuall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... Use the REGISTER.T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Latest Version of Lunat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lling Eye BBS: 316-733-6365 (Sysops: Mike &amp; Brandon Sn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ger Zone BBS 405-332-4059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3806/11 Magic Name "LUNATIX"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1:291/25 Magic Name "LUNATIX" (Sysop: Mark Shepp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http://haven.uniserve.com/~shane/ (Shane Schlo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: 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Version 3.1a has been released with RIP support.  It include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for the first 4 rooms (the main ones, really) but 16 other "ro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ad in if they exist (see the structs.doc file).  The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show up remotely to the caller... as a sysop,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unch of garbage which is the actual RipScrip code. 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you, if the caller is in RIP mode, they'll see the graphic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fo about LUNATIX and its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I, my former employer, has reportedly obtained an *illegal*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unatix, meaning they supposedly registered this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office.  However, HCI did *NOT* own the right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*NOT* hired to develop this game, and I *DID* write 99%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time.  I *DID NOT* give my rights to the game to HCI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ing an earlier version they have severely broken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of software piracy.  Anyone supporting HCI will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rom me, and the earliest version of Lunatix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 is version 3.2a.  HCI would have you believe that I *st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from them.  The opposite is true.  In the e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upport a company who plotted to steal my softwar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e, who developed this softwa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eed to read the rest of the setup steps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you install Lunatix.  Make a Lunatix directory. 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there.  Run the INSTALL.EXE program and start at optio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each one from there on.  Be sure your path names end with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, i.e. C:\GAMES\LUNATIX\.  Make a batch file that calls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ode number.  If you're on a single node, just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fault setup you made.  For other nodes, use the (D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 to copy/change the setup-0 info to node-1, node-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.  Be SURE the Nx command (X=1 would be N1) is for a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ctually made.  Your batch file must also CD (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) into the Lunatix directory, whever you have defin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drive (especially for networks)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is a section on command-line parm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structions, read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First of all, unzip all the main fil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your drop file, your modem setup (N81, E7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  Note, if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node but your BBS will be calling at as NODE1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use this node setup option to copy the original N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(which you might not use) over for your *real* node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%1     ;run Lunatix as Node %1 (Parm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UNATIX.EXE N2     ;Could hard-code the node number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multi-tasker users, Lunatix now has time-slic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tested unded Windows 3.1 and Windows 95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2 as well.  It also auto-detects DesqView, however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en tested as of the release of Lunatix 2.0b.  To start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 Slicing mode, add "SLICE" to the Lunatix command line..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&lt;nodenum&gt; you could call LUNATIX N2 SLICE to run Lunat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Slicing mode for node-2.  If you have problems in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mit the SLICE command and just try  running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speciall for DesqView) it won't work correctly in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ease let me know so I can work on a fix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UNEVENT.EXE Dail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pointed out that there was nothing in the do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 and how to set it up.  The reason I omitted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automatic and will be run when the first users play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put this in your BBS event -- i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of warning.  The artwork in 3.2a is my own RIP attempts. 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 terrible artist, but as Raiden said in Mortal Kombat the movie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one else."  Of course if any of you out there are RIP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nch of free time, read the section about external room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S.DOC file which tells how to name your rip or text ro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to use.  Plus if you want, I could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NATIX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 'x' will show where a numb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ation: (Mandatory, first thing on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LUNATIX N0, LUNATIX N1, LUNATIX 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Setup info must be defined for the node-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option (D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OS2 Time-Slicing: (Optional Command for Win 3.1, Win95, OS2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This may improve performance under windows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Mode Option: (Optio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Will disable the "Flirt-with-Nurs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mbine options, such as LUNATIX N0 CLEAN SLICE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After upgrading to 3.2a, it seems that Time Slicing no long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orrect.  I had to temporarily disable it.  It will retur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After upgrading to version 3.1a or newer, I noticed tha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d the screens look like weird garbage cod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s like the RipScrip.  Lunatix now support RIP and tha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probably the graphics code that a Rip-Terminal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graphics.  Locally, you see the text code, no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y can I not get Lunatix to run correctly with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sure the FILES= command in your config.sys is large enough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75 I'm told.  Also, allocate enough memory for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orks, I don't know what to say.  It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and it runs fine.  If it doesn't work for you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s in something else, and without being a desqview use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know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were changed and you must know what to do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a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  Then, use the Node-Setup option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is information or copy it to Node-1 if you don't have a Node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 " and locks up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've installed IGM's but Lunatix doesn't see them... In fac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ere you're even supposed to go in the gam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've been asked this question, and the problem was that 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dded with version 2.0a.  Prior to this (verson 1-point-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no IGM's and IGM support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Some of my IGM's are working right with the newest versions of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wo or three times I changed something in the Lunatix setup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me to re-write the IGM's as well.  Many people hav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without upgrading the IGM's.  However, I've tri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ward compatible... the New IGM's should work with Lunatix 2.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ver, although the old IGM's might not work with Lunatix 3.0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The Rolling Eye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anks to Ray Brister for a lot of creative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'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ie Graham (for the "map" 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 Luke, thanks for the Murderous Rampage idea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Blood Doll for liking Lunatix enough to wr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-party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Ed Mullins for asking me to put a "players currently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a "stay in an igm" option into the game,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bugs that keep turning up in the game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 to auto-detect RIP (yes, I did not know how to do it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, without which I'd never have even tried to writ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Andrew Welch for posting his C++ Time Slic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Games echo on Fidonet.  I have converted it to BASIC, s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leases time-slices under Windows, Windows95, and OS2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-line parameter SLIC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y Beta Testers.  I'm just starting to set up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y games tested by someone other than mysel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