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ressurser -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te programmet kan vise et digitalur (med dato), den medgtte tid tid 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et siste gang ble startet, mengden av fri virtuel hukommelse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apfils strrelse, hvor mye swapfilen fortsatt kan vokse 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C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stning (%), antallet av aktive jobbber og mengden av ledig lagerplass p h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t av dine platelagre. Hvert tall oppdateres en gang pr. sekund, eller me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 brukeren definert intervall p mellem 1 og 30 sekunder. Flyttbare me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.a. CD-ROM) er ikke stttet i denne versjonen av MEM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lagt ved programkoden. Du str fritt til at lne ider fra den, bare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der programmet, for deretter  distribuere det videre som om det stadig er m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Hvis du nsker ytterligere egenskaper i programmet, send meg en beskj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CompuServe ID er 72607,3111, og jeg sjekker min post flere ganger i uka. Je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ret i dine komment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Hvis du gjerne ser dette programmet oversatt til et annet sprk, 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kommen til  lage dine egne versjoner av ENGLISH.DOC, ENGLISH.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og ENGLISH.IPF. Lag din versjon, og send den til me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. S lager jeg HLP, DLL og andre ndvendige filer,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den oppdaterte pakke ut p CompuServe til fri nedh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sj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jr installasjonsprogrammet NORSK.CMD. Det vil sprre deg o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kede plassering av MEMSIZE, og om du nsker MEMSIZE plassert i opp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en. Installasjonsprogrammet vil opprette et programobjekt, og pla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p Arbeidsomrdet, eller i Oppstart-folderen. Dette programobjektet vil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attributter satt for korrekt kjring av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spansk av Rick Papo og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tysk av Dr. Herbert Klaeren, Universitetet i Tbingen, Tys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atalansk av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fransk av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dansk av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inesisk (BIG-5) av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norsk av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 ved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hist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no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k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ved start-plassering av vindu med kontroller gj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i Nullstill CPU-monitor Funks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observere antallet aktive prosesser og antallet aktive t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