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gpm Version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, Dave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pm is a PM-based version of MailGate. Mgpm replaces MailG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 mail import/export utility. Please read MailGat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pm is BETA software. This means it probably has bu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lying code that imports and exports the mail i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same) in both MailGate and Mgpm, so Mgpm's mai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identical to that of Mail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ersion of Mgpm doesn't have a sof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(though future versions will) so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desktop object for it by dragging a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templates folder and manually nam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gp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bug we've seen is that when you minimize mgp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con is messed up. Since everything els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ell, we're releasing this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MailGat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pm uses your existing MailGate.Cfg as-is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have mgpm poll the status of incoming, out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queued mail at intervals you specify.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e it running and it will do your process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hree possible lines you can add to MailGate.Cf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lIn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lOut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lQueue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lStatus=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: interval is a time specified as seconds,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hou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lIn=3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lOut=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lQueue=3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ause mgpm to check for incoming mail every 3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heck for outgoing mail every 2 hours, an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ndmail queue every 30 seconds. These are no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you should use, they're here to illustrat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e polling. A more likely configu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lIn=15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lOut=3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lQueue=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check for inbound mail every 15 minutes,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30 minutes, and will check the queue statu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hours. The queue would normally be empty. 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ys in the queue indicates a problem gett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 out of your system. Such problems do occu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ers specify ivalid addresses or there's 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sue, so mgpm has an ability to watch the queu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lStatus simply refreshes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window without process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g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you will just start it up without any options. 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ad the MailGate.Cfg file, scan for evidence of inc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going, and queued mail, and display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command line option you may want to use is -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n logging. All other command line op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Gate, except for -v (verbose), are supported by mg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pm has a status window for each of incoming, outg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d mail. In it you will either see "Yes",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mail pending in that area, or the window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coming status window indicates you have mail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"Import" button to process inbound mail. 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mport the internet mail in your inbox to your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*.MSG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outgoing status window shows you have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ding, click on "Export". mgpm will scan your e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port mail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ing at P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area that has mail, click on "Peek",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/from information of all the pending mail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the status windows and show you the mai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Stat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registered MailGate, you can have mgpm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tatus and process mai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valuation version, just click on "Peek"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us of an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us repeat, please read the documentation for Mai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derstand what either the command line vers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 version does and how to configu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it bears repeating that this is BETA software.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can be reported to, and suggestions are welco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gate@prov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ersions can be checked for and downloaded from the /os2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.prov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ope you will join the ranks of registered MailG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joy the benefits of MailGate, mgpm, and it's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