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by Paul Wa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nguin@i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get the copyright out of the w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is program except as part of the penftp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or reverse-engineer in any other fashion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multiple copies of this program running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multiple licences, or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ultiple copies on this program on many machine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autions are taken such that only one copy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, EXPRESS OR IMPLIED, INCLUDING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your old TRUSERS, or TRUSERS.PEN,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enftp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you must be in the directory that penftpd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fully qualified filename that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:\tcpip\etc\TR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RUSERS.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will convert the file, and place the results in penftp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also prints, on stdout, the results of the conversion.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as input to convert, if it is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g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riting out ud: information incorrectly, such that uploa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