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me Upgrad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II NOWORK will now honor task switch requests by Desqview a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me has been tested for compatibility and effectiven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number references were updated with the new area code, 7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ndard settings to Tame Clipper applications are now inclu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TAME /SETTINGS CLIPPER to get the Clipp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TAME /SETTINGS CLIPPER1 to get alternate clipp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Boost and /OFF were ignored when using /II 0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me now detects and fully supports 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 /Run now returns with the same errorlevel the program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 /BOOST is now more effective when the system is extremely bus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lly, Tame is more effective in the situation wher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. The Tame /BOOST opti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 Two or more tasks are working simultaneous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 One or more of the programs poll while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. The operating system uses a small timesl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2 is available as a commercial and as a share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 may now be used with programs that do not poll when idle.  Ta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 that the program is doing no real work and release time s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rdingly.  The new /II NOWORK option enables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1 is available as a commercial and as a share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support for OS/2 has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options: /KeyWaitPoll, /SETtings, /TaskSwitch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w /IdleIndicate option: PSPPO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oTimer option has been improved for bette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 now can find its auxiliary files using the TAME=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Hardware IRQs may be monitored directly for activity,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</w:t>
        <w:tab/>
        <w:t>programs to be t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0 is available only as a commercial product. The op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reorganized and several option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-up monitor indicates the degree of performance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-up parameters allows you to view Tame statistics and adjust 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without exiting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ports can be monitored directly for activity, which allow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like communications packages to be t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comprehensive documentation (100+ indexed p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for PC-MOS has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KeySwitch option was modified to be more effective in many cas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recommend that some programs be run using /KeySwitch, even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supported multi-tasker.  It also has a side affect that quickly th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ay the opening screen of som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ative values for Tame arguments were being misinterpreted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ident in the TAMETUNE.BAT file which specifies /MAX:-1.  The probl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 screen writing was sometimes reported.  This has been addresse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efully cured) with a new option which will turn Tame off for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 after each key press or I/O (these tend to imply that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g hard).  The amount of time to keep Tame off after a key press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/O may be adjusted separately using the /BOOST option.  The default b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wo clock ticks (0.11 second)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w turn off Tame for a specified amount of time.  This is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OFF:time where time is measured in PC clock ticks (0.055 seconds, or 1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cks per second).  The maximum is 32,767 ticks, which corresponds t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 minutes.  Note that Tame will automatically turn back on after a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 may now read its parameters from a file.  This is done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@filename on the command line.  Also, Tame may dump its parameter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This combination provides a good way to save and later restore 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.  For example, the following lines will run 123 with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 parameter, and then restore them after it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ME /WriteOptions &gt;c:\hold123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ME /FREQ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ME /@c:\hold123.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 sometimes detected Double Dos on a system running Novell Ne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-ANL is now included in the Tame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a command with "TAME-RES cmdline" was sometimes acting wier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processing was enhanced to no longer require cryptic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/FREQ:10,5 is the same as /FREQ 10 5 and /FREQ 10,5.  Also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may now contain @file, where the actual command line comes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default parameters with version 2.5 were not computed correctl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/FREQ would default to /FREQ:0,0 and /FGONLY would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GONLY:0.  This is clearly incorrect, and the problem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 will now help many DESQview-aware (and Topview-aware) program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are of Windows and other environments.  A new /DVAWARE op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o do this.  If the only programs being run are DESQview-aw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-based tameing may not be needed.  In this case,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options for best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oKeyIdle /NoKeyPoll /NoTimePoll /DV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rograms have been tested using this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, Pro-Y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blem with /Geiger on systems with the ATI video card wa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 uses another method to detect Omni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Clone option may now save the tasker along with other Tame opti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sker is to be saved, then the /tasker option must be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lone line, and must be before the /Clo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.g. Tame /Omniview /Clone:tame-o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 is now effective with the StupenDOS shell, and will probably help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that poll the keyboard the same way StupenDOS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parameter of the /Geiger option may now be specified in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lock ticks" between geiger ticks.  This is done using a negativ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 will now automatically detect Omni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 Geiger counter was fixed so that the defaults are appropriate o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486 based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Geiger option will now be Tamed to use almost no CPU whenever TAME-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loaded and Tame is properly tuned.  This is because the Geiger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polls the keyboard many times between 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/Geiger:0 is specified, it will tick each time this task gets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ce.  This requires TAME-RES be loaded to work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batch file, GEIGER.BAT is included.  It will run the geiger coun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 as possible and fully t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support, and a new /WINdows switch were added.  T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ive with communications programs, and other program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ected by the "Idle" box in the Windows PIF setup.  Many thanks to W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rison for supplying the information I needed in order to tam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-RES can now be provided a command line to run.  It will t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and not load Tame as a resident program.  This means you ma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er need batch files to start up your program in a DESQview/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.  See the docs for restrictions on this way of running T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CLONE option has been enhanced to optionally specif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to run automatically when the cloned .CO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Geiger defaults were not determined properly with FAST machines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corrected.  Also, the default Geiger defaults are more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was added for OmniView, VM/386, and TopView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taskers.  New options were added to specify which multitask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in case Tame cannot correctly determine which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/NoKeyPoll option allows keyboard polls to be ignored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ing to be based only on the date p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me status report now indicates how many times Tame forced the ta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only in th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metering options that I may no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Idle_METER will list how much time the CPU is i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Task_Switch_Meter will count task switche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ility problem with Taming Prodoor 3.1 in DESQview was 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FGOnly option now has a synonym /NoBackGround due to nomencl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in DESQview.  Also, /NoFGOnly has a synonym of /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KeyIdle is no longer the default key-id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has many new options, making Tame even more effect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ing Multi-tasking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-FGonly:N option forces the task to not run (at all)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periods that it is polling the keyboard.  An optional "N"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 allows activating this only after N successive forced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s.  This works only in DESQview, and is not recommend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.  However, when it may be used, it is extremely effectiv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C fil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-KeyIdle option now allows specifying the poll threshold to use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le interrupt is detected.  With version 2.0 and 2.1, /KeyIdle defaul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on with a fixed threshold of 0.  The default now has /KeyIdle o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urned on, its default value 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-Frequency:n,m option may be used in place of -MAX, and wil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s only if that many polls come in one timer tick (18.2 tick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).  This requires individual tuning, but it gives Tam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or of how much the task is really working.  A nominal value for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uggested by Tame if you specify /Frequency with no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-CLONE:filename option will make a new TAME-RES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as its defaults.  Must be run as the only Tame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.  This feature is available only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general cleanup of DESQview handling was done based on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Qview API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 now uses DESQview to make sure DOS is not busy.  This is mor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he previously used method when using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compatibility with the DX shareware utility was corrected. 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have affected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blem with Tame locking up some machine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-INT15 option added to use version 2.0 INT15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may now easily register new releases of T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 is now a TSR, and it uses less than 1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of the previous -Key_Idle option has been removed.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has been added with the same name, but a complete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options are no longer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-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-DESQ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-I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-P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options have been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-GE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-HALT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-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-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-S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-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-UN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options have been ren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-KEY is now -KEY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-TIME is now -TIMEP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-TOTALS is now -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