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ERVE V1.0b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covers some of the more detailed technical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Most of the configuration information you nee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.CFG and .USR files. Other technical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.ISP file which is a text document about setting youself up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 provider using warp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ERVE is a rudamentary terminal server program for OS/2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 If you have a dedicated connection to the internet, and a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S/2 warp connect, you can be an internet provider. The .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explains how to set up a system just like the one we use he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Neil.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RVE is a small command line utility that should typical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.CMD file. We could have made it into a large, impressive,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ith lots of buttons and bells and whistles, but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 lot more than was needed. Also, if you're seriou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internet access, the smaller, faster program is much better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oking into a PM configuration utility for a later version of T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allow you to use the familiar notebook strategy for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ing all of the configuration files you need for TSERVE. Stay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reccomend that you install TSERVE in it's own director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all of your configuration information in one place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, though, since TSERVE will run from anywhere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is accessible, and the paths listed in that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enough. TSERVE always looks for files from the perspec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king directory. Therefore, if you run TSERVE from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your configuration and user list files are somewhere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have complete paths in your configuration file.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oesn't do that, so pa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serve, you simply run the program and pass it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. From then on, it's up to the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what to do. Please read all of the text files in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ttempt to run tserve. You will save yourself a lot of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ng run. An example command lin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rve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SERVE starts, the first thing it does is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This file tells it what com port to use, what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, the path to the user list file, and all of the other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important. You can change this file with a regular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ample is well documented. I reccomend that once you ge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n how to configure TSERVE you should delete all the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configuration files a lot shorter. This will make TSERV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bit faster, and there's less chance of something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eing accidentally interpereted as a set-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thing TSERVE does is reset and initialize the mode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op DTR, wait a few seconds for that to sink in, then raise DT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INIT: string to the modem. You should have your modem se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, hang up, and return to the command state when DTR is "cycled.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make sure that another program hasn't set the mode of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so that DTR cannot be used this way. OS/2 is very robust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of com ports and allows programs to establish elabo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handshaking arangements with other devices. You shoul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TR mode is ON (look up your OS/2 documentation on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 to insure that the DTR signal can be controlled 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RVE. There is more information about initializing the mod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modem has been initialized, TSERVE will wait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dem sends back a "RING" signal, TSERVE will instruct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 phone "ATA". Once the connection is made, TSERV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caller's connect speed from the connect message and st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e. For example: "CONNECT 24000 LAPM" If your modem does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 speed as part of the message, TSERVE will default to th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you se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IMPORTANT TO NOTE: TSERVE DOES NOT SET THE COM PORT's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AMETERS, IT TAKES THINGS AS IT FINDS THEM.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's OPERATING PARAMETERS USING THE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modems are connected, TSERVE will send the welco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mpt the user for a login code. The user has 5 chances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code. If they skip it by pressing &lt;cr&gt; without entering any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: prompt will be displayed again. This is to allow for som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scripts (such as OS/2's Dial Other Proviers) which send a few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just because. TSERVE will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ading the dailer's login code, TSERVE will open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ist. If it locates a user entry with the same login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line from the user list and prepare to verify the us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ntains a password, the user will be prompted to enter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RVER will echo periods for each letter, and backspace does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password function is written with the assumption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lking to a dial-in script engine that's not likely to make a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chance to get the password right. If the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 caller is immediatly disconnected and TSERV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login code is not found in the user list, TSERVE will s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program using the command line listed in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sample file documentation. You can create just ab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you'd like using the macro's provided by T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login code is found in the user list and the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correctly, then TSEVER will spawn the PPP program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sted in the configuration file. Again, you can create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you need to with the macro's provided by TSERVE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nd USER IP addresses as defined by the configuration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entry. It is possible to assign specific addres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and PPP command lines executed by TSERVE need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emselves, although this is the best approach.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.CMD or .RXX programs in their places so that you can handl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or error handling. This might be the case if you nee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-mail processing from your BBS package (like Maximus)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pecial routing entries before and after running 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RVE opens the com port you define in the config file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o that PPP can have control of it. TSERVE also provides the ho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o that you can run a package (like Maximus) which needs that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considered a "child process" so it inherits access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program you run from TSERVE must end! If it doesn'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control back to TSERVE, then TSERVE can't help you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ailly important for Maximus user's who typically run their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op in a .cmd file. For these users, I reccomend that you eith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s directly from the TSERVE program as I do in the examples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move the loop and the mode command from your Maximus .cmd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able to get Maximus running happily for you,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understanding how to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 caller has been handled, TSERVE will end and close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Before it does, it attempts to hang up the modem. TSERVE will wa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, send "+++", wait a few more seconds (guard time) and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H0". If your modem is already hung up (on hook) then this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 effects. If your modem isn't already hung up, it should regai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m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RVE should be run in an endless loop in a .CMD file.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ok at the sample .cmd file that I've included. This is the same f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incoming line needs to have it's own configuration file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the only differences in the command files are the tas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port, and the default IP addresses. The rest can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ERVE will share the userlist file (or any other except it's lo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nodes. However, it is possible to set up different user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each node, or group of nodes, by specifying differen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AND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ERVE provides a simple, but effective error and logg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TSERVE produce a log file containing all of it's activ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its and pieces. Then you can use this file for billing purpos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rge by the hour or minute. You've probably notic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st ISP's these days are offering unmetered access, so it'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The configuration file contains information on formatting you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deciding which events you want included. Listed below ar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nets, there errorlevel (if TSERVE will exit), and the event flag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include the event(s)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VL  FLAGS   EV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- Command line error, not posted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- Initialization error, not posted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- Invalid or unreadably configuration file, not posted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TSERV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X       ERROR OPENING COM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SECURITY EVENT, WRONG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X       ERROR INITIALIZING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XE      TSERVE ENDING, NO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XN      NO CONNECTION AFTER 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X       ERROR SENDING HE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XO      FAILURE TO GET LO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X       ERROR READING USER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XQ      BAD/NO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X       SPAWNING PPP DID NOT RETURN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X       ERROR SENDING P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X       SPAWNING BBS DID NOT RETURN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X       UNCERTAIN HANG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X       ERROR CLOSEING COM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E       TSERVE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STARTING PPP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ENDED PPP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STARTING BBS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ENDED BB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RV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ERVE is a shareware program. It is NOT FREE software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use this package for 30 days on a single computer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program. If you continue to use it after 30 day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 of TSERVE. If you intend to use TSERVE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you must register it for each computer you install it 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for the registered version is $60 (US dollars).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SERVE package by filling out the order form in ORDER.TXT and fax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, or e-mailing that form to Micro-Neil. You will receiv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version of the program, and you will be entitled to all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within the current maj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freely distribute the TSERVE10.ZIP package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charge for this distribution and that you make NO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o the contents of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not include all or part of the TSERVE packag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documentation, or any other media without the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Micro-N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not disassemble or modify the executable(s) contia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, and you may not copy or reproduce portions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ress written permission from Micro-N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ackage for any period of time, you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not guaranteed to work on your system, n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not to cause harm to your system or data. You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program causes any damage or data loss by it's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se by you or anyone associated with you in any way, Micro-Neil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loss or damages, we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is program or it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icro-Neil we feel it is very important for our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we advertise. If you have trouble with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us of your problem with as much detail as possibl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he oportunity to correct the problem and improve the product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elcome any suggestions for improvemtents or new 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that our products can help you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CREDITS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ddox    Who helped solve the arp / rout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lett     Who enlisted and supported outside users i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McNeil    Who helped edit and review the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         Who reminded me when it was time to sleep, and tim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 food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ter G. Mc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