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CABULARY MODERN for OS/2 version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6, Robert Von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not expressly licen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are reserved to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0.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. WHAT IS VOCABULARY MOD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2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4. GETTING THE MOST OUT OF VOCABULARY MO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5.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A.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B.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C. TABUL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D.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6.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6A. 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6B.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7. PRODU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7A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7B. WEB PAGE/EMAIL/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~7B1. Web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~7B2.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~7B3.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art of this program may be reproduced in any form, such a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ng into a retrieval system or a document, without th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the copyright ow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. WHAT IS VOCABULARY MODE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e more things change, the more they stay the same."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is wordware designed to help the user learn more advanced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with the benefit of a graphical user interface. The w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database are typically seen on college entrance test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, SAT and ACT. Using this program is an excellent tool to refre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force your vocabulary if you are planning on taking such a tes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elps anyone learn to communicate and comprehend more intellig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target words you are having difficulty with and ex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to almost 4000 advanced vocabulary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2. HARDWA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bulary Modern for OS/2 requires OS/2 2.0 and abo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3. No other version exists upon the release of OS/2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ny directory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\VO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ll the files from the distribution archive or diskett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*.* \VO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any .DLL files, such as VOMODAT1.DLL, will be recogn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The directory it resides in must be in the LIBPATH=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. OS/2 will include the current directory {.} in the LIBPATH,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t the .DLL file(s) in the same directory as VOMOD.EXE and run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gram, it should recognize the .DLL file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want to install this program on the desktop.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 icon from the Templates folder, named "Program" to where you wan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ide and then change the Settings to VOMOD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extra installatio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4. GETTING THE MOST OUT OF VOCABULARY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passing the copyright screen, the main screen is dis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hoices. In the main body of the window are 53 word ranges. Sel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range with which to work with. When you master that range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n to another word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established which word range you are working with, it's a good idea to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5 words in that word range by selecting the Word-List menuba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words a typical usage is given (N.:noun, V.:verb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sic definition, and the word in the context of a sentence. Thes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, but only used as a study guide. Consult a dictionary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se meanings or the different uses of a word. Less common usages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vious elementary meanings may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studying the word list, the next step is to drill yourself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ither guess words or guess definitions. When answering, your answ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correct variation or worded differently. In these cases it is up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ide whether or not your answer is correct. If you get words In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come up again every 15 words. If you get all the words correc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 tries, it will notify you that you have mastered that word range.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is to take the Test, which is composed of 15 antonym ques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will be tabulated in your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hoose a word rang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tudy the word list of that wor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 consult a dictionary for concise mean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nunciation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rill the words in that wor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{ you are the final judge if a word or defin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rrect or incorrect.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test yourself on that wor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go to 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 by hitting F1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5.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A.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a different user at the command prompt with the /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. However, the program will remember who the last user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should be no space after /u. Names with spaces are allow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put in quotation marks. /U , -u , -U are the equivalent as /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MOD /u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MOD -U"Henry C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B.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selected, during tests, you have a chance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as provided by a push button on a notebook te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C. TABUL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on by default, scores on tests are added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D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 'User' menubar choice to change the current u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a user or reset the user's sc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6.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6A. 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AT1 DLL     46039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   FRM      2594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    DOC      7568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    EXE   1112555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06  HLP     15705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05  HLP     15295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04  HLP     14971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03  HLP     15088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02  HLP     13958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01  HLP     14030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REG HLP      1801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CTEST  HLP      7530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  DIZ       218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6B.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free to distribute this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abulary Modern 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distributed archive must contain ONLY the fil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contents of this archive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is version is not to be sold. However, a reason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 fee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is version is not to be bundled with a commercially sol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permission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7. PRODU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7A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file: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7B. WEB PAGE/EMAIL/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~7B1. Web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mcs.net/~bvonmoss/vomod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ge has the option to download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ftp://ftp.mcs.net/mcsnet.users/bvonmoss/vomod?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ftp site is busy, try back again. This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link to a page which explains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~7B2.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contact the author at bvonmoss@m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or whatever reason the above address or web-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, try to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716.214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~7B3.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re having problems runn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would like to report errors in the program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st way to contact the author is through email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ative way is to send via US Mail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ed under ~7A.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