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L.DOC</w:t>
        <w:tab/>
        <w:tab/>
        <w:tab/>
        <w:tab/>
        <w:tab/>
        <w:t xml:space="preserve">       December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zipdel.cmd to a subdi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-ZIP's unzip.exe program must be also in the PATH.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-ZIP's unzip package from hobbes.nmsu.edu/os2/archiver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ZIP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 OS/2 command prompt, you can just type 'zipdel'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ften want to delete files from disk that are alread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zip file.  Deleting those files is often not simp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intermixed among many other irrelevant file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deleted.  ZIPDEL gives the easy solution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delete any unpacked files, you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del fo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arching unpacked files, ZIPDEL uses subd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contained in the zip file.  So, even if a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from the zip file, if you moved the file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, you can't delete the file by using ZIP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subdir information, ZIPDEL offers -j and -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j option, ZIPDEL doesn't use dir information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ed in zip file, and only sees the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-j option is much like as unzip's -j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d &lt;DIR&gt; option, the default dir is changed to &lt;DI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effect is the same as if you changed the current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R&gt; and you iss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del d:path\fo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, see the ZIPDEL's help screen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o Kim (wkim+@pit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rom the help screen of ZIP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zipdel [-option] [zi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</w:t>
        <w:tab/>
        <w:t xml:space="preserve">      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subdir   files to be deleted are under "subdir"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</w:t>
        <w:tab/>
        <w:t xml:space="preserve">       force to delete even if size and time stamp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</w:t>
        <w:tab/>
        <w:t xml:space="preserve">       Junk (don't use) directory info of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[q]       Quiet mode (default mode is verbose); -qq means qu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</w:t>
        <w:tab/>
        <w:t xml:space="preserve">       Delete Read-Only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DEL will delete any file that has the same time stamp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s under the same subdir as the one contained i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-j option is used, ZIPDEL will look at current dir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sregarding subdir info of files i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file is safe (untouched) fro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hecks file's time stamp only up to minutes, not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can be fooled by such slight time stamp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koo Kim (wkim+@pitt.e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