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gijs@mbase97.hacktic.nl (Gijs B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di file: Jaco Pastorius' "Teen Tow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