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urion InfoMail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cument Server for Fido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amian Walk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icated 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evor H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WHAT I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   Ver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   A Note for 386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   Glob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.  Net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.  InfoMail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.  Header and Foot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.  Saving You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  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.  Adding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.  Document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.  The Access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.  Document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.  Document Subject and Messag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.  Remote Maintenance Passw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.  Documen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.  Saving the Documen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.  Editing and Removing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. Saving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   InfoMail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 System Limits and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.  Using Macros in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   Setting up InfoMail for Multiple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   Upgrading from a Previous Version of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US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  Running InfoMail on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  Requesting Documents from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   Remotely Updating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   The InfoMail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INFOMAIL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 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  Global Setup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  Document Lis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  InfoMail 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DEVELOP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  The InfoMail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  Supplied InfoMail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  Messages Generated by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WHAT IS INF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install and use InfoMail, it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o find out what the program is about-- w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do, what it is not intended to do, w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, and what purposes it could be 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a document server for Fidonet systems.  It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mail directory for messages addressed to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action based on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asic function is to send out documents which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A document is usually in the form of a tex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sent in the body of a reply to the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function is to allow users to alter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, via netmail.  This allows users who can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hemselves to have their own documents hos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ses which InfoMail can be put to. 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nd out BBS information, echo descriptions and r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 of games, FAQ documents and even a pric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ther uses which may be found for it are limi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in the public domain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distributed and used, for an unlimited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charge.  If you find InfoMail useful, the autho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ested to hear from you.  Your views on the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s you may find for it, are valuable sour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rogram name and code is protected by copy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ould be pleased to see similar programs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C and other platforms.  Should you as an author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your own version of InfoMail, feel free to us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addressing methods and macros which InfoMail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also to use 'InfoMail' as the default 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answer to.  The author is more interested in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widespread idea than as a vehicle for personal fame and (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has been written to work on an IBM-compatible P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inimum requirements are not known, but there is no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is program should not work on anything from an 8088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The smallest machine it has been tested on is an 386sx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mb RAM.  Performance is adequate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useful, InfoMail must be used with a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ich uses a *.MSG-style netmail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FrontDoor, Terminate, and also static mail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and Xenia if these mailers are used with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supporting *.MS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uses 80x25 text mode, in colour.  It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a true monochrome screen.  It may be used in 80x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lthough the bottom half of the screen will not be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etup editor and the document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r guarantee is provided with this program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as attempted to ensure that the program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and bug-free, no responsibilty can be tak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n the event that damage or inconvenience is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Run InfoMail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their help in the on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Welch (2:254/222), for beta testing 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Birrell (2:2504/200), for beta testing versions 1.00,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11, and for general programming help in the C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Holme (2:2503/216), for beta test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and for some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O'Neill (2:256/68), for beta testing 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yn Wilkins (2:442/608), for promoting version 1.0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, and for beta testing versions 1.10 and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arley (2:2502/666.15), for beta testing versions 1.00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and 1.11, and for many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 Altoft (2:2502/666.2107), for beta testing versions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urnett (2:441/80), for some useful suggestions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version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omrighausen (2:270/17), for hatch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on SDSFRONT, thus attracting interest in the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 Baillie (2:2502/1), for beta testing version 1.11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seful suggestions for future releases of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 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, original InfoMail, 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able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iversal kill flag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8k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, first upgrade release, with these ad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header and footer files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6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cument access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cros for use in headers, footers and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cret (unlisted)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anded subject line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kill and other message flags for each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te maintenance of documents (passworded for secu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16k i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upgrad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speed of document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ouple of aesthetic minor interface bug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386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cument List display bug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me errors in the documentation were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   A Note for 386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 came with a 386-specific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386.EXE.  The performance gain for 386 users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able, so this file has been remov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 this version of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foMail?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tting up InfoMail, it is necessary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extract the InfoMail archive into th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e reading this document, it will be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naged to get that far without further help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InfoMail 1.00 to 1.11, then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skip past the initial tutorial stage to section 2.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als with the easy upgrade procedure. 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dvisable to read through the rest of this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familiarise yourself with some of the new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, and how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InfoMail 1.10, then no upgra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as InfoMail 1.11 uses the same fil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nse with the InfoList utility, as the bug it wa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ircumvent is not present in InfoMail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parts to setting up InfoMail-- the glob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document list, and the document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will explore in tutorial 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spects of setting up a functional InfoMail syst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reference to example files provided with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Feel free to follow it or not,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  Glob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which needs to be set up in order for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is the set of global parameters. 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's global parameters type the following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is unimportant in this, and all,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  After you have pressed &lt;RETURN&gt;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the InfoMail Setup Utility, which is centr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Netmail  .\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Name  InfoMail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Address  2:2502/666.0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Head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Foot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oad the setup utility for the first time, it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FOMAIL.CFG in your InfoMail directory, and writ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shown in the windo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likely that these settings will be to your taste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ppen to take over the running of the author's n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ubsections take you through altering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etmail' field at the top of the window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.  This is the directory in which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l processor stores inbound and outbound *.MSG net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Hudson or Jam base to store netmail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your software to use to *.MSG netmails befo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setup editor, the Netmail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 &lt;RETURN&gt; when the field is highligh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etmail directory.  When you have finishe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mail directory, InfoMail will capitalise it and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backslash if one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 InfoMail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hange the name that InfoMail answer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fault settings, users address InfoMail at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 'InfoMail' as the 'Name' field show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to 'Info', then users will have to address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' instead of 'Info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you leave the Name field as 'InfoMail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tandardise the use of InfoMail from the users'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ew.  Whatever the Name field says, InfoMail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its replies from 'InfoMail 1.1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wish to change this field, select the field nam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, and press &lt;RETURN&gt; when 'Name'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ar more likely that you will wish to change the 'Addres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this course of action is highly recommend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address field, highlight the 'Address'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should enter your point or node addres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node, it could be desirable to designate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hich InfoMail could use, for both aesthet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asons.  When you have entered your point o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InfoMail will add a '.0'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  Header and Foo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ature introduced into InfoMail 1.10 allows you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header and footer to all documents which InfoMail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rom your system.  These could contain your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rief advertisement, or perhaps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or message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header file, move the cursor to the 'Header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RETURN&gt;.  There is a sample header file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with the filename HEADER.SAM.  As an exampl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full path and file name of this file (only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irectory you have installed InfoMail i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cess allows you to specify a footer file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Footer' field, and press &lt;RETURN&gt;.  There is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le provided, called FOOTER.SAM, which you migh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foMail does not check for the existenc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allows you to specify the names of fil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to create, without having to endure any annoying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header and footer files blank allows you to for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ill of using headers and footers on your documen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 header file but no footer file, your docume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sted with a header only.  The effects of supplying a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out a header file are therefore quite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  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aking the changes mentioned so far, the main wind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utility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Netmail  C:\APPS\FD\MAIL\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Name  InfoMail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Address  2:2502/666.3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Header  C:\UTILS\INFOMAIL\HEADER.SA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Footer  C:\UTILS\INFOMAIL\FOOTER.SA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se parameters, press &lt;ESC&gt;.  This will sav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file with the above values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  The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lobal parameters have been entered and saved, you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to create a list of documents which users may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thing from one document to 32767. 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insufficient then the author will be very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foMail will function with no document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, but without documents to send, InfoMai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ness is rather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ocument list maintenance utility,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pressed &lt;RETURN&gt;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cument Maintenance utility, of which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 Document         Subject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oad the document maintenance utility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reate an empty document list und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 Add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may be added by pressing &lt;RETURN&gt; when th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t the end of the list is highlighted.  At the mom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entry is the only entry in the list.  Select 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.  When you have done this the screen should chan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ument                                  Accessed:     0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Macros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Listed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Subjec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atus  Kill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assword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Fil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ngle (blank) document record.  You can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ields by moving up and down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RETURN&gt; on any field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ile called DOCUMENT.SAM is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chive of InfoMail, and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with this fil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 Document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hich is highlighted as you first edit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'Document', which is the document name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y which users will request the document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important that this field is just as you wa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is field later on may cause confusion a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request the old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document name, press &lt;RETURN&gt; when the 'Docu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abel is highlighted.  The document name may be of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haracters, upper or lower case.  Case is not too imp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 requests are case insensitive.  It is not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to include spaces in a document name, as this may interf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feature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s of this example, name the document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 The Access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ws how many times the document has been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n adding a new document it should show 0.  It is o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editing a document.  Pressing &lt;RETURN&gt; on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et the coun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  Docum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document flags, Macros and Listed.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macros are to be us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Macros, described more fully later on, use the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{ and }, and the option to turn macros of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those instances where document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and contain the braces as part of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determines whether this document name will appear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is sent out to users.  Setting this to 'No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the document.  This is useful in allowing selectiv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se fields may be flipped from 'Yes' to 'No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, simply by selecting the field label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and pressing &lt;RETURN&gt;. Since the sample documen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and we want it to be listed, make sure that both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'Yes'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.  Document Subject and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ubject' field is the subject line which is p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whenever this document is posted to a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imply be the document name, or it could be somet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mor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xample, we want the subject line to be '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'.  Edit the field by selecting 'Subject'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, and typing in the desired sub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s the status of outgoing messages for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message flags are Kill, Crash, File (attach), F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request), Hold and Update (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message status, select status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lags may be toggled on or off by press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ial letter, apart from the case of FReq where the key is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s of the sample document, the defaul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'Kill' should be sufficient.  You might like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lag settings just to familiarise yourself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of setting messag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File, FReq and Update, the message subject is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, just like the normal Fidonet standar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InfoMail to return a binary file with a documen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mail, example settings for Status and Subject would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C:\UTILS\INFOMAIL\NETINFO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Crash File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crash the file NETINFO.ZIP to anyone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Bear in mind that InfoMail has no control ov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messages are sent, or which messages are sent crash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idea to make sure that you have full control ov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crashmail messages are sent, using your mai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, if you are to use the Crash flag with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placed no time restri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mail messages then you will want to make sure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rashmail non-C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.  Remote Maintenance Pass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ontains a feature called remote maintenan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people who cannot run InfoMail on their own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aintain a document at a host system. 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system's sysop needs to do is set the documen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, and assign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s set using the 'Password' field o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creen.  To enter a password, select 'Password'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ssword, which may be up to 8 characters long.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blank disables remote maintenanc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don't want DOCUMENT.SAM to be altered by users remo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the Password field blank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.  Docume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ing you need to tell InfoMail about the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the text file you want it to send, ie.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tself.  You can do this by selecting the 'File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nd pressing &lt;RETURN&gt;.  This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When you have finished editing the filename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causes InfoMail to accept and capitalis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include the full pathname to th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running InfoMail from its own directory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 itself resides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essential that the file exists at this poin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ocument record before creating the document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wade through annoying error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xample the filename is DOCUMENT.SAM.  Only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irectory you have installed InfoMail to, and InfoMail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erify the file at this stage, so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.  Saving the Docum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stage, the document record window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ument  Sample                          Accessed:     0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Macros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Listed?  Y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Subject  A Sample Document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atus  Kill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assword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File  C:\UTILS\INFOMAIL\DOCUMENT.SA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document record, just press ESC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revious window containing a list of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is list will now be added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miliarise yourself with the process of adding doc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dvisable to try adding another one.  There is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ovided, so for the second document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your imagination for ideas.  This gives you a fre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eriment with all the features of the documen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Once you have created and saved a secon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the document lis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 Document         Subject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ample           A Sample Documen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MyDocument       Some subject line or other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.  Editing and Remov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document, simply select its entry in the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.  Any part of the document record may be al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document, select its entry and press &lt;DELETE&gt;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*) character will be placed under the X column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 is the closest way that could be come up with of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lete' in a 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delete a document, you can 'undelete'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DELETE&gt; again when its entry is highlighted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&lt;DELETE&gt; acts as a toggle.  Records are permanentl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he 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. Saving the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of this section is not a good one, as al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saved by the time you want to exit the utility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act that 'deleted' records are still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maintenance utility, press &lt;ESC&gt;.  At this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'deleted' records will be remo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  InfoMail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files which InfoMail posts are simple text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This allows documents to be creat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urite familiar text editor or wordprocessor.  It also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o host documents which are automatically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, such as game score files and top us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may be in any directory you like, as InfoMai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be referred to by their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 System limit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ext documents and outgoing netmails are limited to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.  This is partly because some mail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limited to messages of this length,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ly to discourage the sending of huge text files via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ocument you wish to host is longer than 16k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onsider offering it as a FREQ, or if routed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ative, splitting it up into small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header and footer files are limited to 1k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a programming constraint, and if there is dem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nged in future versions of InfoMail.  Sinc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oters are typically only a couple of lines in length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likely that a 1k restriction should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ntion for InfoMail text files arises from a peculi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donet netmail.  A paragraph in a netmail message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ous line of text.  Message editors reform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'on the fly', preventing netmails from looking 'ugl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creen width of the recipient differs from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feature, you might like to consider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in InfoMail documents on a single line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paragraphs in your edito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useful when you start to use Macros, which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lines uncertain and can cause ugly reformat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f you are no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ing to bear in mind when writing InfoMail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any kludge lines found in messages will be mas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^A symbol with an @ sign.  This prevent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oftware from getting confused when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such as message ID and originating system)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ay into the docum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 Using Macro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addition to InfoMail 1.10/1.11 is that of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imple text codes which can be embedded in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 standard header and footer files, which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aningful information when InfoMail posts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useful because they represent information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rom one message to the next, so suc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just be inserted into the document as norma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sample file DOCUMENT.S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{F}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'{D}' which you have requested from {I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P} server at {A}.  This document has been accessed {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(s). Other documents may be available at this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sysop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the file itself, the text of the paragraph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line, for reasons stated in the previous secti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mian Walker at 2:2502/666.0 requested this docu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he following message w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InfoMail 1.11, 1:234/56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Damian Walker, 2:2502/66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A Sampl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: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Dam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'Sample' which you have reques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the InfoMail 1.11 server at 1:234/567.8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has been accessed 2 time(s).  Other docu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is system, contact the sysop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up header and footer files, these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and bottom of the message text.  Macros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eaders and footers just as they can in the messag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e that if a document has 'Macros?' set to 'No'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ill not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list of available macros is given in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  Setting up InfoMail for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esent, InfoMail has no AKA feature.  However, us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InfoMail you can indirectly emulate the AKA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re versatile manner than a simple feature of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addresses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eature is the -P switch, which tells InfoMail wher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stored.  Consider the following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FOMAIL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TREKNET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ERC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, for example purposes, that you have a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de or point) in the Fidonet, Treknet and Mercurynet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UTILS\INFOMAIL directory would contain INFOMAIL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OC and all the documents common to all three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NET, TREKNET and MERCURY directories would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and an INFOMAIL.DAT, along with any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o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-P switch, you could run InfoMail u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directories.  The INFOMAIL.CFG file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ould have the AKA for that network as it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could have possibly varying header and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ustomised for that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MAIL.DAT file could have entries pointing to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(ie. they would be identical in each file)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only accessible to those in each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asy to see how this method of implementing AKA's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than a simple list of addresses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  Upgrading from a Previous Version of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only of interest to people running versions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10 of InfoMail, who want a quick and easy, no-fuss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pgrade InfoMail 1.00 files for use with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, just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InfoMail directory.  This will conver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and the .DAT file to the new standard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un InfoMail with your ol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 quick-and-dirty upgrade.  It does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eatures of InfoMail, it just allows yo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1 in the same way as you were using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for sysops who are pushed for time,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taking advantage of new features until later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for sysops with a large number of documents, as it re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for the sysop to re-enter the details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you may wish to know about the 1.00-&gt;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process, and how it upgrades the files with reg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Footer files are not specified; the fields ar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headers and footers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until you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universal Kill flag of version 1.00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determining the status of outgoing messag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If Kill is set to Yes, then the Kill flag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ill be set to No for all documents, in cas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contain brace {} characters.  If you wish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n your header or footer, you must change the Macro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s in all your documents (and ensure the document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brace characters as part of their normal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will be set to Yes for all documents, so that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will list them all as 1.00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will be a copy of the document name at firs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s version 1.11 act just lik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sirable to change at least some of these as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like to change some document names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new 16-character limit, you may lik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o Yes, and set a more descriptive subject lin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pgrade from InfoMail 1.10 to InfoMail 1.11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run the upgrade utility; 1.10 and 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InfoList, the temporary bug fix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, you may delete it once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foMail 1.11.  InfoList will still work with 1.11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it in batch files or elsewhere in your se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everything as it is and make the changes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US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InfoMail set up, you will want to mak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utility, and that is what this section is all ab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periment with InfoMail, it may be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handy a message editor capable of writing netm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you specified in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  Running InfoMail on you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your choice exactly how you run InfoMail.  At one extre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it on an occasional basis, whenever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quest come in.  You could run InfoMail in your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, posting off documents once per day before o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your NC or hub.  Or at the other extreme, you coul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fter each mail call (as the autho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oint, you could run InfoMail directly bef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olled your boss for your mail.  Running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olling your boss allows you to see the messages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.  Running InfoMail before you poll your bos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incoming messages to InfoMail.  These are oft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amusement, as people write their requests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on that no human eyes will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ver way you do this, the process is simple.  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, you make sure you are present in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the setup and document list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scans your netmail directory for document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sts replies.  If you wish to run InfoMail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which is likely if you are running a node)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-P switch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-PC:\UTILS\INFO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iling backslash is optional, InfoMail adds it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lready present.  Alternatively, InfoMail h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environment variable which you may use if the method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s not to your taste.  At any time befor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you can type the following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FOMAIL=C:\UTILS\INFO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for C:\UTILS\INFOMAIL\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InfoMail.  As with the -P switch, the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foMail is running, you see a brief commentary on w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  When scanning netmail, the message 'Scanning netmail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ttle rotating bar made of ASCII characters sh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busy.  When a request is found, InfoMail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on the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stores details of all its activities into an ASCII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alled INFOMAIL.LOG, located in InfoMail's ow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visable to check this file every once in a 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hen first setting up InfoMail, as it can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down errors caused by incorrectly setting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  Requesting Documents from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asy for users to request documents from InfoMail.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rom section 2, the document 'Sample' was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OCUMENT.SAM.  If you wish to try out these examp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editor, make sure you have this document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in the document 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quest sample from your system, a user would po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A User, 2:345/67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, 1:234/567.8 &lt;assumes these settings in set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dy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essage says, the message body is ignored by Inf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put something in the message body, 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rocessors delete empty messages.  This could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along the netmail'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ssage has arrived at your system (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234/567.8 in this example), and InfoMail is run,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leted and InfoMail will send out a repl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'Sample', complete with macros expa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status of the returned message is as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writes to InfoMail requesting a document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a polite message is sent back to them telling the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error, and showing a list of documents which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  Remotely Upda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xperiment with this feature, it may be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an updatable document in the document list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ie. a document with an update password. 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ual will assume you have set the document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'UpdateMe', and the password 'Sec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ddresses a netmail to whatever you hav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t your system (in the setup utility), with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dded on.  For example, if you left your system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of InfoMail, the user would address a net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 of the user's message w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, a space, and the password.  This is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cument names should not contain spaces.  So, for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messag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A User, 2:345/67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 UPDATE, 1:234/56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UpdateMe Sec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updated document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message body contains the update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 The body of the message as is will be take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actually overwrites the existing text fi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idea to leave the password blank on any documen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o be updated by other users, and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nly users who know a document's password are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pdat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pdated documents may contain macros, which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file and expanded whenever the document i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like InfoMail documents which you maintain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  The InfoMail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rried about using InfoMail under a multitas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 system, then there is no need to be concerne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0/1.11 there has been added a semaphore fil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reates when it is fired up and deletes when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 InfoMail will not run if this file is already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InfoMail is running in one DOS s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or your node's batch file) tries to start it up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ession, InfoMail will not load a second ti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sharing violation errors which were a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InfoMail (not spotted as the author'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ulti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foMail checks for and creates is INFOMAIL.S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empty file.  If it amuses you,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InfoMail by creating the INFOMAIL.SEM file yourself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se InfoMail will refuse to run unless 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foMail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INFOMAI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contains a more comprehensiv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already covered, in a form which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 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[-Ppath] [ &lt;-S|-L|-U|-?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386 [-Ppath] [ &lt;-S|-L|-U|-?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path specifies the directory in which InfoMail will fi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and INFOMAIL.DAT files (ie. the global se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nters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enters the document lis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upgrades an existing InfoMail 1.00 installation to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  A simple file length check is made to ensure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 this after you have already upgraded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requests a simple help screen which contai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wiches may be specified with a DOS-style slash (?)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hyphen (-).  In addition, the path in the -P swit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backslashes (\) or Unix/Amiga slashes (/)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y be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P or /P option must have a space following the filenam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ollowed by one of the other options.  Th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a space if you are using DOS-style slashe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following are legal command lines for invoking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S/Pc:\utils\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-s -pc:/utils/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/utils/infomail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following are not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\utils\infomail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/Pc:/utils/infomai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  Global Setup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is is the directory in which your system store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netmails.  Either DOS or Unix style directory sepa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.  If no slash or backslash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, InfoMail will add a DOS-styl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his is the name InfoMail will respond to.  Unlik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, InfoMail 1.10/1.11 will not post its replies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but will use the name InfoMail 1.11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This is the address of your system, or a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you wish InfoMail requests to be addressed to.  If n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used, .0 will be added by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: This is the full path and filename of you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(text to be posted at the top of every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).  If left blank, no header will be used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or Unix style directory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: This is the full path and filename of you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le (text to be posted at the bottom of everyo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).  If left blank, no footer will be used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OS or Unix style directory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  Document Li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 The document name, up to 1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which users will place on the subject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r updat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 This is the access counter, showing how many ti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has been accessed (requested or updated)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documents, headers and footers as a macro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to 0, but no other value may be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?: A flag to say whether macros will be expan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or not.  Set to 'No' in order to prevent confus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contain braces {} as part of their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?: A flag to say whether the document will be lis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.  This is useful for creating 'secret'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effect the document name of a non-listed document ac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The subject line of outgoing messages which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n the message body.  May be used as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certain message statu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The outgoing message status.  Flags which may be s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, Hold, Kill, File, FReq, Update.  When File, FReq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is used, the subject acts as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The full path and filename of the docum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   InfoMail 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} - The address of this system as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eg. '2:2502/666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} - The access counter, eg.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} - The tag name of this document, eg. 'Samp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} - The first name of the user who has reques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eg. 'Damia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} - The name which InfoMail answers to at this system, 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} - The last name of the user who has requested this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'Walk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} - The full name of the user who has requested this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'Damian Walk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} - The full program name and version, in thi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 1.1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} - The subject line for this document, eg. '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} - The Fidonet address of the user who has reques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eg. '2:345/678.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cro can contain a numeric length specifier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, which expands macros to this minimum length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{C5} for a 5-character access counter or {D16}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character document name.  The length specifier can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or after the macro letter, eg. {16D} instead of {D16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ally want to be perverse, you could even use {1D6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is not guaranteed that this will always be the c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Mail Reference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DEVELOP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veloper's guide allows other software author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utilities to service InfoMail, or to allow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as an integral part of som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hich spring to mind are programs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, edit or add to the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  The InfoMail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iles which you will need to know abo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and these are INFOMAIL.CFG and INFOM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modified by the setup utility.  It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header record and a single configuration record,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8-character record which should conta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110S&lt;NUL&gt; where &lt;NUL&gt; is the ASCII value zero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s not present, InfoMail will assume that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, or no setup file, is present, and will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ains a number of fields, for which th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are described below.  The purpose of these fiel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from a user's perspective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is is a 64-character null-terminated string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rray, if you like).  It must contain a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or slash if InfoMail is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dds this when a user enters a new value, it does _not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trailing backslash each time the netmail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his is a 36-character null-terminated string.  A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ion on this or any stored InfoMail st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program to do something 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A set of four 2-byte signed integers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 net, node and point of the Fidonet address. 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groups these with the Name using the ftn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describ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 This field is a 2-byte integer used in previou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Mail for a universal Kill flag; a non-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at outbound messages were to be killed wh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InfoMail may use this field for any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hich ma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/Footer: These are 64-character null-termina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apitalises these values before they are saved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sable that any other program does the same for aesth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  The validity of these fields is only che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(or more accurately, DOS) when attempting to op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ocument list, which contains a single head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unlimited number of document records.  Info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32767 document records simply because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held internally as a 2-byte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8-character string containing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110D&lt;NUL&gt;, where &lt;NUL&gt; is the ASCII character 0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is field is different, InfoMail will assu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r non-existent data file, and will attemp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ains a number of autonomous and combined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from a programmer's point of view below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use of these fields is given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:  A 2-byte integer used internally by InfoMail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.  As deleted records are removed by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 of the document list utility, this field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zero.  Putting any other value here will cause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hown as 'deleted' when the user enters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A null-terminated 17-character string, or character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null termination will cause InfoMail to behav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 This is a 2-byte integer which serves as the Macr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lags.  Bit 0 (value 0/1) is the Macros flag, and bi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lue 0/2) is the Listed flag.  The other bi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ed, but may be used in the future, so they ou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A simple 64-character 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: A 2-byte status word in the format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ocument FTS-1.  This status flag is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field of all outgoing messages.  InfoMail always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vt and Local flags in this field upon crea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, but does not subsequently check them.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scription of the attribute flags, refer to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A null-terminated 9-character string, allowing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be used as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A null-terminated 64-character string. 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not checked by InfoMail until it attempts to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response to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   Supplied InfoMail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header file is supplied in the InfoMail arch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FOMAIL.H.  This contains the structures for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 document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   Messages Generated by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generated by InfoMail are to the standard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1, and include the zone and point field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lso includes the following kludge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PID   The InfoMail 1.11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MSGID A random messa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FMPT  Set on messages generated from a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TOPT  Set on messages send to a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INTL  Generated on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 you will find InfoMail useful.  A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in the document, if you find the program usefu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would appreciate a netmail from you, saying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the program, and what uses you have fou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 are also welcome; indeed,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vements built into InfoMail 1.10/1.11 have been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author would not have thought to includ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has attracted interest around the world, desp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other document servers had already been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vements in version 1.10 attracted more people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ay of distributing information to interested part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this bug fix release will solve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by users of InfoMail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cannot guarantee that a future version of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leased, your ideas for new features will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an Walker, Centurion (2:2502/666), June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