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 To Next Caller 1.0 (c) 1996, Robert Thom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You touch it you bought it..It's just another few kb'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Do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ll the .BBS's into the MISC directory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nextnote.cfg in your max system directory. (eg. \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realnames instead of alias' displayed for the signature,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note.cfg (should be in your max system directory now)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AS" on the first line to "REAL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 link to your misc\welcome.bbs file to display the misc\shownot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t setup like this, so you can edit it after viewing the current on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ut WELCOME.MEC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]Misc\shownote.bbs [yellow]Change message to next caller? [white]&lt;y/N&gt;[menu]YN|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oice]Y [mex]utils\note\nextnote.v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Cut WELCOME.MEC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hange the utils\note\nextnote.vm to whatever directory you have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Note to Next User, and appreciate the effort I put into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program (but still under copyright laws) please leave me a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t 3:622/447.1 as I need encouragement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HILOSOPHY ON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 look at Maximus, Squish, or Binkley, I see a great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totally free. The author's don't expect money, even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 it for the work they have put into it. I don't understand it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is little utility (hardly an application) that people are ask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sonable amount of money for. Some may call it reasonable, but $37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nadian) for a LIST program?! I sure don't think that's reasonable..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it and software like Maximus side by side it's ridiculous..That's wh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ded to make all my utilities free to the world. I don't lik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for software that I don't think is worth it, so I don't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others to pay for it either. All I ask is if you like this program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some netmail saying what you think of m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Chris Austin and Ideasoft for the `x colour idea and his n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ex functions which we all admire. Chris, if you read this..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one thing? How do you keep your code looking so neat? :-) It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to sham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n eye out for THEWALL, my graffiti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n eye out for MECNEWS, my Maximus news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MEX useful and enjoy using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Thomson Fidonet: (3:622/447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mail: (ourmth@net-unix.newcastle.edu.a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Bits/KeyID    Date      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  1024/8D89BF15 1994/10/02 Robert Thomson (3:622/447.1) &lt;ourmth@net-unix.newcastle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3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CNAi6PK+gAAAEEAK6AgRxoVc4yXxz1N6vScuMMfnpjp6VbDYnmOAuD31Lqe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3DfpZtplCk8/DvSZcbQve20Np+XUwACkQaqbGxeliBIQRUoIvrysvRKoWS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YbVAJ/sI8DIS77JOih9grag812wSoIr2NxnyueQK9oq7DGwoVRK+Nib8V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Sb2JlcnQgVGhvbXNvbiAoMzo2MjIvNDQ3LjEpIDxvdXJtdGhAbmV0LXVua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Y2FzdGxlLmVkdS5hd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H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