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E G I S T R A T I O N     S P E C I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only you can now register RAPTOR BB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30.00! This is 50% off our regular low price of $60.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255 node registered version. From now until the release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you can get your lifetime registration of RAPTOR for onl;y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All restrictions in the license and REGISTER.DOC appl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ey will be valid till the release of 1.0 at which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tact the support team for a new key. If you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The Eagle's Lair or Caretaker's Castle, your key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ail box on that BBS. Otherwise contact the development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rrangements to pick up a new key. This is a full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never a charge to upgrade to the newest version of R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some time a paid upgrade policy is implemented YOU will be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licy and will continue to receive upgrades at no ch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REGISTER.FRM today. Make a note that you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'beta cycle registration special' and include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3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RAPTOR- The software with an attit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