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y vx.xx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50a 5/2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60a 6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Problem with "Forfeit the Game" prom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way Sorcery reads and writes Scor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cery now Strips Pipe "|" Color Codes from handle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who don't like your users to see |15Their |04Nam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put in again at a later time, with coding f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y does not at this time support Pip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the code a bit. Some of the searching and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run a bit faster on slower machines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here the computer's monsters could att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ore than once per round. One attack per roun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at the player (or computer) b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0a 6/2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here enemy's creatures would attack you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even when you didn't have any creatures,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emymonstername attacks your   for   dam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long-standing problem writing scores.dat whe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ser exits the game. It now asks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regardless of whether you are a new or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you won or lost you game. It also writes to scor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 win or lose, also regardless of whether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"Time Limit Exceeded" error, when the user actually ha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of time left. Remote Access seems to have negat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n the door.sys file, when you actually have plent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It now reads seconds first, then if it is negative,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utes left and multiplies by 60 (for seconds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ne Schroeder (1:280/1500) fo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cery does not support RIP. If RIP is detected,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1a 7/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here game would drop "Time Expired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of the user was higher than 32,767. Chang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ader so that it accepts long integers and ch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down to 5000, since the game does not giv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being at a higher security level. Thanks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ens (1:280/1600) for this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0.72a 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inor timing changes. More effective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is a little bit tougher to beat. Thinking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Q setting in SORCERY.CFG. Would b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"Time Expired" problem for RA Sysops using DORINFOx.DE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