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TTTTTTTTT           MM   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T                MMMM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T       =======  MM MM MM  OOOOOO V   V EEEEE  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T                MM    MM  O    O VV VV EEEEE  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T                MM    MM  O    O  VVV  E      R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T                MM    MM  OOOOOO   V   EEEEE  R R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 �� �</w:t>
      </w:r>
      <w:r>
        <w:rPr/>
        <w:t xml:space="preserve">㤮���� � </w:t>
      </w:r>
      <w:r>
        <w:rPr/>
        <w:t>: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 xml:space="preserve">⠪�� T-Mover � � </w:t>
      </w:r>
      <w:r>
        <w:rPr/>
        <w:t>祬 ��� 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⠪�� �����</w:t>
      </w:r>
      <w:r>
        <w:rPr/>
        <w:t>쪠� �⨫�⪠</w:t>
      </w:r>
      <w:r>
        <w:rPr/>
        <w:t>, ������ ���� �����  � 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᪮� ���</w:t>
      </w:r>
      <w:r>
        <w:rPr/>
        <w:t xml:space="preserve">ᨥ� </w:t>
      </w:r>
      <w:r>
        <w:rPr/>
        <w:t>T-Mail. �</w:t>
      </w:r>
      <w:r>
        <w:rPr/>
        <w:t>।�����</w:t>
      </w:r>
      <w:r>
        <w:rPr/>
        <w:t>祭� ��� ���  ����</w:t>
      </w:r>
      <w:r>
        <w:rPr/>
        <w:t xml:space="preserve">஢���� 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</w:t>
      </w:r>
      <w:r>
        <w:rPr/>
        <w:t>બ��</w:t>
      </w:r>
      <w:r>
        <w:rPr/>
        <w:t xml:space="preserve">, </w:t>
      </w:r>
      <w:r>
        <w:rPr/>
        <w:t xml:space="preserve">䠩��� � ���� </w:t>
      </w:r>
      <w:r>
        <w:rPr/>
        <w:t>*.ptk-</w:t>
      </w:r>
      <w:r>
        <w:rPr/>
        <w:t>襪</w:t>
      </w:r>
      <w:r>
        <w:rPr/>
        <w:t xml:space="preserve">) ��� </w:t>
      </w:r>
      <w:r>
        <w:rPr/>
        <w:t>㧫�</w:t>
      </w:r>
      <w:r>
        <w:rPr/>
        <w:t>, �����  �</w:t>
      </w:r>
      <w:r>
        <w:rPr/>
        <w:t>ய�ᠭ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bst.lst ��� External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 </w:t>
      </w:r>
      <w:r>
        <w:rPr/>
        <w:t>ࠡ�</w:t>
      </w:r>
      <w:r>
        <w:rPr/>
        <w:t>⠥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 ���� </w:t>
      </w:r>
      <w:r>
        <w:rPr/>
        <w:t>:) �</w:t>
      </w:r>
      <w:r>
        <w:rPr/>
        <w:t>ய��</w:t>
      </w:r>
      <w:r>
        <w:rPr/>
        <w:t xml:space="preserve">뢠�� � </w:t>
      </w:r>
      <w:r>
        <w:rPr/>
        <w:t xml:space="preserve">᢮�� </w:t>
      </w:r>
      <w:r>
        <w:rPr/>
        <w:t>subst.lst ��</w:t>
      </w:r>
      <w:r>
        <w:rPr/>
        <w:t>ப�</w:t>
      </w:r>
      <w:r>
        <w:rPr/>
        <w:t>,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⥫</w:t>
      </w:r>
      <w:r>
        <w:rPr/>
        <w:t xml:space="preserve">쭮 ������������ </w:t>
      </w:r>
      <w:r>
        <w:rPr/>
        <w:t>⠪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] 2:200/100 Time CM External T-MOVER.EXE *@ z:\mail\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:\mzil\in - inbound ��� "�����</w:t>
      </w:r>
      <w:r>
        <w:rPr/>
        <w:t>쭮��</w:t>
      </w:r>
      <w:r>
        <w:rPr/>
        <w:t xml:space="preserve">" </w:t>
      </w:r>
      <w:r>
        <w:rPr/>
        <w:t>㧫�</w:t>
      </w:r>
      <w:r>
        <w:rPr/>
        <w:t>,  ����� 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쭮� ���� ��� ����祭�� ����� ��� ��</w:t>
      </w:r>
      <w:r>
        <w:rPr/>
        <w:t>᪥⪠�� ��९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�� </w:t>
      </w:r>
      <w:r>
        <w:rPr/>
        <w:t>㪠��������� ��</w:t>
      </w:r>
      <w:r>
        <w:rPr/>
        <w:t xml:space="preserve">४��� </w:t>
      </w:r>
      <w:r>
        <w:rPr/>
        <w:t>(</w:t>
      </w:r>
      <w:r>
        <w:rPr/>
        <w:t>䫮����</w:t>
      </w:r>
      <w:r>
        <w:rPr/>
        <w:t>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 </w:t>
      </w:r>
      <w:r>
        <w:rPr/>
        <w:t xml:space="preserve">ࠡ��� ᮧ������ </w:t>
      </w:r>
      <w:r>
        <w:rPr/>
        <w:t xml:space="preserve">䠩� </w:t>
      </w:r>
      <w:r>
        <w:rPr/>
        <w:t>t-mover.log, � ���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뢠���� �</w:t>
      </w:r>
      <w:r>
        <w:rPr/>
        <w:t xml:space="preserve">६� � ��� ������� ��।������ </w:t>
      </w:r>
      <w:r>
        <w:rPr/>
        <w:t>䠩��</w:t>
      </w:r>
      <w:r>
        <w:rPr/>
        <w:t>. ��</w:t>
      </w:r>
      <w:r>
        <w:rPr/>
        <w:t xml:space="preserve">祬�  �  </w:t>
      </w:r>
      <w:r>
        <w:rPr/>
        <w:t>ᮧ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? ��⮬�, �� ��������⭮ �</w:t>
      </w:r>
      <w:r>
        <w:rPr/>
        <w:t>ந�</w:t>
      </w:r>
      <w:r>
        <w:rPr/>
        <w:t>室��� ���</w:t>
      </w:r>
      <w:r>
        <w:rPr/>
        <w:t>: "...��  �</w:t>
      </w:r>
      <w:r>
        <w:rPr/>
        <w:t>諮</w:t>
      </w:r>
      <w:r>
        <w:rPr/>
        <w:t>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祣� �� ����稫</w:t>
      </w:r>
      <w:r>
        <w:rPr/>
        <w:t>" :) � ⥯��� - �</w:t>
      </w:r>
      <w:r>
        <w:rPr/>
        <w:t xml:space="preserve">㤪� </w:t>
      </w:r>
      <w:r>
        <w:rPr/>
        <w:t>:) ��  �</w:t>
      </w:r>
      <w:r>
        <w:rPr/>
        <w:t xml:space="preserve">諮  </w:t>
      </w:r>
      <w:r>
        <w:rPr/>
        <w:t>-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 ��⥭��� � �����⥫�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樨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</w:t>
      </w:r>
      <w:r>
        <w:rPr/>
        <w:t>- �� ����</w:t>
      </w:r>
      <w:r>
        <w:rPr/>
        <w:t xml:space="preserve">᪠�� </w:t>
      </w:r>
      <w:r>
        <w:rPr/>
        <w:t>T-Mover  �  �����</w:t>
      </w:r>
      <w:r>
        <w:rPr/>
        <w:t xml:space="preserve">㭤���  </w:t>
      </w:r>
      <w:r>
        <w:rPr/>
        <w:t>०���</w:t>
      </w:r>
      <w:r>
        <w:rPr/>
        <w:t>: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ਢ���� � ⮬�</w:t>
      </w:r>
      <w:r>
        <w:rPr/>
        <w:t>, �� T-Mail �����⨢ �� �</w:t>
      </w:r>
      <w:r>
        <w:rPr/>
        <w:t xml:space="preserve">믮������ </w:t>
      </w:r>
      <w:r>
        <w:rPr/>
        <w:t>T-Mover,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ErrorLevel 0 � ���, �� �� </w:t>
      </w:r>
      <w:r>
        <w:rPr/>
        <w:t>䠩�� ��</w:t>
      </w:r>
      <w:r>
        <w:rPr/>
        <w:t xml:space="preserve">।���� ��ࠬ��஬  </w:t>
      </w:r>
      <w:r>
        <w:rPr/>
        <w:t>*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뫨 ���������筮 ��</w:t>
      </w:r>
      <w:r>
        <w:rPr/>
        <w:t>।���</w:t>
      </w:r>
      <w:r>
        <w:rPr/>
        <w:t>, ���������� ��</w:t>
      </w:r>
      <w:r>
        <w:rPr/>
        <w:t xml:space="preserve">孥� �� �� </w:t>
      </w:r>
      <w:r>
        <w:rPr/>
        <w:t>:))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᪮��� �� �� �</w:t>
      </w:r>
      <w:r>
        <w:rPr/>
        <w:t>㤥� ᫥��� �������� �����</w:t>
      </w:r>
      <w:r>
        <w:rPr/>
        <w:t xml:space="preserve">, </w:t>
      </w:r>
      <w:r>
        <w:rPr/>
        <w:t>४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 xml:space="preserve">ࠬ��� </w:t>
      </w:r>
      <w:r>
        <w:rPr/>
        <w:t>[?] ����, ����� �⨬ ���������� �� ����� 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 ����</w:t>
      </w:r>
      <w:r>
        <w:rPr/>
        <w:t xml:space="preserve">殮��� </w:t>
      </w:r>
      <w:r>
        <w:rPr/>
        <w:t>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</w:t>
      </w:r>
      <w:r>
        <w:rPr/>
        <w:t>祣�</w:t>
      </w:r>
      <w:r>
        <w:rPr/>
        <w:t>, ������ ���� ����� �� ����� 2:465/123, �</w:t>
      </w:r>
      <w:r>
        <w:rPr/>
        <w:t>㤠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 xml:space="preserve">뫠�� � </w:t>
      </w:r>
      <w:r>
        <w:rPr/>
        <w:t xml:space="preserve">᢮� ᮮ�ࠦ���� �� ������ ������ �ண� </w:t>
      </w:r>
      <w:r>
        <w:rPr/>
        <w:t>:)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 � ��</w:t>
      </w:r>
      <w:r>
        <w:rPr/>
        <w:t xml:space="preserve">祥 </w:t>
      </w:r>
      <w:r>
        <w:rPr/>
        <w:t xml:space="preserve">- ⮦�, </w:t>
      </w:r>
      <w:r>
        <w:rPr/>
        <w:t>ᠬ� ᮡ�� ࠧ</w:t>
      </w:r>
      <w:r>
        <w:rPr/>
        <w:t>㬥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᫥���� ᫮��</w:t>
      </w:r>
      <w:r>
        <w:rPr/>
        <w:t xml:space="preserve">? �� �� </w:t>
      </w:r>
      <w:r>
        <w:rPr/>
        <w:t>ᮢᥬ</w:t>
      </w:r>
      <w:r>
        <w:rPr/>
        <w:t>.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஬��� ᯠᨡ� ��⮭� �</w:t>
      </w:r>
      <w:r>
        <w:rPr/>
        <w:t xml:space="preserve">㧭�殢� </w:t>
      </w:r>
      <w:r>
        <w:rPr/>
        <w:t>(2:465/50),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⫠������� ������ �</w:t>
      </w:r>
      <w:r>
        <w:rPr/>
        <w:t>ணࠬ�� � ᬨ७�� ���</w:t>
      </w:r>
      <w:r>
        <w:rPr/>
        <w:t>砭���</w:t>
      </w:r>
      <w:r>
        <w:rPr/>
        <w:t>,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१���� ��� ���� � ��� </w:t>
      </w:r>
      <w:r>
        <w:rPr/>
        <w:t>outbound-� ᫥��� ���</w:t>
      </w:r>
      <w:r>
        <w:rPr/>
        <w:t xml:space="preserve">﫠�� </w:t>
      </w:r>
      <w:r>
        <w:rPr/>
        <w:t>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 �</w:t>
      </w:r>
      <w:r>
        <w:rPr>
          <w:rtl w:val="true"/>
        </w:rPr>
        <w:t>ࠤ</w:t>
      </w:r>
      <w:r>
        <w:rPr/>
        <w:t>�</w:t>
      </w:r>
      <w:r>
        <w:rPr/>
        <w:t xml:space="preserve">樮��� </w:t>
      </w:r>
      <w:r>
        <w:rPr/>
        <w:t xml:space="preserve">ᯠᨡ� ���� </w:t>
      </w:r>
      <w:r>
        <w:rPr/>
        <w:t xml:space="preserve">𫪨�� �� ��� </w:t>
      </w:r>
      <w:r>
        <w:rPr/>
        <w:t>T-Mail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 ��� 1996�.              Alex Vasilevitsky (2:465/1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) AstronSof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��, ���� �� ����! ������ �p��� ��p�� ���⮭�</w:t>
      </w:r>
      <w:r>
        <w:rPr/>
        <w:t xml:space="preserve">宦����� </w:t>
      </w:r>
      <w:r>
        <w:rPr/>
        <w:t>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environment, �.�. � autoexec.bat ������ ���� </w:t>
      </w:r>
      <w:r>
        <w:rPr/>
        <w:t>㪠���� ��</w:t>
      </w:r>
      <w:r>
        <w:rPr/>
        <w:t>p��� COMSP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 ��</w:t>
      </w:r>
      <w:r>
        <w:rPr/>
        <w:t>襬� �������</w:t>
      </w:r>
      <w:r>
        <w:rPr/>
        <w:t>p�.��� :))) (�� ����⢥���, �᫨ �� �� 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'95 ��� ���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.S �᫨ �� ������ ��p���������� �����p���⢥��� ��� OS/2 - � 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</w:t>
      </w:r>
      <w:r>
        <w:rPr/>
        <w:t>室������</w:t>
      </w:r>
      <w:r>
        <w:rPr/>
        <w:t>. ���� ����</w:t>
      </w:r>
      <w:r>
        <w:rPr/>
        <w:t>騥 � ����</w:t>
      </w:r>
      <w:r>
        <w:rPr/>
        <w:t xml:space="preserve">p��, �� ��� ⠪�� </w:t>
      </w:r>
      <w:r>
        <w:rPr/>
        <w:t>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筮 </w:t>
      </w:r>
      <w:r>
        <w:rPr/>
        <w:t>REXX-� :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