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v1.6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*.EXE files to your War of the Words directory. Ru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CFG.EXE and update your WOTW.CFG file to set the keyboard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if required) and check word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5 from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4 fro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and the WOTWOPEN.ANS to your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un the file WOTWCFG.EXE and update your WOTW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minimum # of vowels to be included in each let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3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and *.DIC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2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1.0 fro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*.EXE, and *.HL* files to your War of the Wor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