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and your users are enjoying Picn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sider registering your cop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s $3.00 plus a dollar to cover hand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nail mail your order to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 Weit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0 Brendalee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nnipeg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3K 2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PICNIC  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MESSENGER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 ]  FORGERY          $3.00        $__.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SCHOOL  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GREASY  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CAVERNS 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FISHING 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 RNR     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 LORDY   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SHERWOOD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 RACES   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REFLECTIONS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ing                   $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                      $__.__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Province/Stat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al Code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hip your order back to you the day I recieve it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 to address above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to Fido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internet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.  hope you 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