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/2 Utilities, a utility collection for use with File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/95 by M. Kimes (Barebone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utilities that may prove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M/2 (or even without it).  While FM/2 is shareware (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f you continue using it beyond a 30-day trial perio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llection is offered as free-for-the-using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EXE utilities provide help if you run them with /?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hint:  arguments shown in brackets [] are optional,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races &lt;&gt; are required).  The .CMD utilities may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using a text editor and are commented as to us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hat you place these utilities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ype HELP PATH at a command prompt if you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standalone, meaning that one does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therefore delete any you don't want to k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operation of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FM/2 Utilities package, you'll love FM/2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/2 (FM/2) is a shareware OS/2 2.1+ PM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/archive maintenance utility (a sort of super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omething midway between the Drives objects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ile manager) with plenty of bells, whistle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, context menus, toolbars and accelerator keys.  FM/2 w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OS/2 Magazine Editor's Choice award -- the only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o so.  If you know how to use OS/2, you alread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FM/2.  You can easily glean the rest from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 FM/2 is available from ftp.secret.com (/g/os2utl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OS2SHARE (OS2BVEN) forum (GO OS2SHARE) in librar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er OS/2 BBS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very brief description of each program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beep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4OS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4DOS/4OS2 non-standard DESCRIPT.ION files to WP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FILES.BBS file comments to WPS-standard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directory and all its sub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mounted drivers.  Use /w switch for a "wide"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TYP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drives with information on the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T command that will work from DOS VDMs (penalty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media from a removable drive.  Notes:  when EJECT, 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returns an error code of 31, it usually mean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pported for the requested drive.  "Th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" may mean you tried it on a non-existent or fix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63 is not in the OS/2 message file; it's "uncertain media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ually just repeating the command will "fix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S/2 FAT optimizer -- defragment, condense freespaces,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names, test sectors in system areas, test (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maged) clusters, report on drive usage. 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Opt can't lock" message from FATOpt, the drive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 can't optimize it; try booting from floppies (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.EXE on the floppy together with VIOCALLS.DLL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"FATOpt ran out of memory" error, add RAM and/or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 on a partition other than the one being optimized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WAPPATH at a command line for more info) and/or try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q switches.  Other errors (uncommon)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tressing.  CHKDSK/F should be run before running FATO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ways a good idea to back up before defragging.  FA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returns for batch files:  0 = no problems, 1 =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2 = out of memory, 3 = bad file (run CHKDSK/F, dam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can't open drive, 5 = can't lock drive, 6 = can't fix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, 7 = insufficient free space on drive, 8 = unknow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= bad system area, 10 = error during standard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BEFORE OPTIMIZING.  REMEMBER THE BEST OPTIM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A BACKUP/DELET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 PATH-style environment variable's directories (or LIB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nd a file or files in those directories.  Perhap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files that appear in more than on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file system caches and buffers (make system quies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PLAY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FM/2 to play multimedia files with the "Play Multi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requires MMPM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PFS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ERRORLEVEL 1 if a file appears to be a text (ASCII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f not or file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d deletion/touch/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processes by PID or list PIDs of running process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T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O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tate of num lock, caps lock, scroll lock.  Note: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but still designed to be run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 contents of archive files, extracts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 command without you having to know the archiv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commands (requires ARCHIVER.BB2 datafile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DPATH, copy included in the archive, edit to taste/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lin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a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WPS objects for filenames -- program objects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s for everything else --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ies many levels deep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command that can move between drives and option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NS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nsitivity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file system objects, then runs a command (exclude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from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/reenables (toggles)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WP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unch-with-priority program that lets you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when you 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ormat floppies by zapping the root and FATs.  NOTE:  War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will do this, too (/Q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play plays multimedia files via MMPM/2 without sho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haps useful from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ing a WM_QUIT message to all children of the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60 seconds for the applications to save thei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(note that VIO and DOS applications will pop up their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?" boxes, but you don't have to be there to answ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be -- use Shutdown instead if you're not automa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such apps won't pick up on the hint to shut down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application, but still designed to be run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ABs from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C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files to the same name but all upper, lower or "mixed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E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Desktop, optionally restarts WPS by killing it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sta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 that shows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een modes (columns, rows, resolutions) for VIO/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or reports on avail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"snapshot" file compatible with PMD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earch-and-replace command, optional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used non-interactively for many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(otherwise a text editor is more su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command for OS/2 (finds text 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that strips specified strings from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d modify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C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ter that strips ANSI and VT-100 escape codes from stdin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eep command for OS/2; performs a command in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current or a specified process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ll the arguments it receives; useful for debugg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 drive.  Should be run with a drive other than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the default for best results (saves a logfile li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ectors found to the defaul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an IFS's DosFindFirst/Nex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e number and type of inherited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a program and reports its return code (ERROR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ypemat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J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js any arj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the number of lines, words and unique words in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breakdown of how many times each unique wo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a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zhs any lzh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zh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s any zip file dropped onto it in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 resides, then opens a folder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tree of a given path,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ere command for OS/2; finds files on a specified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s then erases files so that their data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s DO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 Used by "stock" F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cens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may be freely used by end users.  I retain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.  There is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 are granted for online (dial-up, Internet,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services ONLY without prior written permission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for money, you MUST contact m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Kimes (CIS 74601,1327; (318)222-3455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eveport, LA  71104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