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greement Door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Smash Hits, Inc.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by Mike P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Thanks to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sh Hi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yahoga Falls, OH 44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sh Hits, Inc.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dge of Insanity BBS - Ravenna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30)896-4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allo Creek Software BBS - Des Moine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15)225-8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ny other BBS System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Smash Hits software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de variety of BB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sh Hits, Inc. E-mail: SmashHits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Penta: Michael.Penta@insanity.aldh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r Agreement Door, an easy way to allow your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ree to the terms of your BBS. Callers can read your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Yes or No if them agree to them. If they answer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increasing their security level. If they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conn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ossible way to either test or install this produ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most efficient, is to have all Files in the unzipped arch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ub-Directory on your Hard Disk, or on a Floppy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ment Door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ly at his/her own risk, without liability to Smash Hits, Inc.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ment Door has been tested only with Spitfire BB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capable of reading most popular BBS drop fil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uarantees your BBS package will be compatible. If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oor with your BBS package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appreciate hearing any suggestion you may have about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Don't hold back, nobody else does! This is the first rel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input to make it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oor. We hope installation is among the simplest you ha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AGREE10.ZIP archive to Spitfir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PKUNZIP AGREE10.ZIP 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Use a text editor to create your AGREE.CFG fil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, the security level you want a user changed to after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Create a SFSEC&lt;x&gt;.BAT file to call the Door from your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anyone with a security level of 10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you would create SFSEC10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Make any necessary changes to AGREEMT.ASC/ANS, AGREED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INE.ASC/ANS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door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within a period of 30 days after installation and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itle you to all future version 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User Agreement Door simply reminds you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and adds an extra line to the log file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