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BBS    �           �        AntiAd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��</w:t>
      </w:r>
      <w:r>
        <w:rPr/>
        <w:t>ķ  �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  �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��</w:t>
      </w:r>
      <w:r>
        <w:rPr/>
        <w:t>Ķ ��ĺ ���     �    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  <w:t>Ŵ     recent changes made to Anti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  � ��</w:t>
      </w:r>
      <w:r>
        <w:rPr/>
        <w:t>Ľ ��Ľ    �    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3     - Upon request, increased the somewhat arbitrary limits o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26/96)  number of keyword lines that can be configured, from 100 to 2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version and from 300 to 1000 for OS/2.  For DO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value I can use without recoding the memory 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rsed keywor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d Watcom C compiler to version 10.6 from 10.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2     - New registration information (change of address and a new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15/96)  card registration s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Windows time slice routine slightly...should yiel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ance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1     - Some sysops missed the old display and logging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7/96)   results of database maintenance (e.g. addition and merg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nd purged out).  Added additional output to 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S/2 version of AntiAd would choke if a blank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ntered in the configuration fil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0     - Brought AntiAd's database system up to date with UpLoad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4/95) BBS ad database in design and format, including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ality.  The database merge function will accept bo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ld databas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the limits of the OS/2 version of AntiAd since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adily available without jumping through the DOS h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ore than 40 new BBS ads to the distribution BBS a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ve been provided to me recently.  Now the BBS ad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than 9K in size, holds records for more than 1440 BBS 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ode for OS-awareness for OS/2, DESQview and Window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version of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Ad now accepts standard DOS wildcards as arguments for th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-line BBS ad addi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d the beep on error that was removed when ported to OS/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30.  Added a -Q command-line switch to disable the b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if de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nt some time re-organizing code for better program logic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new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3     - Finally replaced the decrepit sorting code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18/95)  maintenance function with a much better routine.  I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sorting code a long time ago but just recently realiz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 installed it into AntiAd...I think you'll find tha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s and merges are nearly instantaneous with this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in the OS/2 version caused when AntiAd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a fil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2     - CONFIGURATION FILE CHANGE!!!  Somewhat against my better jud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8/94)   I have allowed the sysop to configure the size limit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ison by adding the NAME_SIZE_LIMIT parameter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tentially dangerous feature since the filename match is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pid way to find ads and it's too easy to blow away a leg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by accident.  It got boring and time-consuming to expl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urpose of the name match was solely for tiny ads (e.g.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s), especially since it was already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 comments.  Be careful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1     - Fixed a minor bug in the new startup routines, and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4/95)   probably be awhile before the next release I decided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lease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    - Changed compilers from Borland C++ 3.1 to Watcom C/C++ 10.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29/95)  has allowed me to produce a native 32-bit OS/2 version of Ant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users who run under OS/2 version 2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Ad now uses a registration key file instead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information in the configuration file. 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AntiAd, you are entitled to a key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registering AntiAd.  Since I now live in Swedem, the only mea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of providing new key files is via Internet, and I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use PGP to protect the key files in transit.  Send me y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P key and I'll generate and encrypt a key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6     - Enclosed new registration and support information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0/94) enclosed !NOTICE! and SUPPORT.DOC fil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5     - Increased search size parameters, as some pretty large BBS a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12/94)  been appearing o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3-second time delay to the error message display,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to actually read the error messag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@FILES@ variable to @FILE@, to match the shorten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UpLoad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4     - Fixed a bug that, under certain conditions, incorrect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/5/93)  ads as having already been entered into the CRC database,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, they had not.  The end result was the perception that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ot removing some BBS ads.  It would be a good idea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database included in this archive and add your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3     - Added code to preprocess filenames prior to comparison, chang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8-17-93)  Alt-255 characters to a keyboard space, and stripping all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s. This should further strengthen the BBS ad detection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     - A bug was discovered where if a text BBS ad file was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8-3-93)   keyword, the keywords were at the end of the file, and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llowed, the very small file would be removed as a BBS 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the documentation to include my new BBS pho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address effective August 16, 1993, as I've moved to Rale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     - When processing an archive that contains nested archive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5-93)   the list file mode of AntiAd, if an ad was found before th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was processed, it would not be remov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   - CONFIGURATION FILE CHANGE!!!  AntiAd now supports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-28-93)  0-byte BBS ad detection by filename. Refer the to n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_LIST and NAME_DISP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to Darrell Vaughn and Donald Cart providing their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BS ads to me, the BBS ad database has almost doubled in siz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contains over 310 unique BBS ad files. If anyone els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BBS ad files, I would greatly appreciate more a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tribu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 - If a BBS ad file of 0-byte length was added to the BBS ad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-17-93)  every 0-byte file encountered would be removed as a BBS ad.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 longer allow 0-byte files to be added to its databas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done so, please use the database distributed with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dd the BBS ads you have collected back in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- CONFIGURATION FILE CHANGE!!!  AntiAd is now capable of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3-7-93)   second program before returning to the upload processor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rameter CHK_CMD_LINE, AntiAd can now be installed in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ors that do not support more than 1 file che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Ad will execute, scan and remove BBS ads, then c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er (if configured) then return to upload process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process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- CONFIGURATION FILE CHANGE!!!  The parameter CRC_DIS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-12-93)  renamed to DB_D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log file was defined in the AntiAd configuration file,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exit with a null pointer error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where if AD_ERRLEV or NO_AD_ERRLEV were set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er than 100, AntiAd would beep. This did not inhibit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could be annoying in the middl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mized the code for enhanced performance. AntiAd is now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wo times as fast as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0� through 0.94� - Public public beta rele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