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AntiAd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: http://www.zttech.com/smi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ntiA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9.  One of these support conferences i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