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gWorld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RPG created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6: Cothra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11 Nash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test version can always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ine USA BBS     (615) 388-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: 1:116/165    Magic Name: DO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kcothran@ed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chive may be freely distribut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   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     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                Remote Access (versions 0.01-0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Std.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DoorWay Style)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PCB/GAP Style)  PC-Board,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WildCat Style)  Wildcat 3.00+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               Spitfir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             WildCat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       Remote Access (versions 1.0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Ext. 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other BBS that uses any of these drop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gWorld archive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World Introduction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nstallation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. .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Legal Notice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IS THE COPYRIGHTED PROPERTY OF KEN COTHRAN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TO MODIFY, MERGE, REVERSE ASSEMBLE OR REVERSE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IT'S DOCUMENTATION, OR THE DISTRIBUTED ZI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DogWorld in it's unregistered form until you are satis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's usefullness. At that time, you should register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shareware program, DogWorld may be freely distributed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r other online services in it's original, unmodified form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distribute copies of DogWorld on disk or CD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in it's original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is distributed "as is" without warranty. The only 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guarantee is that the program will take up spac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that it works on my system. In no event shall Ken Coth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, or other incidental or consequential damages 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or inability to use this program, even if Ken Cothran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has been advised of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Ken Cothran will not be liable for any such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ntents of the DogWorld archive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should be present in your DogWorld archive. If any</w:t>
      </w:r>
    </w:p>
    <w:p>
      <w:pPr>
        <w:pStyle w:val="PreformattedText"/>
        <w:bidi w:val="0"/>
        <w:jc w:val="left"/>
        <w:rPr/>
      </w:pPr>
      <w:r>
        <w:rPr/>
        <w:t>are missing, it is possible that the archive has been tampered with. In</w:t>
      </w:r>
    </w:p>
    <w:p>
      <w:pPr>
        <w:pStyle w:val="PreformattedText"/>
        <w:bidi w:val="0"/>
        <w:jc w:val="left"/>
        <w:rPr/>
      </w:pPr>
      <w:r>
        <w:rPr/>
        <w:t>that case, you should call Online USA BBS and download a fres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.DOC : You're reading it now!</w:t>
      </w:r>
    </w:p>
    <w:p>
      <w:pPr>
        <w:pStyle w:val="PreformattedText"/>
        <w:bidi w:val="0"/>
        <w:jc w:val="left"/>
        <w:rPr/>
      </w:pPr>
      <w:r>
        <w:rPr/>
        <w:t xml:space="preserve">REGISTER.DOC : The registration form. You can print this out with DOGEDIT. </w:t>
      </w:r>
    </w:p>
    <w:p>
      <w:pPr>
        <w:pStyle w:val="PreformattedText"/>
        <w:bidi w:val="0"/>
        <w:jc w:val="left"/>
        <w:rPr/>
      </w:pPr>
      <w:r>
        <w:rPr/>
        <w:t>README.1ST   : Unpacking instructions.</w:t>
      </w:r>
    </w:p>
    <w:p>
      <w:pPr>
        <w:pStyle w:val="PreformattedText"/>
        <w:bidi w:val="0"/>
        <w:jc w:val="left"/>
        <w:rPr/>
      </w:pPr>
      <w:r>
        <w:rPr/>
        <w:t xml:space="preserve">UNPACK.BAT   : Used to unpack the archive. PKUNZIP is required. </w:t>
      </w:r>
    </w:p>
    <w:p>
      <w:pPr>
        <w:pStyle w:val="PreformattedText"/>
        <w:bidi w:val="0"/>
        <w:jc w:val="left"/>
        <w:rPr/>
      </w:pPr>
      <w:r>
        <w:rPr/>
        <w:t>HISTORY.DOC  : Release Information.</w:t>
      </w:r>
    </w:p>
    <w:p>
      <w:pPr>
        <w:pStyle w:val="PreformattedText"/>
        <w:bidi w:val="0"/>
        <w:jc w:val="left"/>
        <w:rPr/>
      </w:pPr>
      <w:r>
        <w:rPr/>
        <w:t>FILE_ID.DIZ  : Description in Zip file.</w:t>
      </w:r>
    </w:p>
    <w:p>
      <w:pPr>
        <w:pStyle w:val="PreformattedText"/>
        <w:bidi w:val="0"/>
        <w:jc w:val="left"/>
        <w:rPr/>
      </w:pPr>
      <w:r>
        <w:rPr/>
        <w:t>DGWRL14E.RES : The main dogworl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45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Registration Informatio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DogWorld is shareware, you are allowed to try out the game before</w:t>
      </w:r>
    </w:p>
    <w:p>
      <w:pPr>
        <w:pStyle w:val="PreformattedText"/>
        <w:bidi w:val="0"/>
        <w:jc w:val="left"/>
        <w:rPr/>
      </w:pPr>
      <w:r>
        <w:rPr/>
        <w:t>deciding whether or not to purchase it. Many games on bulletin board systems</w:t>
      </w:r>
    </w:p>
    <w:p>
      <w:pPr>
        <w:pStyle w:val="PreformattedText"/>
        <w:bidi w:val="0"/>
        <w:jc w:val="left"/>
        <w:rPr/>
      </w:pPr>
      <w:r>
        <w:rPr/>
        <w:t>are in fact registered by the users and not the sysop. We believe that when</w:t>
      </w:r>
    </w:p>
    <w:p>
      <w:pPr>
        <w:pStyle w:val="PreformattedText"/>
        <w:bidi w:val="0"/>
        <w:jc w:val="left"/>
        <w:rPr/>
      </w:pPr>
      <w:r>
        <w:rPr/>
        <w:t>you see the quality and stablility of DogWorld, you will be proud to offer</w:t>
      </w:r>
    </w:p>
    <w:p>
      <w:pPr>
        <w:pStyle w:val="PreformattedText"/>
        <w:bidi w:val="0"/>
        <w:jc w:val="left"/>
        <w:rPr/>
      </w:pPr>
      <w:r>
        <w:rPr/>
        <w:t>this product to your family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is fully functional to your users until they hit level 6. They</w:t>
      </w:r>
    </w:p>
    <w:p>
      <w:pPr>
        <w:pStyle w:val="PreformattedText"/>
        <w:bidi w:val="0"/>
        <w:jc w:val="left"/>
        <w:rPr/>
      </w:pPr>
      <w:r>
        <w:rPr/>
        <w:t>will not be able to continue past level 6 until the gam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register DogWorld, you will recieve unique registration</w:t>
      </w:r>
    </w:p>
    <w:p>
      <w:pPr>
        <w:pStyle w:val="PreformattedText"/>
        <w:bidi w:val="0"/>
        <w:jc w:val="left"/>
        <w:rPr/>
      </w:pPr>
      <w:r>
        <w:rPr/>
        <w:t>codes printed just for your copy of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s are entered using DOGEDIT.EXE. Just use:</w:t>
      </w:r>
    </w:p>
    <w:p>
      <w:pPr>
        <w:pStyle w:val="PreformattedText"/>
        <w:bidi w:val="0"/>
        <w:jc w:val="left"/>
        <w:rPr/>
      </w:pPr>
      <w:r>
        <w:rPr/>
        <w:t>"(C) - Enter Registration Codes". After entering the codes, the entire game</w:t>
      </w:r>
    </w:p>
    <w:p>
      <w:pPr>
        <w:pStyle w:val="PreformattedText"/>
        <w:bidi w:val="0"/>
        <w:jc w:val="left"/>
        <w:rPr/>
      </w:pPr>
      <w:r>
        <w:rPr/>
        <w:t>will be operational. Registration will g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wice as many levels and enemies.</w:t>
      </w:r>
    </w:p>
    <w:p>
      <w:pPr>
        <w:pStyle w:val="PreformattedText"/>
        <w:bidi w:val="0"/>
        <w:jc w:val="left"/>
        <w:rPr/>
      </w:pPr>
      <w:r>
        <w:rPr/>
        <w:t>* The game can be finished. (Players can go beyond level 6).</w:t>
      </w:r>
    </w:p>
    <w:p>
      <w:pPr>
        <w:pStyle w:val="PreformattedText"/>
        <w:bidi w:val="0"/>
        <w:jc w:val="left"/>
        <w:rPr/>
      </w:pPr>
      <w:r>
        <w:rPr/>
        <w:t>* Dream Sequences will be displayed to users after every Dog Cat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. Several dream sequences are included and more can be ad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  <w:t>* (D)og Awards in the (O)bedience School will actually be useful. This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ic dogs, depending on how many times they defeat the evil Dog Catcher.</w:t>
      </w:r>
    </w:p>
    <w:p>
      <w:pPr>
        <w:pStyle w:val="PreformattedText"/>
        <w:bidi w:val="0"/>
        <w:jc w:val="left"/>
        <w:rPr/>
      </w:pPr>
      <w:r>
        <w:rPr/>
        <w:t>*  The Player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The Enemy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The Weapon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The Armor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You can change the number of Alley Fights, Dog Fights and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es a player is allowed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upporting this quality product, you are insuring futu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uture versions of DogWorld will work with your registration codes.</w:t>
      </w:r>
    </w:p>
    <w:p>
      <w:pPr>
        <w:pStyle w:val="PreformattedText"/>
        <w:bidi w:val="0"/>
        <w:jc w:val="left"/>
        <w:rPr/>
      </w:pPr>
      <w:r>
        <w:rPr/>
        <w:t>NO CHARGE FOR DOGWORLD UPGRADES, EVER! Downloading new versions will be</w:t>
      </w:r>
    </w:p>
    <w:p>
      <w:pPr>
        <w:pStyle w:val="PreformattedText"/>
        <w:bidi w:val="0"/>
        <w:jc w:val="left"/>
        <w:rPr/>
      </w:pPr>
      <w:r>
        <w:rPr/>
        <w:t>left up to you. The latest version will always be made avaliable here at</w:t>
      </w:r>
    </w:p>
    <w:p>
      <w:pPr>
        <w:pStyle w:val="PreformattedText"/>
        <w:bidi w:val="0"/>
        <w:jc w:val="left"/>
        <w:rPr/>
      </w:pPr>
      <w:r>
        <w:rPr/>
        <w:t>Online USA (615) 388-7766 or by FIDO Freq at 1:116/165 using the magic name</w:t>
      </w:r>
    </w:p>
    <w:p>
      <w:pPr>
        <w:pStyle w:val="PreformattedText"/>
        <w:bidi w:val="0"/>
        <w:jc w:val="left"/>
        <w:rPr/>
      </w:pPr>
      <w:r>
        <w:rPr/>
        <w:t>of DOG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(I) - Print Registration Form" option in DOGEDIT. It will print the</w:t>
      </w:r>
    </w:p>
    <w:p>
      <w:pPr>
        <w:pStyle w:val="PreformattedText"/>
        <w:bidi w:val="0"/>
        <w:jc w:val="left"/>
        <w:rPr/>
      </w:pPr>
      <w:r>
        <w:rPr/>
        <w:t>REGISTER.DOC file. You can fill out REGISTER.DOC with your information before</w:t>
      </w:r>
    </w:p>
    <w:p>
      <w:pPr>
        <w:pStyle w:val="PreformattedText"/>
        <w:bidi w:val="0"/>
        <w:jc w:val="left"/>
        <w:rPr/>
      </w:pPr>
      <w:r>
        <w:rPr/>
        <w:t>you print it, or fill it out after it'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printer, just send the same information, written on</w:t>
      </w:r>
    </w:p>
    <w:p>
      <w:pPr>
        <w:pStyle w:val="PreformattedText"/>
        <w:bidi w:val="0"/>
        <w:jc w:val="left"/>
        <w:rPr/>
      </w:pPr>
      <w:r>
        <w:rPr/>
        <w:t>paper along with your registration fee and we will send you your registration</w:t>
      </w:r>
    </w:p>
    <w:p>
      <w:pPr>
        <w:pStyle w:val="PreformattedText"/>
        <w:bidi w:val="0"/>
        <w:jc w:val="left"/>
        <w:rPr/>
      </w:pPr>
      <w:r>
        <w:rPr/>
        <w:t>codes for Dog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mailing time for us to receive your registration is about 6 days.</w:t>
      </w:r>
    </w:p>
    <w:p>
      <w:pPr>
        <w:pStyle w:val="PreformattedText"/>
        <w:bidi w:val="0"/>
        <w:jc w:val="left"/>
        <w:rPr/>
      </w:pPr>
      <w:r>
        <w:rPr/>
        <w:t>When it is received, we usually mail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we register a user, we put them into our custom registration code</w:t>
      </w:r>
    </w:p>
    <w:p>
      <w:pPr>
        <w:pStyle w:val="PreformattedText"/>
        <w:bidi w:val="0"/>
        <w:jc w:val="left"/>
        <w:rPr/>
      </w:pPr>
      <w:r>
        <w:rPr/>
        <w:t>management system. You can call Online USA and pick up your codes on your first</w:t>
      </w:r>
    </w:p>
    <w:p>
      <w:pPr>
        <w:pStyle w:val="PreformattedText"/>
        <w:bidi w:val="0"/>
        <w:jc w:val="left"/>
        <w:rPr/>
      </w:pPr>
      <w:r>
        <w:rPr/>
        <w:t>call IF we have received your check or money order. Use "$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45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donet address, we can "crash mail" your codes to you. The</w:t>
      </w:r>
    </w:p>
    <w:p>
      <w:pPr>
        <w:pStyle w:val="PreformattedText"/>
        <w:bidi w:val="0"/>
        <w:jc w:val="left"/>
        <w:rPr/>
      </w:pPr>
      <w:r>
        <w:rPr/>
        <w:t>codes are mailed via US mail to everyone, even if one of the other methods</w:t>
      </w:r>
    </w:p>
    <w:p>
      <w:pPr>
        <w:pStyle w:val="PreformattedText"/>
        <w:bidi w:val="0"/>
        <w:jc w:val="left"/>
        <w:rPr/>
      </w:pPr>
      <w:r>
        <w:rPr/>
        <w:t>is marked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Introduction to DogWorld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is a multi-player role-playing adventure game created for</w:t>
      </w:r>
    </w:p>
    <w:p>
      <w:pPr>
        <w:pStyle w:val="PreformattedText"/>
        <w:bidi w:val="0"/>
        <w:jc w:val="left"/>
        <w:rPr/>
      </w:pPr>
      <w:r>
        <w:rPr/>
        <w:t>Bulletin Board Systems (BBS's). DogWorld can also be played locally by</w:t>
      </w:r>
    </w:p>
    <w:p>
      <w:pPr>
        <w:pStyle w:val="PreformattedText"/>
        <w:bidi w:val="0"/>
        <w:jc w:val="left"/>
        <w:rPr/>
      </w:pPr>
      <w:r>
        <w:rPr/>
        <w:t>running DOG.EXE (with no parameters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has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sqView, Windows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most dropfile types: DORINFOx.DEF, PCBOARD.SYS, CHAIN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, CALLINFO.BBS, DOOR.SYS,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RQ 0-15 and selectable COM port address supported for nonstandard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TS/RTS flow control, locked baud rates, and support up to 115,2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rect internal communications routin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al multi-n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ptionally will create ANSI/ASCII score files with any path and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EDIT. Great for displaying the DogWorld scores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matic RIP detection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-game downloading of DOGICONS.ZIP, which is the file RIP users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DogWorld. It contains all the icons needed to use Rip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quickly auto detects the presence of RIP, and if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gWorld icons. If they do not have the icons, DogWorld gives th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downloading them. You will need a copy of DSZ.EXE or GSZ.EX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in-game downloading to work. You must set this up in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Maintenance. Runs when the first user of the day logs 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only takes a few seconds on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deletion of inactive players set via DOGEDIT. If your BB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for an extended period of time, DogWorld will not delete thos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er easy to run. Hands-free operation! Or, you can customize Dog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GEDIT. You can change enemy/weapon/armor names, weapon and a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, and many other things. (Not all options are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45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able intro-ansi's option. You can use DOGEDIT to turn off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gon intro ansi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owerful Player/Weapon/Armor/Enemy editor. This only saves changes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gam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lectable Inactivity timeout using DOGEDIT. If a player does not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in the amount of time you specify, he will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lectable status line style. You can easily choose between fou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from withing DOGEDIT's "Node Setup" menu. Each node can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ysOp to user chat - built in. Use ALT-C to chat, and ESCape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ayers play an average of 10 minutes per day. The perfect g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 any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fessional RIP graphics throughout the game! You'll get a kick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! Don't miss taking a look a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xteen different breeds of dogs! Players can choose to b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ulldog to a Scottish Terrier. They can also change their b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siting Ol' 3-Legs 'Under the Bridge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Never Reset" option. The game can be set for infinite play o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number of "Dog Catcher Wins" to win the whole game. When 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s the Dog Catcher, only that player is reset. The players flea to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ps and ranking in "Dog Awards"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enty of text "dialog". Daily News Items can be easily edi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ustomized ga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up to 999 "Dream Sequences". When a player defea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l Dog Catcher, afterwards, they run into FeeFee/Lucky. S/h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s to them dreams they have been having about them.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ams are included and the sysop can add more! This will help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interested in completing 12 levels again and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rs are instantly informed when another dog enters the game or lea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other dogs are displayed instantly from most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ny "hidden secrets" to discover. Special events in the Alley, Pa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ooming Par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undreds of ways for players to interact. Three built-in one-lin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to-user 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emale dogs can go into heat and have puppies! (clean mode turns th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Puppy Love" notes! Dogs can send each other flirt notes. I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 has a lot of fleas, some of them may jump on you! (clean mode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 portion of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Under the Bridge" - hard to find, but a cool place when you do!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' 3-Legs hangs out. Play the color game and get more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45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owerful mail writing routines with quoting option. Unlimite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of In-Game-Modules (IGM's). IGM's are add-in program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programmers that run from within DogWorld. DogWorld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999 IGM's, does a two colomn per page IGM display, and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n-the-fly IGM page index, so that any IGM can be executed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IG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*FREE* upgrades to previously registered users when avali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$20 dollars to register! An outstanding value for a gam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ngle node systems that can multi-task can play right along with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. Just run DogWorld by typing "DOG" at the DOS promp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in local mode. (node 0 is automatically assigned when Dog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rted in this fash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Fast Installation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DogWorld Fa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the DW0RLD10.ZIP archive into an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DOG.BAT with your favorite text editor.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DOGWORLD      &lt;--- Change the directory to match y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G /N:1            &lt;--- Change the 1 to match your nod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BBS           &lt;--- Change the directory to match your BBS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             &lt;--- Command to reloa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DOG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DOGEDIT go to "(B) - Setup Nodes". Change the setting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multi-node BBS, set up EACH node. Every time you set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that does not exist, DOGEDIT copies the settings from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. This will make setting up new nodes go a little faster o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lot of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r BBS execute DOG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ulti-node BBS, make a copy of DOG.BAT for each nod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node number behind the /N:x switch. (or use an environ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aible or node specifier to accomplish the same 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45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LO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just play DogWorld locally, just start it by typing in "D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Troubleshooting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game is saying someone else is playing the game, even though tha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playing. How do I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caused by the game terminating unexpectedly. This is usually ca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lock up, or a power failure. DogWorld will handle normal exi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carriers and will save all the players data and perform all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up duties before it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"Turn off "On Now" for all Dogs"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EDIT to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a user enters the door, nothing happens, and he is returned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! How can I get aroun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Most problems of this nature are caused by incorrect paths. Double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G.BAT file and make sure the paths are correct. Also, run DOG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uble check the paths for the node setup. Try using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op fil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O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could be that DogWorld isn't getting enough memory. Dog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about 384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how much memory is avaliable for DogWorld run 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how much CONVENTIONAL memory it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in-game Rip icon thing isn't working.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Use DOGEDIT and check the path to DSZ/GSZ. The option for this i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me Options" on the main menu. If you still have problems,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make DOGICONS.ZIP available for download from within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e your users get them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A user downloaded the icons successfully, but they still can'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l graphic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ounds like they didn't unzip them. Make sure the user has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and explain to them how to unzip the icons. When Dog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 them from inside DogWorld, DOGICONS.ZIP usually land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 directory. It just needs to be unzipp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F ALL ELSE FAIL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y BBS for technical support. We have a DogWorld message bas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ents/suggestions and help for systems setting up Dog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private mail if you don't see a fix for your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DogWorld 1.45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e-mail at kcothran@edge.net. (preferr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Fido netmail at 1:116/165. Your reply will be put on hol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eed to poll me back for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snail mail to:   Ken Coth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7 Nashville Hw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bia, TN 38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Hints &amp; Tips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was very popular on my system and I'm sure i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success on yours too! I wanted something on my system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all the space/medival type doorgames. I tr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up something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when I got the idea for DogWorld...how about a game wher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are Dogs? Hmmmm. Good idea? I thought so! Here are a few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o encougage people to play. The more people playing, th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it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imit the number of doors you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ake it easy to find. Running it from your Main Menu is an excellen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nnounce that it's installed. Especially if it's new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lace the sample ANS file DWORLD.ANS on your system as a logon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on't go too far away from the default settings. When you regist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hange the "Fights per day" to a higher value. Remember though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people to spend about 15 minutes a day in the game. Too mu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urn people out. Try to encourage users to use the mail func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ell your users about DogWorld's Rip support. The custom made ic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ool! They were custom made by yours truely! Check them ou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or the Pet Store really cracks me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f you play the game, make sure that you aren't winning. If your user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at you (the sysop) are playing and winning, many of them c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raged and qu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dd more "Dog Dreams" to the file DOGDREAM.DAT. Everytime a user be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g Catcher, they will be shown a new dream! This will hel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your users interested in completing another 12 levels.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examples in DOGDREAM.DAT.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ry messing with your players heads by editing the text in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one-liners. The files are KENTXT.DAT (kennel), PARKTX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rk) and BRIDGTXT.DAT (under bri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CUT the FIRST 2 lines, and PASTE them to the bottom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name and text so that it looks like one of the NPC's is tal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play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45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Credits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was made possible with help from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thran Computing: Ken Cothran - that's me! &lt;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: Ken Coth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Graphics: Ken Coth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Graphics: Ken Coth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TA Te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dy Tuttle   &lt;-- Great job! And a big fan of the game!</w:t>
      </w:r>
    </w:p>
    <w:p>
      <w:pPr>
        <w:pStyle w:val="PreformattedText"/>
        <w:bidi w:val="0"/>
        <w:jc w:val="left"/>
        <w:rPr/>
      </w:pPr>
      <w:r>
        <w:rPr/>
        <w:t>Jenny Haynes  &lt;-- You never missed anything! Even saw a ')'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rong color!</w:t>
      </w:r>
    </w:p>
    <w:p>
      <w:pPr>
        <w:pStyle w:val="PreformattedText"/>
        <w:bidi w:val="0"/>
        <w:jc w:val="left"/>
        <w:rPr/>
      </w:pPr>
      <w:r>
        <w:rPr/>
        <w:t>Jim Hawkins   &lt;-- Good job! Thanks for the feedback on those cr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alley!</w:t>
      </w:r>
    </w:p>
    <w:p>
      <w:pPr>
        <w:pStyle w:val="PreformattedText"/>
        <w:bidi w:val="0"/>
        <w:jc w:val="left"/>
        <w:rPr/>
      </w:pPr>
      <w:r>
        <w:rPr/>
        <w:t>Bill Huntwork &lt;-- Another great beta tester! Thanks dude!</w:t>
      </w:r>
    </w:p>
    <w:p>
      <w:pPr>
        <w:pStyle w:val="PreformattedText"/>
        <w:bidi w:val="0"/>
        <w:jc w:val="left"/>
        <w:rPr/>
      </w:pPr>
      <w:r>
        <w:rPr/>
        <w:t>Phil Cothran  &lt;-- Hey bro! Thanks for helping out!</w:t>
      </w:r>
    </w:p>
    <w:p>
      <w:pPr>
        <w:pStyle w:val="PreformattedText"/>
        <w:bidi w:val="0"/>
        <w:jc w:val="left"/>
        <w:rPr/>
      </w:pPr>
      <w:r>
        <w:rPr/>
        <w:t>Carl Goad     &lt;-- Special thanks to Carl! A big supporter of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ed to keep me motiv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Roadie the dog - smartest dog I've ever ow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y he rest in pe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ontacting Ken Cothra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nd me U. S. Mail: (Same address as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enneth Cothr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711 Nashville 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lumbia, TN. 38401    </w:t>
      </w:r>
    </w:p>
    <w:p>
      <w:pPr>
        <w:pStyle w:val="PreformattedText"/>
        <w:bidi w:val="0"/>
        <w:jc w:val="left"/>
        <w:rPr/>
      </w:pPr>
      <w:r>
        <w:rPr/>
        <w:t>or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: Online US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5) 388-77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with rollover lines from one number. All lines are 14.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 1:116/165  24 hours a day except ZMH. Latest versio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with magic name of DOG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kcothran@edge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Acknowledgement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>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OS/2 is a registered trademark of IBM Corporation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RIPterm, RIPscrip, RIPaint, the RIPterm logo, TeleGrafix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all copywrited by their respected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45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