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*****  ****     ** 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   **      *** *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*     **      *****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*     **      *****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*     **   *  ** *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    **  **  ** 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****     *******  **   *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A flexible File List Manager for Maximus (*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(C) Copyright 1991-1996  by  Alberto Pasqua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A L L   R I G H T S   R E S E R V E 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Maximus is a trademark of Lani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M 1.37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FLM: a File List Manager for Maximus(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be used with Maximus 3.xx by Scott J. Dudl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e-Pass generation of multiple fil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 generation of Maximus File Base and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need for external FB/FB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neration of UniFiles.Idx in addition to MaxFiles.Id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File-Requests with no duplicates with Binkley(*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fil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separate "Creation" and "Modification" da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S, following the Max 3.xx convention: the "Creation"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as the "upload" date, to recognize new file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ification" date is used to list the fil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uplicate fi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choToss.Log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fg support for external commands, to keep all stuff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generation in the FLM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ive Adoption or Killing of Orph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ive description deletion for miss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nimum configuration effort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kfile gen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kfile support for a fixed header and variable Mag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tually Exclusive access to the filebase (for other Ap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multi-line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 This program uses the Squish MsgAPI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1-1994 by Lanius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and Maximus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) Binkley is Copyright 1988-1994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M scans all the file areas in FAREA.DAT (or the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fined in Max.prm). FLM writes all the output files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: for every area all the unused output files are clo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d ones ar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oo many output files are required at the same time, F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exit with a "cannot open file" or "too many files to op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see the "Files &lt;num&gt;" cfg statement to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ile hand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S.BBS, lines starting with a space ' ' or a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space "- " or empty are considered as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path specification in the files.bbs i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dating styles ("Automatic", "List", "Manual") of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0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that are offline (e.g. CDROMs not in the drive) can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 provided they are defined in filearea.ctl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(and online) "FileList" and are of "Type DateList";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lists generated by FLM, these areas will b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Offl" just before the area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dit flm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ase you do not use the "MAXIMUS"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int at the current MAX.PRM, you must use the "MaxPr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 your maintenance batch in order to call FL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(OS/2) Make sure you have the MSGAPI32.DLL fil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T): Make sure you have the MSGAPINT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. MSGAPINT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3.01 for Windows archive (MAX301N.Z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  Make sure you have the DOS4GW.EXE DOS extender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M.Exe must obviously be in your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M.Cfg must b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&lt;cfgfile&gt;    Cfg file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or -?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FLM -cc:\max\flm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-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Error in 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Help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Cfg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File Base is Busy (TimeO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- Prefix or Suffix too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- MsgApi Init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1 - Area Ope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2 - Error Opening outpu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3 - Cannot read max.p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4 - Cannot open log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- out-of-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G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M requires a configuration file (defaults to FLM.Cfg).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LM you should edit this file, following the comm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separated by '|' are mutually exclusive (e.g. C|H|D|N|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rea TAG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. Please note that configuration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Subj, Origin) must be specified between double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';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is 25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less differently specified, addresses are standard 4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with the z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WTag&gt; is a "Wild TAG" specification: it can be a norm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r contain wildcards ('?' and '*') in the "OS/2 styl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'*' alone, all tags will be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"&lt;special&gt;"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!*  includes all the tags starting with "1!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cludes all the normal tags,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ags like "&lt;DEF&gt;" or "&lt;DUPES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!LOCAL  specifies the "1!LOCAL"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.*  specifies the LOCAL di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OCAL*  specifies all areas whose tag contains "LOCA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???   specifies all areas of division "UP" with up to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after the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UPES&gt;  specifies the "dupe-file repor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F&gt;    specifies the announcement of all new fil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ounced 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DROM&gt;  specifies all the areas that are either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ype CD" in filearea.ctl or detected as read-only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M, for NoAdopt and NoRemMis statement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filename&gt; is a fully qualified filename with optional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filespec&gt; is a filename (no path, wildcards * and ? acce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ildcards work the same as in OS/2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ands for 0 or mo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stands for 1 character (0 or 1 when at the e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s a character as all th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mmy' does not match 'dum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mmy*' matches 'dum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?mmy.txt' does not match 'dum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mmy.txt?' matches 'dum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*y.txt' matches 'du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*?y.txt' does not match 'du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*?y.txt' matches 'dumy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*y.txt' does not match 'duo.t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.. means that you can list further items of the same typ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have to specify a list of items (tags, path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etc.), you can use multiple lines if you wa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WIN* SDN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WIN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SD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ACS&gt; is a maximus acces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ed/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/!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500|twit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300/b&amp;disgrace/!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num&gt;      is an integ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s are "Global" in scope, i.e. they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perations of FL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Key &lt;Reg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only: &lt;RegKey&gt; is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Key dfhyuwru6274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ual Binkley Style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&lt;nu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increase the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at the same time. The Operating System allows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per process by default, including the 5 "standar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. If you need FLM to open many files, you might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crease this limit. When you use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 &lt;num&gt; &gt; 20), FLM reports both on screen a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 the exact total number of files that can be ope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ime (can be &gt;= &lt;num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: WARNING: You need to specify a "Files=&lt;num&gt;"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config.sys also. The "Files &lt;num&gt;"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LM.cfg does not allow FLM to use more file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"Files=&lt;num&gt;"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. E.g.: "Files=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rm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XIMUS environment variable is defined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an optional overrid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take the default for EchoTossLog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he name and location of the files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ase updating. The ".prm" extension in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Prm d:\bbs\max\max.p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use File_Id.Diz for orphan ad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name&gt; must specify the location and nam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quish style" compress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are using a case-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/compression program (e.g. OS/2 ZIP/UNZIP)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o use the correct switches in &lt;file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ready using Squish and or Maximu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just specify the name of their compress.cfg (bu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at they indicate the necessary switches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ness during extra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"Compress Definition File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is reference for the syntax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Cfg c:\squish\compress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specify the squish configuration file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path, type (SDM vs Squish) and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announcement areas defined with the "AreaTa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can be automatically looke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quishCfg is defined, if you use "AreaTag &lt;Tag&gt;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nnouncement areas, the "FromNode &lt;adr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only used to override the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at area in Squish.Cfg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&lt;address&gt; overri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Include" keyword of Squish.Cfg is supported: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o always use the full pathname in the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f different from the working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echomail and netmail areas are recognized by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s will have the Private attribute and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by default. Local overrides are still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local "Origin" and "Attr"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Cfg c:\squish\squish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TossLo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message is written into echoareas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reaTag" statement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are written (one per line) to &lt;file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the "MaxPrm" statement (or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), "EchoTossLog"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comes an override of the echotosslog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Maximus .PR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like this output, you can overrid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L name: "EchoTossLog NU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 d:\bbs\squish\echotos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Format USA|EURO|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ets the date format for file lists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 to mm-dd-yy, dd-mm-yy, yy-mm-dd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ormat EU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M will compile the Maximus filebase while gen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lists. Both MaxFiles.Idx and UniFiles.Idx (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uplicates) will be created. This keyword is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redundant, when the "OkMaxFiles" statemen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lag "FileBase.Bsy" in the Maximus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for mutually exclusive access to the file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nd is supported by other ApWork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of power failure or abnormal termin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need to "manually" delete this flag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Works programs are smart enough not to be deceiv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zombie"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Dmp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generation of FILES.DMP filebas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on one line only (multiple lin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en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multi-line descriptions are outpu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FILES.DMP: when using L)ocate and N)ew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Maximus will respect the original format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continuation lines will be aligned to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statement is used, the original format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is lost (in the filebase) but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word-wrap and align when executing L)oc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)ewfile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Exclude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areas are completely exclud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where you want to adopt orphans (files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ent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reas with "Automatic dating"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"KillOrphans" has priority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dop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dopt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excluded from ad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usually exclude CD-ROMs using the "speci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&lt;CDROM&gt;. If you are using the files.bbs di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, FLM will automatically exclude adoption o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op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dopt &lt;CDRO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Exclude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s the specified files from ad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* and *.BBS are exclud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optExclude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Start "&lt;string&gt;"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o add &lt;string&gt; at the head of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hile adopting files from area TAG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one of the &lt;WTAG&gt;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ful for people using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s and/or special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Start "[00] " 1* 2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dds "[00] " at the head of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hile adopting files from areas whose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with '1' or '2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Orphan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where you want to kill orphans (files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ent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reas with "Automatic dating"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KillOrphan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excluded from killing of Orph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Orphans TIC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KillOrphans TIC.Spec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OrphansExclude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s the specified files from kill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* and *.BBS are exclud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OrphansExclude *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Mi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where you want to remove descriptions of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This function works in areas with "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ing",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if you use multi-line descriptions (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in the files.bbs), then you must pay atten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the "MultiLineDesc" statement cor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he continuation lines will not b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y might be removed when they should no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mMi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excluded from RemM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usually exclude CD-ROMs using the "speci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&lt;CDROM&gt;. If you are using the files.bbs di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, FLM will automatically exclude RemMis o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Mi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emMis &lt;CDRO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Col [&lt;num&gt; [&lt;num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word wrapping of long descriptions 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. The optional &lt;num&gt;s giv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 for word wrapping (default to 0 and 7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values: 31 and 7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Col 31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Desc &lt;nnn&gt; [&lt;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files.bbs description must be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; this statement enables Multi-Lin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&gt; is the number of spaces that must prece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 is the continuation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NOT specifie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 must be preceded by &lt;nnn&gt;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specified, it is assumed that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must be preceded by &lt;nnn&gt; spaces, the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nd one mor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have the 2nd and followi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in files.bbs start at the 32nd column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  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 31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he continuation lines preceded by a 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2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29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nnDupeTag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nnDupePath &lt;PartPath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areas from dupe report, by TAG o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have lots of dupes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d (e.g. on CDROMs), you can exclud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AnnDupeTag) or paths (NoAnnDupePa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dupes will be removed from the UniFiles.Idx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ath&gt; is a partial path specification: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es that have a path beginning with &lt;PartPath&gt;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announ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Please be aware that you c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of a single file as "dupe"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 while its corresponding duplicate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nnDupeTag 1!apw* GFX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nnDupePath d:\bbstest\file\1!apb g: 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 of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nerate as many file lists as you l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fg section that defines the generation of a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with the ListPriv statement, followed by a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al"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Priv &lt;AC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with level/keys that do not grant access to &lt;AC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contained in a Division that can't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&lt;ACS&gt; will not be listed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Priv Favored/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words refer to the preceding ListPr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: you can generate multiple file lists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ListPriv statements, each one followed by its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al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Area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listed (if they match the &lt;AC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Area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ListAreas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excluded from curre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ays &lt;nu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newer than &lt;num&gt; days (basing on the upload d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isted in the NewFiles list and marked with aster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llFiles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Header &lt;filename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or NewFiles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for new-fil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Header &lt;filename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or AllFiles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for all-fil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Cmd &lt;cm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Cmd &lt;cm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llow easy integration in FLM.CFG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to FLM that must be execu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on of the file lists (a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Files and AllFiles respectively) is complete (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utting them in the calling batch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mmand does not begin with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file, the default command interpr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%f" parameter can be used to represen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(as specified in the NewFiles and All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respective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ase of multiple commands, you can invoke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.CMD (OS/2) or .BAT (DOS)) or use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FilesCmd" and "AllFilesCmd": they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Usually you will like creating the file list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different from the destination file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he file list will show a "0 length" file-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ince it is "under construction" while F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es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s in the following example are for 4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rademark of JP Software): if you 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llent command interpreter you would need a sligh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yn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Files \file\ApWorks.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FilesCmd *move %f \file\1!apwork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Files \file\ApWorks.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FilesCmd copy %f \file\1!apwork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FilesCmd zip -mj \file\ApWorks %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FilesCmd *move \file\ApWorks.zip \file\1!apwork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Header &lt;filename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or Ok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for Ok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Max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UniFiles.Idx for File Requests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list of paths (BT 2.55 or grea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Compile is implied, i.e. FLM compiles MaxFiles.Idx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iles.Idx while generating the fil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Dirs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directories with no trailing "\*.*" in the Ok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File &lt;filename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magics and wildcarded filespecs to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putting them in the OkFile. FLM gets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nt file for each filespec and puts it in the Ok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d by the Magic. Password protected mag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: On HPFS the magics are resolved using the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eation)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File Magic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or Magic.L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1 c:\file\file1???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2 c:\file\file2???.zip pwd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item is pro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M will write to the okfile the resolved magics; e.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agic1 c:\file\file1999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agic2 !pwd1 c:\file\file2888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Col [&lt;num&gt; [&lt;num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WrapCol setting: see the global WrapCol key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with or without a global WrapCol (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ase the local margin values override th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of File List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Priv Extra          ; first file lis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Area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istAreas WIN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Col 31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Days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Header \bbs\misc\apworks.a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iles \bbs\file\ApWorks.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sCmd *move %f \bbs\file\1!apwork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Header \bbs\misc\apworks.a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Files \bbs\file\ApWorks.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FilesCmd copy %f \bbs\file\1!apwork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FilesCmd zip -mj \bbs\file\ApWorks %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FilesCmd *move \bbs\file\ApWorks.zip \bbs\file\1!apwork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Header \bbs\misc\okhead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File \bbs\misc\ok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Max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File \bbs\misc\magic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Priv Extra          ; second file lis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Areas Local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Header \bbs\misc\apworks.a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Files \bbs\file\ApFiles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FilesCmd *move %f \bbs\file\1!apwork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File Annou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M can announce new files (upload date later than FLM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) found during file list gen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area is defined by a dedicated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Many of these statements can be us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nouncement area definition to establish defaul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ll subsequent area definitions, thus avoiding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necessarily repeat common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that can be used before area definitions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(please note that all these statemen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in each area defini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, in the Origin and in the MSGID. Usually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your prima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. Usually, for echo area announcements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same as in From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from-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 Usually it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to-nam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it should be "A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 &lt;subjec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string to be used as the subjec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ubj text contains the ';' character,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nclosed in quotes '"', otherwise it will be take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rt of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    New Ech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    "New files; OS/2 BB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[P][K][C|H|D|N|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attribute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no special attribu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, except for private announc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le attribut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&gt;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-&gt;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&gt;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&gt;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&gt; Direct (equivalent to "CH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ired attributes can be listed in any ord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        ;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N          ; no attributes (Normal flavou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K         ; Private and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C         ; Private and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DK        ; Private, Direct, and Kill/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scii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s permission for High Ascii codes (&gt; 127) 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pre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at the hea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ody, just before the real announcement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usually contain something like "New Ech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: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d:\bbs\FLM\PREFIX.F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suf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ody, just before the tear-line and the Ori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usually contain something like "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o everybody between 06:00 and 23:00 GM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d:\bbs\FLM\SUFFIX.F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&lt;origi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text to be used as the Origi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The required " * 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be added at the head and the addres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, truncating &lt;origin&gt; if necessary to fit the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aximum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able the Origin (e.g. in netmail area) us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origi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Origin text contains the ';' character,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nclosed in quotes '"', otherwise it will be take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rt of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&lt;ApWorks Modena I&gt;&lt;Tel.+39-59-246112/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"ApWorks Modena I; +39-59-246112/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; empty origin to disable origin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Exclude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s are excluded from announc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statement is used inside an announcement-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block, it specifies _additional_ exclu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sides those of a global statement, if pres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eceding statements can be used both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ment area definitions (to set defaults) and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efinition to override the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ag &lt;Tag&gt; [&lt;path&gt; [-$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th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se statements starts the definition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is the area TAG, to be logged to EchoToss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his is not a 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directory for the *.MSG format or th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(no extension) for the Squish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specifies the use of the Squish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&lt;Ta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orm to be generally used when SquishCf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will be looked up in SquishCfg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path, message-base type and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cal "FromNode" statement can be used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address for the area (including -p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) found in Squish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an EchoArea, its &lt;Tag&gt; will b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 whenever a message is written to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a NetArea, as a default, the Origin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and the Private attribute will be set;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is with local "Origin" and "Attr"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&lt;Tag&gt;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orm to be used for EchoMail area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Cfg is not defined or you want to overrid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you want &lt;Tag&gt; to be log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orm to be used when SquishCfg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ND you do not need to log a &lt;Tag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 (NetMail areas or no EchoTossLog defin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statements described above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ments" section can be us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/AreaPath statement to override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ment area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you can use different AreaTag/Area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with the same message area Tag/Path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o announce different file areas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but in the same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 OS2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 OS2BBS d:\bbs\mail\os2bbs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Path d:\bbs\mail\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nnounce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list of file areas to be announ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announcement message area (the on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previous AreaTag/AreaPath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areas that match one of the &lt;WTAG&gt;s in "Annou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 not match any of the &lt;WTAG&gt;s in "NoAnnounce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d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 you can omit the "NoAnnounce" statement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need to exclude areas that have been included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nnoun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 *" makes all the file areas announ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"special tags" can be used in "Annou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NoAnnounce" statements as if they were norma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, but are not included in the "*" wildcard (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 *" does not make them announc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DUPES&gt;" is used to announce duplicate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UniFiles.Idx ind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uplicate report is done if FLM is not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 the filebase ("OkMaxFiles" or "FB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). A separate announcement is  gener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new-file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want to exclude some areas or path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report, please see the "NoAnnDupeTag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AnnDupePath" statements in the main global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DEF&gt;" is used to announce all the fil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nnounced elsewhere. A separate announce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after all other announc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even if "&lt;DEF&gt;" is listed together with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DOSUTI OS2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nnounce OS2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the file areas with tag "DOSUT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hose whose TAG starts with "OS2"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S2BB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PRIVFILE &lt;DEF&gt; &lt;DUP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in different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the duplicate files found while buil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Files.Idx index (if OkMaxFiles or FBComp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 are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files found in area "PRIV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the new files that have not been announ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of the announcement definition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s for all subsequent area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Loca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PREFIX.FL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&lt;APWORKS Modena I&gt;&lt;Tel.+39-59-246112/3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       SUFFIX.F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nouncement areas: each statement is local to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eaTag/AreaPath and overrides the defaul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WN_332.5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    1!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Announce   1!ap* 1!harald* 1!up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YSOP_332.5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    &lt;DUPE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       FL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        AsstSys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        Dup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YSOP_332.5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    1!up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       FL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        AsstSys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        Upload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    d:\msg\local -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        Local file n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Ascii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in the CompressCfg statement is a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efinition blocks, each one starting with "Archiver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"End Archiver". You can find an examp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.Cfg file included in the distribution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archive definition blocks within this fil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rtant: when trying to unpack a compressed file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chivers is scanned in a rever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wo archivers that use the sam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e.g. ARC and PAK), you must specify the archiv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npack both (PAK) after the other one (AR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.cfg file can be shared between DOS/NT and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: the "DOS" and "OS2" keyword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between the commands to be used under DOS/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S. specific archivers or commands must be prefix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lines that begin with "DOS" or "OS2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by the DOS/NT and OS/2 versions respectively. If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version to execute a DOS command, you MUST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word: if you do, it will never parse that line;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it will execute the DOS command "normally", provid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OS/2's Dos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ample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&lt;ARC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Archive definition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name&gt; is the name used to identify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extension for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&lt;ofs&gt;,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fs&gt; is a decimal intege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at which an archive identity marker &lt;ID&gt;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values can be used to indicate offse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compressed file. -1 means "the last byte",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econd last byte"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 is a series of hexadecimal figures which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 of the marker string that must be presen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offset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0,504b0304  ; "PK^c^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add files to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extract files from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ex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recognized and accepted for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close a Archiv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1 (you need OS/2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2 (you need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3 (you need both OS/2 and 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4 (archiver to be used under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rchiver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ension      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5 (it's a DOS executable,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or OS/2 indifferent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ApWork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