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mb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5.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 example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s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DX CPU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for the latest release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s (Copyright (c) 1996 by Steven W. Lucey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gistered) version for a reasonable period of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after which you should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Jumble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mbles 2.5.b (Wide Beta Version) is the latest ANSI only online BBS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hareware author Steven Lucey &amp; The Power Board BBS. Jumble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users with 4 scrambled words for them to unscramble. Score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displayed for users to see as they make their plays. I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ctly unscramble all 4 words, they are given a chance at the  'Bonus 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shot at the big point values! The Bonus Round contains a jumbled wor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its within a phrase that is displayed; also, a one-line clue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along with the jumbled letters. If players correctly unscra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s to form a word(s) to fit the phrase, they win big!!!  Jumble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ctive game and will keep your callers coming back every da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e. All jumbles are automatically changed on the first call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 scores are rolled-over to the following days and an ANSI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 your top-ten winners. Also, activated upon registration, is the 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or program. With the editor program, SysOp's can easily add/create 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Words was compiled with QUICKBASIC (tm) 4.5 and DOORFRAME 4.9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Jumbles into a directory from which you plan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 You may name this directory anything you wish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dicate a directory solely for Jumb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create a config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Path &amp; Door drop file   ex: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SysOp First Name        ex: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3: SysOp Last Name         ex: Luc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4: Registration #          ex: 00000 if u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ample config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create a batch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: cd\PATH_TO_DOOR   ex: c:\doors\c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jumble ???.cfg    ex: jumble jumb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You may name your config fil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cd\BBS</w:t>
        <w:tab/>
        <w:tab/>
        <w:t xml:space="preserve">  ex: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board</w:t>
        <w:tab/>
        <w:tab/>
        <w:t xml:space="preserve">  :some BBS's require a command to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ample batch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used to call CrossWords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 jumb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s (while in th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-4&gt; = To choose a jumbl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= View the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= Player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=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= Qu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choose to solve any of the 4 jumbles of the day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t any time before solving all 4 by selecting the 'Q' ke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are updated immediately; so a player will know before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here they are in the point standings! After a player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the fourth and last jumble they are automatically s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onus Round' whereby they are then given a one-line clue and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nks in place of missing word(s). Another line will displa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d letters. Because this level is much more difficult (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mble two or more words to complete the phrase) than the previou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s, players are given the opportunity to quit before attemp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the 'Bonus Round'. If a player is successful in sol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, he/she is rewarded with big bonus points! However, a play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s an incorrect answer is penalized 50 points! Unlike the fir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, Players only get one shot at the 'Bonus Round' per 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is fully compatible with all multi-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Jumbles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Jumbles will then exit back to the BB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supports the use of Fossil drivers.  To tell CrossWord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ble jumbl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Jumbles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 Jumble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 Jumble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Jumble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Jumb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rfr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ay register on Compuserve by GOing to SWREG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name (jumble25.zip), the keyword JUMBLES, or program ID 12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for current versions of our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upport BBS............502-447-6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Home Page..............http://www.win.net/~powerb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