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SP-MAIL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 have installed your access key, mail messages an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s  (optional)  will  no  longer be limited to 5 line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files,  diskettes,  or  manuals need to be ordered.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send  out  a  diskette or printed manual when you or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; otherwise the price would be great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obtain  your  key by mail by filling out the form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mailing  it  with  the  calculated  amount  to  K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,   or   by   contacting   our  distributor,  The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ftware)  Library.  If you order by mail, be sure to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 name  clearly  -  it will be displayed in the sign-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s used to determine your access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 TCP/IP  services  may be added later at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al  cost.   Don't forget to provide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your "ksp-id" and "ksp-mail" environment variable str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D DISTRIBU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order directly from Key Software Products 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ftware)  Library  (PsL).   Their  office hours are 7am-6pm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day-Thursday,  and  7am-12:30pm  CST  on  Fridays.  PsL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  only;   for   additional  information  about 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 of  product,  returns,  latest  version numb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 information,  call  or  write  Key  Software 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ish  to order by credit card, contact PsL. 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ell  them  the  type  of  card,  the  card number,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 as  printed  on  the  card,  your  credit  card 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 and  the  card  expiration  date.  Once they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order, they then notify Key Software Products b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   Delivery  of  this  message may take one or two days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Products  will  contact  you and provide the acces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 receipt of this purchase confirmation. 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atus of your order, refunds, registration options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,  technical  support,  volume  discounts, deale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 licenses,  etc., must be directed to Key Software Produ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sL will not be able to answer these ques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SOFTWARE PRODUCTS                   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Atherton Court                       Payment: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dwood City, California 9406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SP-MAIL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(software) Library           Phone: (800) 242-4775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5705                                 (713) 524-63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exas 77235-5705                 FAX: (713) 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mpuServe: 71355,4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read the second               Payment: MC, Visa, AmE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 above!                              Discover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k for Item #14165)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SP-MAIL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ull Name:_________________________ Date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_______ State:____ Zip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 (If you'd like the key faster)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 ONLY: Enter current environment variabl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SP-ID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SP-MAIL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-In: Specify # of inbound ESMTP sessions 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     One session                     $3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     Two sessions                    $4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     Three sessions                  $5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     Four sessions                   $6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    Mail-Out (outbound ESMTP client)        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-In: Specify method (neither, one or bo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     Pulled (inbound NNTP client)    $3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     Pushed (inbound NNTP server)    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    News-Out (outbound NNTP client)         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    Remote Systems Management               $2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quires Mail-In or News-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    Set-Clock TIME client                  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Total (Services Ordered):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5% Sales Tax (California Only):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(enclosed with order):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