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Lotto Lo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hould be easy enough...  copy all fil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, and run lottocfg.  First setup BBS, th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to start it should first cd to the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start lotto with lotto node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'lotto 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gistered your copy, then you'll hav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Run Lottocfg again, go to registration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up on what version you hav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&lt;ENTER&gt;.  The version number will come up on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be F'REQ'ed from The Doo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:348/956 with the magic name LOTTO....(28.8,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trying it, and good luck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