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G2BLUE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tgun to Bluewave QW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SG2BLUE Ut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6 by Fz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Bluewave Mail Do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-1996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��������������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����</w:t>
      </w:r>
      <w:r>
        <w:rPr/>
        <w:t xml:space="preserve">۱�������۲������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</w:t>
      </w:r>
      <w:r>
        <w:rPr/>
        <w:t>۱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۱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 xml:space="preserve">۱���������   ��������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�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۱��������      ��</w:t>
      </w:r>
      <w:r>
        <w:rPr/>
        <w:t>Ŀ  ���   ��  � ���Ŀ   �� � � ���Ŀ �� 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۱�������      ���� ��    ��  � ���     �� � � ���</w:t>
      </w:r>
      <w:r>
        <w:rPr/>
        <w:t>ĳ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۱�������     ����� ����� ����� �����   ������ ��  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۱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 xml:space="preserve">۱����������               </w:t>
      </w:r>
      <w:r>
        <w:rPr/>
        <w:t>For Shotgu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۱����������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�</w:t>
      </w:r>
      <w:r>
        <w:rPr/>
        <w:t>_����� 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۱������۱�������۱�����۱�����۱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</w:t>
      </w:r>
      <w:r>
        <w:rPr/>
        <w:t>Copyright (C)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۱������۱�������۱�����۱�����۱�    </w:t>
      </w:r>
      <w:r>
        <w:rPr/>
        <w:t>FzSoft 209-276-3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arranty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I the author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program and results solely at your own risk. I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responsibility for system damage, loss of profit, or any other special,  incidental, or consequential damages resulting from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censing &amp; (C)opyright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the AUTHOR. The AUTHOR reserves all righ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 This is protected by the United States of America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ternational Copyright Laws. In no way shall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 be reproduced or modified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without prior expressl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the AUTHOR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 Failure to comply with this License ca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suspension and removal of the 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program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. After this trial period, you must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a key file to enable all feature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 fully functional otherwise. Upon register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a licensed SG2BLUE.KEY, which gives you certai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s to use the SG2BLUE UTIL.  You are granted righ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2BLUE on a single BBS System. It may be used on several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than one node. You do not become an owner of SG2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zSoft Software retains all Rights to all the software,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ftware and related materials.  This utility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ile that will expire after 30 days without register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Files Needed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hotgun BBS of cours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The Bluewave QWK Door for Remote Access BBS is required. The Blue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 is not required but if you want to use it yourself it i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these files if you need them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wave QWK Door Archive Name:  BW320R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wave Offline Reader Archive Name: BW23_DO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This handy utility ya have here SG2BLU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Requirements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hotgun version 1.36 or greater, will not work with version 1.35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Jam style message ba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Directories setup by this utility must be used to work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ultinode setup is required then copy the directory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de, this is a BLUEWAVE requirement, not m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hing else I can think of right now ,  Getting tire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Setup 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follow these instructions!  Most problems are from us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se instr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Unpack the Bluewave Door to the directory of BMAIL, Example C:\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bluewave archive is 2-zips, unpack both archive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ant * Make sure that the BMAIL drive letter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hotgun Direcor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IRECTORY NAME B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Unpack the SG2BLUE.ZIP archive to the B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Run CONFIG.EXE, Don't change the Serial number unless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Utility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Run SG2BLUE.EXE to Create the default Directories and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s so quickly you won't even know that it just rea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reas and set them up for The Blue Wave!  Run 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directory.  SG2BLUE 1  for 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Run BWSETUP.EXE to Setup your default QWK Packet name, BBS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hange the directory structure, just the driv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Copy your BWMAIL.PRM file for each node to the proper nod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quired by Bluewave for proper operation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or you in the default BMAIL directory and you shoul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:\BMAIL\NODE1 directory, C:\BMAIL\NODE2, etc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node in BWSETUP you will have to change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node that you are configuring, example: C:\BMAIL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py to the C:\BMAIL\NODE2 directory, do thi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Set-up the door to run from a menu selection in Shotgun.  Also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another menu selection to download the read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MAND LINE PARAMETER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G2BLUE 1        This is the node number to load up.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SG2BLUE /QUICK   This will load up in Quick mode, no Shotgu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s will be written.  If you change anyth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tgun message areas then you should run SG2BL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arameter or The Bluewave ma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OOR HINTS   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Use my batch file or your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 Menu Command for Shotgun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DO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door:    \SHOTGUN\DOORS\    (Or whatever yours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Executable:  BWAVE.BAT {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Busy Flag :  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The file request facility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local-Quick upload and download batch file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wave should be replaced with my own batch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your name in as shown in The Bluew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fter you have ran SG2BLUE and created all your messag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odes then you can use the /QUICK parameter to loa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!  Remember though that any changes to the Shotg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structure (Example: Security, New Area, etc.) t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SG2BLUE without the /QUICK parameter. Run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maintenanc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That's all for now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pdates To FzSoft Util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dates can be File requested or downloaded directly from 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209-276-3657.  Send Internet E-mail to me if you'd like it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through the internet.  There is now an FTP address loca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a web sit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: 1:205/65 1:205/66 1:205/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Snet: 100:10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ad@psn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 Address: ftp.psnw.com  /pub/users/b/b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Ordering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use the Register.frm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Checking Now available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Credit Card orders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 You For Supporting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cknowledg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wave Mail Door is Copyright (C) 1992-1996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Professional BBS Software 1994-1996 GUNN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    </w:t>
      </w:r>
      <w:r>
        <w:rPr/>
        <w:t>END  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