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ing StarBar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change colours used within Sta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 raw colour codes within StarBar.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colour defines in the StarBar.L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retty much explained in the StarBar.MH fil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over it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tarBar.MH, we have #define Statements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ST_COL_DESC         "\x16\x01\x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is is the raw HEX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de for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this statement tells StarBar it should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in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we wanted to print it in BROWN? First,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w HEX code for BROWN. Have a look in COLOURS.TXT.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of that file we see that the colour code for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16\x01\x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the \x16\x01 part of the colour cod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the colour codes. So, all we have to do i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03 above with \x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ST_COL_DESC         "\x16\x01\x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our descriptions will be printed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any of the #defines in StarBar.MH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codes to anything found in COLOU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hanging any #defines in StarBar.MH, take notice of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in the quotes), as they are there for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 for most of the strings used by StarBa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r.LH language file. In this file, you can us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to define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no_access=      LRED "Sorry, you don't have access to this function!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the access string in Ligh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ide-note. Make sure you leave any control chars encou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. (the "\n\n" above is a good example. More on thi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 recommend sticking to the first 16 colour word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ar is capable of using multiple language files. Onc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anguage file using StarBar.LH, you can copy this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nclude it in other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don't have translated StarBar language file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rBar.LH in all your "user heaps" in all the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anslated StarBar language files, include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say you have a French language file for StarBa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R.LH. Put it in your ..\m dir and include this file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anguage "user heap". (Same method as described in STARBA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D the French language file, and try it out. Run StarBar unde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 the StarBar.LH file shouldn't prove to be too diffic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should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strings should be kept close or at the same length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_com_* strings as they are used in the command line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tarBar screen. If they are too long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ed onto the next line and will mess up the lightba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 care to preserve the control characters (EG: "\n\n")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characters and may have undesired effects on o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sure you don't touch the   =starbar   statement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ersion 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lose all text in quotes (not the colour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d each string with a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ar will make use of additional help files if they are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elp file is SBHELP0.BBS. The "0" indicates this is a hel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#1. Language #2 would use SBHELP1.BBS. If a help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a particular language, SBHELP0.BBS will be disp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French language file is #4 in your change languag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LP3.BB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SBHELP0.MEC to the appropriate language number and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For French being Language #4, copy SBHELP0.MEC to SBHELP3.M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 then MECCA SBHELP3.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, if you change any hotkeys (explained below)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elp files to reflect the change. EG: if you change X)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)uit, you will have to make the change in the help file, 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confused. (doesn't take much I know...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some of the hotkey definitions in the STARBAR.M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KEY_* as described in STARBAR.MH. Most hotkey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(there shouldn't be a reason to change the KEY_DOWN #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To change [X]Exit to [Q]Quit we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STARBAR.MH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KEY_EXIT    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KEY_EXIT     "Qq"  &lt;-- You need both upper and lower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STARBAR.LH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_com_exit=    GREEN "Exi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_com_exit=    GREEN "Quit "; &lt;-- Take note of the space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SBHELP#.MEC, change the lines which refer to "X" being needed 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program to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, you will have to MAID &lt;language&gt;.mad , MEX STARBAR , and 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HELP#.MEC to process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r will now use "Q" to quit the program and the change will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just play with StarBar until you get it working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feel free to send me mail, and I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you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ISTER.DOC for addresse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