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msoTag, version 0.58 - Small tagline inserter for mess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written by Dana Booth on 10 Aug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soTag was designed to run in 'hands off' mode; to inser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from your tagfile, but I later added a nic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where you can list your tagline file and choos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veral options. TromsoTag is fast, and does not requir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tag.exe  - the main tagline inserter progra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tag.doc  - wha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lin      - sample taglin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ood005.zip -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ood.exe  - mood kludgeline inserter progra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ood.doc  - docs for tmo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d.lin   - sample moodlin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001.zip   -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s.com    - tagline thief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s2.exe   - tagline thief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s.cfg    - sample config file for cts,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for 'how to' us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cts is an old archive tha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with the CromTagger, and it works fin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w no reason not to includ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read backwards while listening to 'freebird'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als a sinister commi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sume that your editor can create some sort of 'drop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d's droptext is GOLDED.MSG, and timEd's is TIMED.MSG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.. Use this drop text and the name of the plain ascii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command line. Add an '/r' to the end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romsoTag in random tagline mode. Leave off the '/r'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active mode. The tagline file has one tagline per l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. I've supplied a sample file, but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, as long as it'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 TROMTAG [[\PATH\]DROPTEXT] [[\PATH\TAGTEXT]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: 'TROMTAG GOLDED.MSG TAG.LIN /R' woul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agline from the file TAG.LIN and place it in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: 'TROMTAG GOLDED.MSG TAG.LIN' woul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, only without the '/r' switch at the end of the tag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n this example, I'm using the timEd internal editor. In TIMED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SPELL tromtag timed.msg tag.li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ever I choose the 'spellcheck' option, TromTag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tagline in m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nt: by using a batchfile, you can use both the taglin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r spell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In this example, I'm using an external editor with tim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CFG, I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ED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tag %1 tag.li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make an os/2 version, but I don't ha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 yet. The CromTagger has os/2 versions, and I was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cause it's written in REXX. F'Req 'CROM' if you'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mTagger. Send me any flames or comm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