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Shoppe Version SE 02                             Using Tele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Send is a telecommunications program that will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 from TeleShoppe to the ATS collection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tomatically every day in an event or when ever you 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Send will be found in your default TSHO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other necessary piece of software required is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an be found on any bulletin board. PKZIP *MUST*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found within your path. If not you will receiv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ing you that TeleSend can not find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Send will send only one database at a time so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reate more than one database a day to place TeleSe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p within a batch file. An example of a batch file use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EN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pcb\doors\T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leSend d:\pcb\doors\tshop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xist *.dbf 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atch file first turns echoing off, the :start is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ill tell the batch file where to go to if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 is met. The next line is the TeleSen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iscussed below) and the next line tells the batch fil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files with the extention of .dbf exist within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n go to the start label and run until all the .db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en 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leSend requires a couple of command line parameters to ope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ructure of that command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Send &lt;Path to TSHOP DIR&gt; &lt;# of Attempts to call&gt; &lt;[debug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eSend is the excutable filename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ath to TSHOP Dir - Place the complete path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SHOP directory. TeleSend must be able to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SHOP.CN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of Attempts - Enter the number of tri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eSend to attempt in connecting with the AT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eleSend will call if busy until all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empts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hoppe Version SE 02                                        Using TeleSen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[debug]&gt; - This option will allow you to view wha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going on underneath the TeleSend program. Normally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eSend will only show you what is happening but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need to view the exact operation of TeleSend yo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place a 1 in this position and the scree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lit and allow you to see TeleSend in operation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 view any errors if one occurs. TeleSend put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 (PCBoard) into what is know as TERSE mode.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codes that tell TeleSend exactly where it is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ter what prompt the sysop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end C:\PCB\DOORS\TSHOP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above line will have TeleSend call the ATS system 5 ti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me directory for TeleShoppe is in the TSHOP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end C:\PCB\DOORS\TSHOP 3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above will attempt to connect 3 times before quitting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lso turn on the debug function so you can see w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on during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of TeleSend 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end Copyright(C) 1995-96 CompuDoc Consulting (v1.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CLUSIVE use with TeleShoppe Version SE 02 and AT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nitializing Modem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aling ATS BB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ng.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in as Gary Smith xxxxx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ining Conference 10 (Succes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ing Upload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ing File Descri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ing Database (via Internal Zmode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 of Database Successful, Logging Off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d Database file to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script, TeleSend connects with the ATS system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ing the modem and sending the dialing string.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"connecting..." string once carrier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ed. Next when your name is prompted, your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are sent to the ATS system. TeleSend then attemp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in the apppropriate conference you set in the Tconfig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success you will see the string "(Success)". This ens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eleSend is in the right conference for the upload. N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hoppe Version SE 02                             Using TeleSend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end attempts to inform the ATS system that it has a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. Once acknowledged, TeleSend sends the description of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the ATS system and then using our Internal ZMOD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your Zipped Database file to the ATS System. TeleSe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return a successful upload or Unsuccessful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pload was successful, the Zipped database file is 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archive directory and the xxxxxxx.dbf file is re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system to avoid the possibility of uploading it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upload was Unsuccessful, the Zipped Database is re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system and the xxxxxxx.dbf file is left intac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y for the next atte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Shoppe Version SE 02                           Accepting CHECKS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have to use the ATS system to accept checks (How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highly recommend it!). Your information for processing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aintained in your ####.INV file (See the example INVOICE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file located in your TSHOP main directory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