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upgrade from version SE 02c, Unzip this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directory and run the INSTALL program.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o select from. Select the UPGRADE item and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 where your TeleShoppe directory resides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done sequentially if upgrading from an olde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version the easiest way to upgrade i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installation and copy over your TSHOP.DBF, .DBT and 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copy over all new files (Including screens if needed!)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r respective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SHOP.DOC is in Microsoft Word format! The dos/text vers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TSHOPDO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to upgrade from 02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