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FIDO Fido Gateway 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eil J Marshall 21st October 1991 - 14th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tlanticBBS    2:440/211 FidoNet    100321.27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ourworld.compuserve.com/homepages/Neil_J_Marshall    +44-1689-812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mplements a complete Gateway to Fido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nables the exchange of NetMail, EchoMail, Tick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Lists and Diffs, AreaFix and AllFix messag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BS and Fido. VBBS and VFIDO are fully capable of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do type Network calls as a Front End Mailer,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FrontDoor as a Front 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figuration Of VFIDO To Give E-Mai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VFIDO To Add Conferenc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VFIDO To Add Interface To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Fido Network List For Use By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FIDO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figuration Of VFIDO To Give E-Mai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VFIDO.EXE, VFITO.EXE, VFIPO.EXE and VFICO.EX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V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VFIDO /E NETWORKID=#, where # is the Network Numb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, as shown in the NETWORKS.LST or V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do Address:       2:440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do network primary address in Zone:Net/Node.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choMail Server:    2:440/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n EchoMail server in Zone:Net/Node.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tMail Directory:  C:\VBBS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ido NetMail will be stored - must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every Fido-type network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choMail Directory: C:\VBBS\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ido EchoMail will be stored - must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every Fido-type network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rchiver: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pression Type for Outgoing Echo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 means use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means use PKPAK.EXE and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K   means use PA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 means use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means use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means use 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means use Z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  means use R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means do not archive Outgoing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do Front-End:    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tandalone or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ode List Name:    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nodelist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Zones:           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of Zones that are valid for that network (ie the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Origin:             TransAtlanti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you want to appear in the Origin line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EMSI Protocol:  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lect if you will only use Zmodem when answering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s or if you will use Zmodem and Hydra. You must remember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evant protocol programs, DSZ for Zmodem or Hydracom for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olour Handling:   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choose between Stripping Heart Colour from messag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ated into Fido Type Networks, or Translating the Heart Col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Ansi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Echo Mail List:    FidoNet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name of the BackBone EchoList file against which a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reaFix Requests are validated before being sent to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i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de Number:            2:44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address of nod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hone Number:           44-1689-8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international-format phone number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the system can be called 24 hours a d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 Zone Mail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ll Priority:        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when VFIDO calls any node for whom it ha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means never call except to send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means call no more than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means call whevever any mail is waiting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ap means the same as Always, but the call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during weekday cheap rate hours (7am to 7p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ny time at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ai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if VFIDO should make a call once a d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even if there is no mail to send to it. You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 force a call to your NetMail and/or EchoMail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 mail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eferred Session Type: EMSI/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I Handshaking is the fastest mail protocol in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supported by all modern mailers. Two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are available under EMSI, the un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and the faster bidirectional Hydra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TS-1 Handshaking is the original standard for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ould be used with systems not supporting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rchiver:   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r to use when creating EchoMail packe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ession Password:      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ssword to use in the EMSI or TSYNCH sess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BS, which may be blank. The password must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RST address your connect presents in his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reaFix Password:     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 that must be used in AreaFix mess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 and the other system. This must be s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blank value if you want the other system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reaFix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llFix Password:        T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 that must be used in AllFix mess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 and the other system. This must be s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blank value if you want the other system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llFix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Flags:                 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ess flags, corresponding to those set in VCONFI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and File Areas, which this BBS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using AreaFix and All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2:440/59 2:440/59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defines the way your mail is sent to its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 {Send To Address} {Addressee Address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example says send all mail to 2:440/59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(the .* wild card) to 2:44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1:1/1 1:*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ys send any mail to Zone 1 systems to 1: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2:440/* 2:440/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ys send all mail for any Zone 1 Net 440 system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routing - note the use of the * wildca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nd To Address}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2:440/6 2:*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ys send all other Zone 2 mail to 2:440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include this kind of "catch-all" fin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ll mail that does not match one of the rou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will be left "on hold" on your BBS for its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2:440/5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address for the board - must be same Zo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KAs as hidden, which means they are used by the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presented in EMSI handshakes. This is really only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2:44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configuration is completed, go to the main V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IDO /C NETWORKID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run this every time you change the abo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VFIDO will now detect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rerun the ab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set up a file containing phone prefix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VFIDO.FON in your DATA subdirectory. This is us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hone numbers listed in the nodelist ar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can be dialed from your BBS. This is used f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 code for national calls and area code for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O needs the correct phone numbers listed so it can call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delist when Crash Mail, File Attaches or File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ternational Dialing 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vert This Dialing String} {To This Dialing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vert This Dialing String} {To This Dialing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file for the USA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-            The prefix for dialing internationa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10-787- 787- Sets up the toll free codes for you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10- 1-       Makes all other calls in your area cod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1-           Ensures all US phone numbers are not mad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convert a phone number listed as 1-210-787-897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-8974, or convert 1-210-999-9999 to 1-210-9999, or 44-1689-81264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-44-1689-812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-             The prefix for interna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1689-        Strip the country and area code for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 0           Add a 0 prefix for na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 above would convert an internationa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nodelist as 1-616-399-4818 to 00-1-616-399-4818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number in the nodelist as 44-1689-812646 to 01689-8126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unarchived nodelist into the C:\VBBS\NETMAI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/A NETWORKID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receive a new NODELIST or NODEDIFF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r Hub once a week. Whenever you receive thes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mmand should be run. You can also set it up as a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E-Mail Using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 E-Mail message from VBBS to any Fido-type network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routine as normal. The User Network Address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e format User Name@Fido Address, so to send E-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il J Marshall@2:440/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Crash Mail, that is where the E-Mail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addressee's BBS, ignoring the routing logi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" +c" after the addressee's name, so to send Crash Mail to 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J Marshall +c@2:440/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nd NetMail directly to the addressee's BBS, ign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g logic, but do not want to send it Crash Mail, then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+d" after the addressee's name, so to send NetMail direct to 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J Marshall +d@2:440/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do-type networks it is policy that messages with fil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o directly to the addressee's BBS and ignore the routing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ttach a file to a message it will be held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a call from the addressee's BBS unless you send i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ddressee is one of the BBSs in your dialing list that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EMAIL Gateway Using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more than one Network, you can operate an EMAIL/NetMail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allow people in a Fido Type Network to send NetMail to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on-FTN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mail to the Gateway, it must be sent To: {Network Name}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ubject line must read either {User Name}@{Address}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{User Name} {User Number}@Address, or {User Number}@{Address}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ail to me you would make it To: VirtualNET Gateway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 read Neil J Marshall 1@440 or Neil J Marshall@440 or 1@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ody text of the message, if you put a line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{Real Subject Of This Message} the Gateway will move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ubject field at th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EMAIL/NetMail to a Gateway is handled using the GATEWAY.*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V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s Using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a File Request to another Fido-type BBS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routine as normal. The User Network Address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e format Sysop +f@Fido Address, where the " +f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indicate this is a File Request. The Filename requ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Title field of the message. All File Requests are se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ee's BBS and ignore routing. If the addressee's BB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you have set up in your dialing list, then you must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c switch to make the File Request a Crash E-Mail.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VFIDO from me, you would invoke the E-Mai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it to Sysop +f +c@2:440/211, then make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also supports incoming File Requests. When a File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VFIDO searches each of the File Areas that you have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FIG and sends the file back if it is found. VFIDO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Names" for File Requests - this is where a pseudony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 actual file for ease of access by cal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s should be set up in the file VFIDO.MAG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format of this file is one entry per line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Name" followed by the full path and file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th the Magic Nam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BS C:\VBBS\FILES\SYSOP\VBBS6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:\VBBS\MAST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ome of the most common ones. Magic Names must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nly and must not contain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VFIDO To Add Conferenc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nferences can be subscribed to you mu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EchoMail archiver you want to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ccessable through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public message areas in Fid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he AREA name that uniquely identifies each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Supposing for example you wished to set up V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a Fido conference whose AREA name was HARP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CONFIG.EXE and select Database Configuration, 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Group and Database. Then select Network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add, select the network, and on the line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dentifier, put the AREA name of the Echo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work, then a space, then the Fido address of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rom whom you receive the conference. If you are ac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hub, also add, separated by a space, the Fido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o whom you directly circulate the conference.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80 characters in VCONFIG although you can manual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DOS to create longer subscrip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erence Identifier: HARPOON 2:440/59 1:2/3 1: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      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|        These are th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|        of BBS whom you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|        conference on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|        you are a loc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This is the Fido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EchoMail server from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collect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AREA name of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t up all your conferences, you must run V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Configuration, Compile Network Configuration,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IDO /C NETWORKID=#. You should rerun these two step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hange the network configuration of a database in V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FIDO will now detect that Compile Network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 and will automatically run the VFIDO /C NETWORKID=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imple steps taken, every message post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ll be echoed to Fido, and every message from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conference will be fed into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, from time to time, that new Message Areas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which you do not have configured. If you h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set up in VCONFIG called DEADMAIL, all these "unknown are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po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choMail has arrived in DeadMail, you ca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IDO /ADD NETWORKID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set up the Areas found in Dea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add any or all of the following o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/MAXMESSAGES=# sets the Maximum Messages for these Messages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VFIDO will default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/READSL=# sets the Read Security Level for these Messages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VFIDO will default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/WRITESL=# sets the Write Security Level for these Messages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VFIDO will default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tributio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works uses a procedure called "Tick" to automatical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ll BBS subscribing to File Distributio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setting up a File Distribution Conferenc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an EchoMail conference. You must remember to configure 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VCONFIG, Database Configuration, File Directori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stribution Conferences you set up, and you must al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ysically create the Directory specified in the Files Path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processes incoming "Tick" files and places them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th for the File Distribution Conference to which they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reates "Tick" messages to forward these files on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ents subscribing to the same File Distribut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coming "Tick" files will be passed through the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ve their file descriptions, in FILE_ID.DIZ or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uploaded into their long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Tick" files have Magic Names associated with them, VFI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dd the Magic Name to your Magic Name file VFIDO.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update an existing Magic Name to show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loading files locally to VBBS and want to have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sociated with the file, ensure that one of the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of the fil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Magi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will update your own Magic Name file with thi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clude the Magic Name in the "Tick" message sen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ubscribing to the File Distribut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eaFix Or AllFix To Reques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or remove your BBS to the subscription list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Fido BBS using AreaFix for EchoMail Conferences and All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tributio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to send a NetMail to AreaFix or AllFix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, at the BBS address with your AreaFix or AllFix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itle (the AreaFix or AllFix password is agreed in adv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and the other Sysop) and a content that lists, line by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name of a conference, preceded by a - for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message whose conten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S_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d your BBS to the VFIDO_SUPPORT conference and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_DISCUSS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list of areas you want to add and drop, pu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 --- at the start of a line to indicate you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also supports the use of the -L and -Q command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or the equivalent %LIST and %QUERY commands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-L command returns a list of every Echo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. The -Q command returns the same list, but also ma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* each Echo that you are subscribing to. Just make the Subj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 PASSWORD -L or PASSWORD -Q to opera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IDO also supports the %COMPRESS command in the body of the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ts your callers select a compression method for their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%ALL and %-ALL commands are also supported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se add a caller to or drop a caller from all available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An EchoMail Or File Distribution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IDO supports incoming AreaFix Requests as an EchoMail Hu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Fix Requests as a File Distribution Hub when your BBS has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 presented are checked against those 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BBS in VFIDO /E, and the Access Flags the calling BBS h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st each Conference before subscript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 an AreaFix or AllFix request from a Client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 Conference or File Distribution Conference tha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receive, VFIDO will generate an AreaFix or AllFix re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choMail Serv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set up the new EchoMail Conference or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as a Pass Through area on your BBS. That means the 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or File descriptions will not be posted to your BB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undled and processed for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VFIDO's interactive AreaFix functions, the F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O /E configuration program, to manually add and remov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ents and your Server from the Subscription Lists of any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you carry or in the network's Ech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changes you make will require you to run VBBS on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changes, as that will automatically recompile 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figuration Information th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FIDO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{channel number} {option} NETWORKID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s the network identifier as specified in the NET.0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hannel number} is only necessary with /DIAL, /HOST and /PO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option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Build network list from Node List and Node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    Adds EchoMail Areas that have gone to Dea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Compile Fid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Edit Fid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L   Make a call to another Fido address, specify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fter the switch like /DIAL2:440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T   Answer an incoming Fid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L   Call all systems for whom Crash Mail i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Scan VBBS mail and toss to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Scan Fido mail and toss to 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creates FTS-0001 packets for NetMail with FSC-0039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Point 4D addressing, FTS-0004 ARCmail packets for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TS-0006 WaZOO-format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can be using FTS-0001 (TSynch) using X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6 (EMSI) using the ZModem Uni-Directional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Bi-Directional protocol depending on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IDO requires the presence of a 1994 release of DSZ.COM/DSZ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.08 or later release of HYDRACOM.EXE, and the appropriat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PKZIP, PKUNZIP, PAK, ARJ, LHA, PKPAK, PKUNPAK, ARC, ZOO, R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directory accessable through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3    Modified Nodelist compiler to ensure it handled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2    Corrected the cause of Out of String Space errors wh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Pass Through AreaFix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2    Corrected a problem with the DSZ command line whe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haking wa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1    Corrected the problem that prevented you from brows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List until you had subscribed to at least on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1    Identified and rectified the cause of the failure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during Hydra connects in the Networ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1    Tweaked the handshake timings during the FTS-0001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rove connection success rates with a couple of abe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    Modified Hydra command line to force it to overwrit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, just like DSZ does, rather than renaming them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rible complications for Tick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9    Modified Registration Routines to use the Foreign Legion VNET and 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 instead of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7    Modified the key required to change Packer in VFIDO /E Di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"A" (for the old heading, Arch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P" (for the new heading, 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7    Introduced further enhancements to internal Sort routines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files to be handl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6    Added a new VFIDO /E option to let you decide, for each Network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VFIDO should use Real Names or Handles when sending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6    Modified the Polling routines to introduce a new option, C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 call every time there is mail waiting to send during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hours (7pm to 7am) or any time at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6    Modified the technique used to Poll Daily to stop VFID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once a day call for hours 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6    Changed the routine for analysing REPLY: kludge lines to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lines without an Address before the Hex Number in the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of course out of spec but have started to appear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ther faulty softwar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6    Reduced the number of entries VFIDO makes in the NETCALLS.L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ddress presented and any aliases that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6    Added a new NONE (i.e. do not compress) option for Outgoing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to let you send your EchoMail in straight .PK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6    Cured a problem in acting as a Hub for Tick Files when the Se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he Tick files exceeded several Kb i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5    Changed the Word Wrap routines to prevent them from word-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udge lines over 79 characters long (not that there should be an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    Modified the incoming Tick processor to make it plac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file in the Long description fiel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ontain a FILE_ID.DIZ, instead of us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the Tick file as the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    Replaced a number of Shell to Dos functions with internal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to speed u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    Modified the routine that prepares the Seen-By and Path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going in-transit EchoMail to make them immune to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-of-spec Net/Node numbers in their Seen-By and Pa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    Identified and cured a problem in the Modem Off-Hook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cause VFIDO to hang when the Modem Off-Hook set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    Changed the Packet Management to only delete stray .LST .IMM and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have been created by VFIDO, those with all-numer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    Dialing routines now monitor the Continuous Mail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List and only let you dial a non-CM system during Zo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 unless you specifically force VFIDO to make the call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Added a new interactive AreaFix function to allow you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Lists of Echoes you carry, by adding and dele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er and Clients from the Subscription List at the to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4    Added a new VAREA-type function to allow you to subscribe your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Echoes from the Echo List by browsing the Echo List and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choes you want using the Space Bar, and to drop Ec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4    Modified the AreaFix processor so that you automatically drop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o which you no longer have any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Added a new NetMail and EchoMail Packet Manager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what packets you have waiting to send, to chang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 Direct to Routed status, and to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Added a new +d option, similar to the existing +c Crash Mail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reate a NetMail that will be sent direct to the addres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ing your routing logic, the next time you call the address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ee ca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Added support for the %FROM command in AreaFix messag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reaFix request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4    Added a new Packet Management option to the VFIDO /E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you to review what NetMail and EchoMail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to be sent out on your machine, and to delete thos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hange their status from Crash to Direct to Normal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Improved the recognition of Message/Reply linking in Fid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Changed the Date Processing routine to convert the standard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ormat (dd mmm yy  hh:mm:ss) on incoming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BBS Date Format (day mmm dd, yyyy hh:mm:ss) and to extr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numeric age of the messag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Finally added the ability to put wildcards in the Serv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he Routing, so that you can easily set up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your Net with Direct Routing. As an example, rout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440/* 2:440/*.* sends all mail to Net 440 system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Corrected the routing logic for your Points to ensure that 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nt directly to them is never accidentally routed to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4    Modified the routine that automatically detects and recomp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Network Configuration to separately and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t to changes in Net Configuration (Dialing, Routing, Ali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cho Configuration, since the former can be recompile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Corrected a fault in the processing of Tick files in unknown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which were not being placed in DEA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4    Corrected a fault in the generation of PATH lines on out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which was causing information from the SEEN-BY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the PA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4    Revised the routine that detects and resends EchoMail that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nt for seven days as there were loophopes in the logic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o detect the old Echo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Corrected a problem with Tick files when the Tick Area was not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hrough - the files were being left in the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being moved into the file directory for th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Introduced a routine to prevent the same file being sent tw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ail Session, for example if a careless SysOp File Atta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il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Cured the bug that was causing the mail for the last Echo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sorted alphabetically) to be sent to Dea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Cured the bug that was causing primary addresses in netwo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lagged as hidden if the last alias in the preceding net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dde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Cured the bug that caused Dialing Entries for Zone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any NetworkId from appearing in all your NET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4    Introduced new internal Sort routines that replac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.EXE program in DOS, and run twice as fa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3    Changed the process for archiving outbound EchoMail packe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rchive 500Kb maximum size, instead of archiving each 50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EchoMail into a separa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3    Outbound EchoMail processor now detects archiv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ting in the EchoMail directory for a week and re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3    Outbound EchoMail processor detects when it is unable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 due to insufficient memory, and inserts th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en delete the packet into the POLL#.NE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et is archived as VBBS returns to the Waiting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when there is far more memory available than under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3    Outbound EchoMail processor also detects when it is unable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 due to a missing archiver program, and sends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3    If the Inbound EchoMail processor detects it has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archive an incoming packet, it now inserts th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hive then delete the packet into the POLL#.NE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et is unarchived as VBBS returns to the Waiting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when there is far more memory available than under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3    Added support for the excellent RAR archiver/unarch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3    Introduced a new set of my own common VBBS access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ose from Roland's VBBS Toolkit, solv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grams hanging under Windows or EMM386 due to th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radically failing to reclaim or release vecto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2    Tick Processor now uploads the FILE_ID.DIZ into the Long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ny file received in a Tick Area as soon as the file is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relying on VBBS's upload scanner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2    Pass Through EchoMail Areas are now given their correct Tit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oked up from the Echo List file (FidoNet.NA 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2    /ADD now automatically looks up the Title of each new Are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List file instead of making it the same as the Ech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2    /ADD now works substantially faster due to a rethink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ecides to place new Areas in the Data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2    /ADD now has three additional options, /MAXMESSAGES=#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Messages in each new Area created, /READSL=#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Security Level, and /WRITESL=# to set the Writ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2    Incoming AreaFix requests are now organised on receipt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cessed using the correct Network Id, so that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List file can be used in proces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2    Modified the AreaFix %LIST and %UNLINKED commands to show all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the caller with a * to indicate which Are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ub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2    Modified the AreaFix %QUERY command to just list the Are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ub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2    Modified the AreaFix report when %LIST, %UNLINKED and %QUER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o just report the results of the AreaFix instead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Areas they are currently susbcribed to, which wa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too long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2    Changed the routine to invoke the VFIDOEND.BAT to compens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BS failing to provide a Channel Number to VFIDO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IDO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2    Added a function to force VME to toss any PENDING.* files f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Networks, since VME is failing to detect PENDING.* fil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so SPOOL.NET or DISTRIB.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2    Modified the routing logic to automatically send all mai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direct to them instead of ever trying to rou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Redesigned incoming Mail Tosser to write directly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bypassing the LOCAL.NET, which roughly halves the tim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ss incoming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On a VBBS 7.00 installation, VFIDO now writes details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s to the NETCALL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On a VBBS 7.00 installaton, VFIDO now uses the enhanc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Settings from the CHANNEL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When you write a Crash Mail, VFIDO now forces a Po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waiting for the Network Poll Delay at WFC before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1    Identified and solved the problem of Network Validation and G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ing on Gated Validate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1    Identified and solved a problem caused when NetMail was recei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 from one Network where the NetMail was address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- 7.00.11 was putting this NetMail in the wrong Pe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Identified and solved a problem in converting large .MS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Corrected a problem with NetMail routed through your BB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roduction of the function to forwar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Modified the call answering routine to ensure VFIDO does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Fido configuration when answer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Modified the format of the AreaFix report so tha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ags and Echo Descriptions appears in two neat columns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he Echo Tag is not greater than 45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are even for Internet-Gate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Upgraded to use VBBS 7.00 structures whilst remainin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isting VBBS 6.14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Added an improved /MONO command line option to forc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n Black and White for those of you who are colour bli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a Screen Reader, or who just hate my taste i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Introduced a new mechanism for drawing your attention to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before you start running a new release of a Utility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ny important steps you must take when install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By popular demand, new Registration Routines that do not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BS system structures and do not leave obscure hidden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The new Registration Routines no longer require you to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xx.xx releases of other Marsh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The new Registration Routines are not compatible with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outines used by the first releases (7.00.00 and 7.00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7.00.xx family of Marshall Utilities.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se side by side with a 7.01 or later Marsh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1    Changed the naming convention for the distribution archiv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rry a proper .ZIP extension that VBBS can recognise a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hat can therefore be view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11 Introduced full support for the BRE file attach messag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RE is set to FrontDoor mode, including the de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 attached files once they have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.11 Outgoing EchoMail is now divided into up to 10 smaller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packets no larger than 500Kb of uncompressed EchoMai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Client, instead of 1 large archive, to improve the cha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ail getting through when line conditions ar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1 Changed the recognition process for incoming EchoMail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se mail from tossers that produce out-of-spec arch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the last character of the extension is a letter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, such as what arrives from Pla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1 EchoMail is now tossed direct to the Pending files, bypassing V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re is no Gateway or Validation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.11 Password Checking now scans all the Addresses in an EMSI Handsh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if the password is valid for any of th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instead of just checking the first addres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1 Pass Through EchoMail Areas are now verified against the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cho List for your Region/Zone (ie FidoNet.NA in FidoNet Zone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.11 Outbound EchoMail .PKT and Tick .TIC files are now prepa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choMail directory to prevent incoming callers on multi-lin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accidentally picking up their EchoMail and Tick packet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1 Added code to strip leading and trailing spaces from EMSI AK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ensate for an apparent bug in another Mai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.11 Tick Files that are placed in DEADMAIL no longer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loaded automatically so that /ADD will work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1 If there is a VFIDOEND.BAT in the main VBBS Directory, VFI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it automatically after every connect on the channels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OFF.BAT is specified to run in V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1 Added support for Echo Tags up to 80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10 New VFIDO /E option added to let you toggle any Fido networ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ing all Heart Colour from messages and translating all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to Rea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0 Greatly improved the speed of EMSI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0 Reduced the time taken to compile the NodeList by two 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0 Added a function to hide AKAs for use by Planet Connect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0 Corrected the routine that lets you set up the first Fid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VFIDO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0 Corrected the order of Day, Month and Year in the Pack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, because Day and Month were the wrong wa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0 Modified the processing of the VFIDO.FON file to ignor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left in after man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.10 Removed the routine to generate MSGID and REPLY lines as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ed impossible to generate FTS-0009 compliant line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modification to VBB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0 Limited use of PID kludge line to NetMail, as use in Echo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cessary as the Tear Line shows the product nam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0 When looking up a phone number from the NodeList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utomatically recorded as -Unpublished- if it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0 Cured the problem of sending the FREQ report to the wro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FREQ came from a Zone that did not match any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's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10 Introduced even more security to prevent users from se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or Crash Mail, even if they have Security Leve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.10 Please note that David Nugent, the Chairman of the Fido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Committee, has ruled that the way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VFIDO (from 1.00 to 7.00.09) created REPLY kludge li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ID kludge lines is in breach of Fido Technical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herefore all STRONGLY advised to upgrade to 7.00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compliance with FidoNet Technical Standard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requisite of FidoNet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08 Corrected the routine that sends the NetMail replies to FREQ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FREQ's from Nodes that have a Point as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8 Corrected the routine to edit your Node Number in VFIDO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07 Modified the EchoMail routines to strip INTL, FMPT and TOPT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7 Cured a fault from 7.00.06 which was causing VFIDO to fail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ITO after a /POLL even when successful connects were made (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.07 Cured the problem that caused the Archive Method to appear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of as the default Archive Method for any new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Lists that was added automatically by Crash Mail (oops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7 Cured the problem that caused an occasional crash when using 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ick Areas (oops thre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7 Cured the problem that caused the daily feedback to be s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run of VFIDO when the day of the month was singl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ops lots of times each d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7 Fixed the alignment of the data entry fields and the titl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You MUST run VFIDO /C for each NetworkId when you 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 before doing an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Re-optimised the word wrap routines to improve tossi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mproved performance from under 100Kb/minute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Kb/minute on my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Increased the available space on the screen in whic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11 lines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Added the facility to choose between Zmodem and Hydr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rt protocol in any outgoing EMS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Added an option to the VFIDO /E configuration to turn Hydra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as a transport protocol for any incoming EMS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Can now automatically add Tick Areas from DEADMAIL, including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o the releva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Revised some working file names to fully support 256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Changed the AreaFix function to support mail addressed to Are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Modified the method of processing AreaFix requests so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requests (200 or more EchoMail Areas at once)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Split the programs into three chunks to reduce their siz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 more room for archivers and unarchivers to run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w have VFIDO.EXE as the Mailer, VFITO.EXE as the Tos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ICO.EXE as the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.06 AreaFix/AllFix now includes a list of all supported AreaFix/All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 its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A report of all available Magic Names and a summar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is now sent in response to any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Will automatically send the contents of FREQ.TXT from the VBB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normally VBBS\TXT) in response to any incoming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Fixed a problem where the To: Address on incoming EchoMail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s {EchoMail} instead of being extracted from the REPLY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Modified the /E Configuration Editor routine so that,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, it automatically sets up a dummy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If no successful connects are made, VFIDO no longer runs the V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er and returns directly to DOS or the WF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Traced and resolved the reason for dialing entries that we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being reset to Hold when VFIDO /E was used subsequ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call being made to tha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Added the option to configure a different EchoMail Archiv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lients and Servers for use when packing outboun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.06 Enhanced the AreaFix processing to allow connects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OMPRESS instruction to change their Echo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6 Improved the AreaFix processing still further to recognise the %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-ALL instructions to add to or drop from all availabl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.06 Incoming File Requests now compare the Caller's Access Flag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ess Flags to the File Area to ensure the FREQ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05 Revised COM port routines to work better with the 6.14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and reduce the chances of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5 The FILE_ID.DIZ from incoming TIC files is now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le's long description using the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5 Now automatically falls forward to the first configured Fi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when FidoNet itself is not configured, so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a fake FidoNet address if you are not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5 Added a /MONO monochrome option for those without colou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o prefer not to see my colour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04 Phone Number Verification now works very much faster during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4 Node Lists are now sorted into ascending Zone:Net/Node ord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4 Phone number verification during Node List compilatio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phone numbers to Un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4 Solved an obscure problem at the NetMail Gateway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s mail to the Gateway and specifies the Gateway'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of the other Networks as the final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4 Resolved a problem caused by running /ADD when there is n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ADMAIL that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4 Identified and rectified cause of Hydra locking up when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for Handshake is set up in VCONFIG Channel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Added full EMAIL/NetMail Gateway between Fido Type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FTN Networks such as VirtualNET or Internet using the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WAY.* files for outgoing EMAIL and a To: NetworkNam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or incoming NetMail as described in the 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Now answers incoming calls faster by short-cutt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Word wrapping now works at column 80 instead of column 79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s some of those fancy taglines do no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.03 Word wrapping now wraps lines containing Heart ANSI and Real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y are not split unnecessarily by ignoring the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Added code to limit the To and From Names to 36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/Subject to 7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Corrected a problem with the SEEN-BY and PATH lines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bing mail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Identified and rectified cause of VFIDO dropping carrier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than the one it i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Added packet passwords to the empty TSYNCH fake packe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Passwo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When adding Echoes from DEADMAIL using /ADD, it now support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SGID and Origin information showing that post if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to the one the Echo from which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02 Added support for the Hydra Bi-Directional Protocol in EMSI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Hydra-capable Mailers, for exampl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01 Modified the off-hook routine to prevent the phone ev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off-hook if the Modem Idle setting in VCONFI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Changed to support provisional new VBBS 7.00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Now sends you a Daily Report in EMAIL of it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Split the program into VFIDO.EXE which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calls and VFITO.EXE which handle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ing, freeing up memory and improv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The Origin Line is now configurable for each separat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Renamed the AreaFix function for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to AllFix to follow Fido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Added separate AllFix password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Added Access Flag security to the Area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Fix functions using the 26 Access Fla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t in VCONFIG for eac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Daily Feedback now reports Address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callin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When presented with out-of-spec Seen-By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containing Nets or Nodes over 32767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.00 VFIDO /ADD now limits itself to a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MAIL to ensure the DOS SORT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VFIDO /ADD now detects TIC Areas and doe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up accidentally as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Now puts the phone on-hook befo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Identified a DOS bug that was causing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ing at the end of the Loading Today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Now logs the connect time to the Network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ing and analysis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a new /ADD command to automaticall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EADMAIL, sets up any new EchoMail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finds and transfers the posts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MAIL to the new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support for incoming File Atta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Wildcards as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File Attach NetMails from Tick and ArcMail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posted to the local EMAI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choMail where the To: address is not kn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as To: {EchoMail} instead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{Not Avail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nhanced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ured problem in EchoMail that was ca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to be treated as NetMail -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de effect of the Gamma 7 fix for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word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ured problem in NetMail Routing t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orrected problem in recognising LHA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packets, NODEDIFFs and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Incoming AreaFix requests that are sen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re no longer replied to by Crash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y normal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ured problem of NetMail contain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: being mistaken fo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support for extra archive metho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.EXE, ARC.EXE and PKPAK.EXE/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nhanced error handling for unknown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unarchiver programs, and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ll AKAs for the Domain are now added to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for EchoMail to reduce the chance of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support for AreaFix commands %LIST %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coming AreaFix commands, and cur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purious + on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Modified Network Validation logic to on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when you have Validation On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ating betwee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nhanced message tossing still further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string spa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an internal equivalent of the VCONFI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 for Fido type network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extra fields missing in VCONFIG to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proper Hubbing functions including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requests to your Server when a Cli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choMail conference you don't carry,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hrough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0.00 Now detects when any aspect of the Fido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changed and automatically runs a VFIDO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ile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MSI handshakes now give 5D addresses inclu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utomatically runs VCONFIG's Compile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ew Pass Through area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support for separate Session and AreaFix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Restricted Session and AreaFix passwords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orm to Fido Technic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hanged processing of message packets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String Spa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When you connect with another Fido system, VFID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lists addresses for those Networks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in the Today's Call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Will now not send NetMail with File Atta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Requests, nor EchoMail or Ticks,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 Low time and Net High time defined in VCONF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ing full Zone Mail Hou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0.00 Improved the screen display of calling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hen answering EMSI to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tail as shown when calling out using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reaFix requests incoming from Fido network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etworkIds than Slot 4 now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removes any blank lines or illegal l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ear Line i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.MSG creating and tossing functionalit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 and other similar games, and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Seen-By lines are now presented in sorted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unpublished Fido Technic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0.00 Original Fido &amp; VirtualNET Date &amp; Time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0.00 Message Threading now works for messages from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etMail Tossing and Tick Tossing now operat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Tossing Performance in Kb/Minute is now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Log and Dail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Incoming Mail Tosser now counts up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ssages processed instead of the numb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Incoming file requests are now logged to NETWOR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ll Tick files are automatically pa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Scanner and have the FILE_ID.DIZ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into the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logs the Fido Address of any invalid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aily Feedback message and the Networ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RCmail file attach messages and other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which contain nothing bu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sent as "null" messages so that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can be delet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File Attach messages now just plac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ubject field instead of the 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ommand line use of DSZ now includes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 parameter while sending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 parameter while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Taglines from EMAIL.TAG are automatically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therwise empty EMAILs, such as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 Attaches, so that an empty N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at the other BBS which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Fixed a bug from Gamma Candidate 1 which was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lines, hidden by a Diamond 0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en by non-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Mail tossing time reduced by 65%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75% fo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VFIDO supports multiple Fido style network 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fferent EchoMail Area names for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VFIDO now deletes null (60 byte) packets ea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leaving them in the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Modified the compiled Nodelist forma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number as shown in the source Nod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- separat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hanged phone prefix technique to read the VFIDO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phone numbers are dialed instead of requi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list to be recompiled each time the VFIDO.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delist compilation now automatically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s the phone numbers listed in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n VCONFIG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Network Validation for incoming Fid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SEEN-BY: and PATH: lines are now concatenat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lines where possible instead of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Messages incoming from Fido are now stor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Fido "kludge" lines intact, but hidden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mond 0 prefixes, so they can be viewed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etMail routing modified so that mail always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f there is no suitable routing logi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 those Nets with lots of local board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oute direct and don't want to enter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Incoming NetMail now scans the USERFILE.IDX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Number so that you don't need to hav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 Fido networks before being ab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NetMail to your Real Name 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MSI handshaking now presents the primary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ID as the first address in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, rather than always present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When answering EMSI calls, VFIDO show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corresponding to the primary addres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code to handle messages gated from WWIV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VWW4 that contained spurious ^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strips heart colour codes from the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s and the Subj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choMail now reports the To: address in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Not Available} where VFIDO is unabl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To: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VFIDO now adds dialing entries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.# file instead of always add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the Networkid # it was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 longer tries to look up phone numbers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displays connect's address and name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 EMSI mail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records connect's BBS name and SysO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I mail sessions in networ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completes all of the EMSI handshak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 based on information extra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hanged VFIDO's AreaFix LIST command to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or -Q after the password instead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ommand which wa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VFIDO's AreaFix now automatically retur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s that the caller is subscribing to w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ny kind of AreaFix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choMail sent to {DEADMAIL} will now be to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 with a database file name of DEADM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one up in VCONFIG, Data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automatically unarchives NOD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Deletes old NODELIST files when a newer one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orrectly picks up a "this year" .001 NODE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 to a "last year" .365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processes NODEDIFF files and updates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ured bug that was failing to delete sent Echo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packets that were over 1Mb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0.00 Added full incoming and outgoing Tick file hand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moving files to the relevant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fined for each File Area in V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The VFIDO.FON dialing translation file now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patterns where the second part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lank, eg translate 1-616- 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hanged order in which attached fil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attached files are resent when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with some of the files sent and so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Logs the type of incoming connect, EMSI or TSYN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etMail addressed to unknown users is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ccou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5 Improved mail tosser logic to prevent to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lly"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05 Modified NODELIST compiler to only pri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screen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05 Spacebar aborts of outgoing calls now ha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0.05 Added code to support password EMSI handsha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who insist on adding a .0 to the e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nod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Added unique thread id to prevent accidental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ssages by VME as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Corrected EchoMail routines to support hubb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ID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Added routine to handle overlength date/ti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acked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Improved still further the routines f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information from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Disabled VFIDO mail tossing on nodes 2 and ov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ine BBS to prevent locking and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Added packet level passwords for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3 Corrected operation of VFIDO in a multinod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2 Rectified routing problem in non-crash direct mai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choMail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1 Rectified problems in EMSI and TSYNCH handshak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IDO 6.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0 Modified LOCALNET processing routines to suppo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.LS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0.05 Modified configuration compilation to support zon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with only a singe zone numb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5 Removed need for GUS by inbuilding archiv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5 Modified incoming EMSI routing to support badly 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I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5 Added more detail to the log in VFIDO.TOS and VEMSI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s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0.04 Modified the logging to VFIDO.TOS to include all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single running of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4 Amended the off-hook routine to ensure that the 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off the hook on some slow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4 Modified the handshaking delays to ensure conn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4 Modified outgoing EMAIL routine to delete outgo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ncorrectly formatted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4 Removed need for NET.1 and NET.4 to be configured for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0.03 Added tossing log file VFIDO.TOS to assist debu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and NetMail tos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0.02 Improved handling of CD-ROM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2 Modified NetMail identification routine to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s generated by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2 Increased the archiving formats to support ARC, PKPAK,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2 Changed to use a GUS General Unarchiver Shel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lmost any incoming archived mail forma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2 Reintroduced some delays before DSZ to assist Binkley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2 Modified call logging routine to record every connecting 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0.01 Improved wildcard file reques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1 Improved automatic polling logic to work according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0.00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11 Cured bug in the outgoing EchoMail packets generated by a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Enhanced AreaFix routines to support the use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the AreaFix password, and to recognis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s a method of showing all availab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password routine to recognise password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on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outgoing call routines to automatically use EM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YNCH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routines calling DSZ to use PORTX instead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call logging routine to list correct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NODELIST processor to exclude DOW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9 Modified EchoMail archive packet naming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9 Corrected bug in incoming file reques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NetMail no longer carries a tear and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Outgoing file requests and crash mail can only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Modified EMSI checksum routine to ensure 4 digi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Removed reliance on DOS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Added support for LocalNET slots configured as Fi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Modified file request code to support CD ROM driv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wildcard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Improved analysis of results of a call to ensure sen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 even if the receive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7 Modified incoming mail user name recognition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with the first characte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7 Overhauled the FTS-0001 packet exchange section to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th Binkley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6 Modified packet creation routine to make the packe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in the correct network as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6 Corrected a bug caused by the switch to 60 byt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in 5.60.05 which caused outgoing mai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or two bytes out of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the /c and /f email switches to +c and 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conflict with MultiMai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null packet length to the correct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EchoMail processing to detect NetMail cont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: in the text as NetMail instead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Introduced a quick return to Waiting For Call whe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incoming and outgoing call routine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rate with VFIDO, FrontDoor and Binkley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VFIDO now remembers the telephone numbers of Crash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so the nodelist does not need to be search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urther Crash Mail is sent or redial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routine that processes EMSI call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handle 5D addressing and spurious 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telephone answering routine to handl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 2.56 calls using EMSI or FTS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incoming file request processor to tak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ents and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Improved the incoming EMSI handshak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the EMSI handshake routine to detec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ed right at the start of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the routine to detect nodelists in VFIDO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it runs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3 Corrected bug in Crash Mail introduced in 5.6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3 Incoming EchoMail is now forced to appear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s it is addressed to, preventing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3 Added even more code to remove junk in incoming MSG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and Origi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bug in receive EMSI handshak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a bug causing a crash if you sen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address more than once then made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Modified incoming mail processor to add a /c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 allow the reply to be sent as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hanged MSGID, REPLY and * Origin routine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Zone is 0 and default the network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mpletely rewrote inbound EchoMail process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tuations when the from and to addres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differen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origin network processing for mail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line indicates an invali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incoming File Request process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Suppressed sending of null packets during EMSI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Enabled routing to #:#/0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routine that takes modem off hoo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ing to use correct COM: port and only activ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NFIG is set to Id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hecks VCONFIG file request flag to see i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REQ'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0.02 Added code to recover from invalid address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eld from other Fido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0.02 Added some strategically placed pauses to allow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ead to assis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Spacebar now aborts the whole redial sequence for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hecks for null packets received during a TSyn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attempting to apck mail for 0: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Modified the /POLL routine to only po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ETWO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display of EchoMail From Address during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st correct configuration of Echo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TSYNCH handshake to cope with empt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the AreaFix message format to follow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for ad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Modified the initial handshake after CONNEC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s that generate a singl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code to mask out REPLY lines reading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code to mask out invalid MSGID lines from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support for Session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Updated processing of Origin information in Echo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invalid formats of the Origin without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incoming EchoMail processing logic to hand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ultiple network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Takes phone off hook during mail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Modified call to DSZ to handle duplicate incom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abort by spacebar in dial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pause between 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processing of nodelists with sub-100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Carrier Detect functions to detect loss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coming and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AreaFix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&amp; outgoing Crash Mai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&amp; outgoing File Attach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&amp; outgoing File Request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egrated the FrontDoor telephone handling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Upgraded routing to give unlimited routing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simultaneous multiple Fido-typ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Reintroduced the PATH statement i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unarchive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mproved the detection of origin information on incoming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processing to correct Private EchoMail and Public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support for To: field i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Upgraded to support VBBS 5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Corrected the problem that was preventing messages from Fid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d out to VirtualNET clients 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Improved the detail provided on-screen as messag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(to give you something to read as the program c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ly al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Cured the problem of VFIDO "reflecting" EchoMai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ender thereby caus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Corrected the display of the From address for incoming EchoMai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no longer always shows the Serv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Removes the AREA and SEEN-BY lines from incoming EchoMai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ng it to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Introduced an automatic word-wrap on incoming messages to c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annoying Fido mailers that fail to word-wrap their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3 Corrected another bug in the usa of LHA fo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2 Corrected a bug that was making the VBBS mail tosser ski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1 Corrected the use of LHA as an archiving and unarchiv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was making VFIDO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mpletely rewrote echomail handling for multiple clie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version was my first attempt and was not too go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Added recognition of soft carriage returns in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rrected SEEN-BY line on echomail to show NET/N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Forced e-mail to us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rrected FLAGS for file-attached archived messag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rrected expected name of NOD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Added a VFIDO.LOG file that records file access attemp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obscure fi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1.00 Added support for VBBS 5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Added support for multiple servers and multiple EchoMai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was a MAJOR job, let me tell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Corrected bug causing crashes if subdirectories unde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Fixed crash caused by blank lines in NET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Fixed crash caused by archived NODELIST in VFIDO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5 Fixed ARCmail file attach messag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5 Fixed INTL addressing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4 Fixed horrendous bug in the 5.50.03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3 Rewrite of mail processor to handle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2 Fido mail addressed to SysOp is routed to #1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2 Origin line now has only 1 lead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2 SEEN-BY and PATH now in correct order on Conferenc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1 Failure to toss Fido Conference mail to VBBS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Fixed bug in showing Fido node in 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Fixed bug in Fido echomail to VBB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B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