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WAR OF THE WORD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7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of the Words is released as SHAREWARE.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the program. Try it out, if you continue to use it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6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War of the Words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is a challenging word game. You are given 15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f randomly selected letters. You then begin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 to 7 letters each, to play in the scoring grid. Each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time, configurable by the sysop. Scoring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ules of Scrabble. In addition, a multiplier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sed on the length of the word (ie a 3 letter word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 the base letter scoring, a 7 letter word is worth 7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letter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r to all players, War of the Words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onsistent between games. All players in g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ame letter tiles in which to create wor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of game #1 will have the same letter til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Other word games randomly select letters each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letters players are able to compet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gainst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ctionary of over 40,000 words is included to valid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Words contained are based on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The game will quickly scan through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that can be played from each tileset, a nic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layers can see just how many words can be mad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t. Users are usually suprised to see just how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will automatically reset the scoreboar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nth, requiring no sysop maintenance 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FEATUR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, includes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"adopted by" banner to acknowledge users wh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regist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mmand line local play option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40,000+ 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splay of # of possible words from let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couragement to register War of the Words,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until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s per day (games are limited to 3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u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opted by option (since it's not yet registered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opted, righ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aspects of operation are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ST TIME OPER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War of the Words and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War of the Words to this directory.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utomatically be created the first time War of the Word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WOTWCFG which is included with the distributed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WOTW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plays per day. I suggest a daily limit of 3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War of the Wor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ximum number of seconds to be allowed per game.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 = Enter "Y" if you want to have a penalty assess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score for incorrect, duplicate and invali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ions. The penalty is 10 times the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word, ie KAT would be assessed a 3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1 = Enter the minimum number of vowels to includ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tter tile set. Recommended 2-3, too many vow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the game too easy, too few vowels and users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o challenging. Default setting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2 = This is used to control the time spent poll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systems run under a multi-tasking environm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 under DesqView, Windows, etc. you can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to reduce the amount of time spent po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board. The default is 0, if this causes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your system to slow down due to excessiv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lling, increase this to 1, 2, 3, etc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value that is appropriate for your system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or 3 should be sufficient to significan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ount of time spent polling the keyboard but st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ple responsiveness from the remot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13 = Used to select if the game will check the number of poss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ds that can be made from each tileset. Enter a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n on the option or "N" to turn off this option.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 under a 386 or slower processor may find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kes too much time and may want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ECUTING PROGR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WOTW WOTW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ll CorpSoft doors allow you to fully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the need to setting up the door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(we don't know why all doors don't includ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ysop myself, it's a real hassle to evaluate some d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rom the command line, enter WOTW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SysOp is used. This is goo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once play begins, execute the program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WOTW WOTW.CFG /5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WOTW WOTW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WOTW WOTW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OMATIC MAINTENAN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will be renamed to WOTW.OLD and WOTWG.OLD. This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TW NEW. This will reset _all_ War of the Words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SSIL DRI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Digiboard (for Wildcat M and PCBoard/M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multi-port boards. To activate the Fossil driver suppor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WOTW WOTW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War of the Word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 KEYS ACTI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UP DAYS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will not participate in a game if they know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lay each and every day. With the Make Up Day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make up missed games (the number allowed per 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). If you enter a 0, you will disable this op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placed on this field in the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ames, not days, you will allow the user to mak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if you allow 5 games per day, but allow 8 make up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play a maximum of 13 games on an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played all games to date then the user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lay 5 games (as defined by you for number of play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OPTED BY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OUBLESHOO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NODE OPE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multi-node BBS, there are two ways which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-up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seperate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ifference between the configurat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he location of your 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can use one configuration file for all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nvironment variable.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these automatically when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CBoard, the environment variables are PCBDIR and PCB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place the following on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ildcat systems, it uses the variable WCNODEI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ollowing on the first lin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ther BBS software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hese variables so that you ca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BBS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following either in your BBS b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ACT ME FOR SUP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2235/886 (Bob Neal@1:223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War of the Wo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our files via our web site. Visi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er.aol.com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SION HISTO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- Had a report from a sysop who mentioned that he was experienc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llers who would end up with a dropped carrier from WOT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either a problem with the I/O routines dropping carrier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ected, they had found a way to cheat - shame on them.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users could view the letter set and quickly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ddressed in the original release, but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er trap was disabled somewhere along the enhancement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ater trap is once again activated - if a player s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o play another game he will be 'charged' as pl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s soon as the letter tiles are displayed. If the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the next time in they'll have passed over the ga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to cheat and be shown the next games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- Looks like the revised keyboard polling introduced in v1.5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oblem for some systems, but caused a problem on other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ose running a slower processor). Redid the routine a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orts says that this looks like a winner. If there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s this can be disabled or tweak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ong the same lines, users with a slower CPU fou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heck for possible words" routine took way too mu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owest rated CPU I tested this on was a 486/25S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ok approximately 15 seconds. Had a report that a 38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taking 2.5 minutes. This is now an op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ggled on or off. I'm looking to make it an optio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where this can be done as part of a nightly mai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yet another sysop report (your feedback is very benefi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thought that displaying the complete scoreboar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ame high scores was a waste of time. I now adde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the user can exit the scoreboard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Fixed a problem with the word gathering routine. The #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was being overstated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if two players were playing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nd both scored higher than the recorded high game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's score would always be recorded even if player #1 had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. The high score for each round is now immediate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gh score re-verified after each round (it wa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than the try and explain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the keyboard polling to reduce the amount of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tilizes. The input was being polled nearly 60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before, no one can type that fast, so I've revi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ess frequently. This should make the program more frien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ose running under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that the high score for each round may not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erased before the next round score was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it look like a REALLY high score was recorded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play problem, the actual scores were record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if the screen wa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New feature - database is now kept which keeps the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game, including the top scorer and high scor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the letter set is also included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ds that can be made from the letter set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- will now scan through the 40,000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how many words can be produced from each let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calculate the number of word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is played the first time. This information is th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ur new WOTWSTAT.DAT database and used for subsequent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between 10 seconds to calculate on a 486/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20 seconds on a slow 486/25. Not too bad consider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5 letters to be used to search through over 40,000 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s will probably be suprised to see just how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made from each lette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- Scoreboard now will also include the top sco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game. In addition, when each game is played, the top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at game is displayed at the top of the wor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option - I've made it an option for the sysop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many vowels should be included in each letter 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2, adding more will typically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ssible words. I'd recommend keeping 2, but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.... with the new database being kept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, including the letter sets, I've been able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letter selection routine and have manag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selection, less repeats of patter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Found an error (egads!). If a player called just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entered the game after midnight they would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out of time and kick the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the word dictionary files to account f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test version of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 (used as our source for valid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 I've rewritten the letter selection to pull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randomized letter selection. Tore apart the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with a clean slate. I've tested the routine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eeks and logged the letter selection then ran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selection and found that the letters are be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pretty even basis. Fingers crossed, this should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to rest, but then I thought that before 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With the new year I found that the yearly scoreboar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orrect date for the December rollover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was shown as 12/96 instead of 12/95. Fix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yearly scoreboard information will be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 that the "Y"early scoreboard is display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ing problems with poor letter selection.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just doesn't generate a very random random number.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ich hopefully resolves the problem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 letters showing up once and for all. Had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test the results all with positive resul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have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Added routine to continuously update the time left.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update time after entry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ote the word lookup routine, now 300-400% faster.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specially for 6 and 7 letter word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he help function. I felt there was too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shown on one screen. This is not broken up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ages, each page selec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ption at start of game where user can view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starting to play the game and before timer star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he text display boxes to include the box out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lor users can easily view tex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letter selection routine to ensure that at least 2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way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minor display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