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</w:t>
      </w:r>
      <w:r>
        <w:rPr/>
        <w:t>AEsti was installed successfully !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unning under DOS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To start the software from the DOS prompt type in AESTI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and press return.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Running under Windows v3.xx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�������������������������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rom the DOS prompt type in -WINDOWS and press return,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follow the instructions to install the software under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</w:t>
      </w:r>
      <w:r>
        <w:rPr/>
        <w:t>Windows                 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Thank you for trying this Software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