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DSD /Order Form                                  FR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254 ELD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       LOS ANGELES,CA.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                            213-384-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 Box 35705                                       213-507-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 to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  St:___ 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           Unit $    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Rollcall.DBMS...(8/92).....................(R)   $69.95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PCMDS OBRA SOFTWARE...(August 92)..........(R)  $275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Quality Management System (8/92)..V.4.0....(R)  $175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LVN2 MEDICAL/SURGICAL REVIEW...(8/92)......(R)  $ 30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U'S CREDI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LVN MEDICAL/SURGICAL REVIEW ..........8/91.(R)  # 22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NA NURSE ASSISTANT REVIEW PROGRAM..(8/92).(R)  $ 22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PR BYSTANDER REVIEW PROGRAM....(8/92).....(R)  $ 22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FYI2 - THE BOSS PERSONAL RECORD KEEPER.....(R)  $ 59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YOUR EYES ONLY)  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US Canada  Add $ 4.00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seas   Add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Add 6.75%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[ ] 5.25 inch  [ ]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/PO#:_____________________________  Exp date: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