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QUALITY MANAGEMENT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YRIGHT 1991,96 FRED SM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the PC-DSD Software Collection of multi-UNITS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 of QM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t this version up from scratch! There have been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for a simpl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