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hise Football Computer Coaching Assistant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cott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Wide Web: http://www-unix.oit.umass.edu/~ksnella/ssof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 Warr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ere is none.  I have made every effort to test and err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as I do with all programs I release).  While I feel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offering, I cannot guarantee that this program will do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valuabl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Freeware to all people running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  It is not crippled in any way (although there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uns about registering FFBL - if it is not registered ye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program useful, I only ask you to register Franchis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done so yet.  This will enable us to continue to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BS doors as well as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the CCA is the first attempt at more aggressiv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aches.  I feel that this is a success, al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features that could (and probably will) be ad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features in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mputer coaches buy all front office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ertising, merchandise, promotions, and stad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mputer coaches can and do change ticket pric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nt attendanc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mputer coaches will reject all trades (thi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efinately use improvement, but the intelligenc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plish it is tricky to code, so I have left it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version.  At least players who propose t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will not tie up players indefinately in the propos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computer may release players...typically older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ented players.  As a bi-product of this, new "free ag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reated by FFBL to fill those slots, keeping the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, and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layers on computer teams will now be t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computer teams often juggle the positions of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rting lineup, due to injuries and improv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Money is deposited in the bank to earn interest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deas for the C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etter trades, accepting and maybe even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igning free agents from the "pool", rather than FFB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witching players roster slots to achieve a better line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itution re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anging offensive and defensive setups to reflect the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am and the next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deas are welcome, you may contact me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239@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bg229@sc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netmail me at 1:332/129 or call Mos Eisley the FFBL/FB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413-684-4266.  This number may change in the not to distant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at time I will attempt to notify users by many different mea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going out of business, just moving into new quart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I. Bugs in Previous Version (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I have found three bugs in version 1.01 (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the system to cease operating).  The first bug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 would release empty roster slots (thus creating players with all "0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agent pool)... I believe that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for some reason, when the CCA would release a player,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player record properly (sometimes it would leav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, keep some "1's" for skill scores, etc.).  This caused a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games (stopped them from working).  I think it is fixed (noti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ink).. if anyone runs across this version doing any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:).  I think I backed into a solution that seems to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s seem to only crop up once in a great while, so I may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see the sa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had to remove some of the roster manipulation routin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or some reason (as yet unknown) causing the CCA itself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elay release of this update, I chose to eliminate 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tra time, and can sit down to play with it more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d current players positions.  It should not affec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V. Wrap U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instructions please see the file, README.1ST (but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ad that by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Franchise S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A and FFBL are programmed using the Opendoors Programming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is (C) Brian Pi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oaching Assistant is (C) 1996 Snell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 is (C) 1996 Snell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 look out for Franchise Basketball v2.00 with full IBBS and IG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