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.DOC                            1                         Revised: 08-28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keeps track  of  birthdays,  anniversaries,  upcoming  events, 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you advance warning so you can send out cards, leave town, etc.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itially defaults to showing all events happening within 14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set up multiple date files, each with their own day thresh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one file for birthdays, another for business meeting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establish a different threshold on an event-by-event basi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program can be included in your AUTOEXEC.BAT file to provide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you turn on 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specify dates like the "last Thursday" or the "first Monday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iven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onth-long dates can be entered (e.g. "10/XX/XX Customer Service Month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curring dates that happen each month on the same date (e.g. "XX/14/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tgage due")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eekly reminders for events that happen the same weekday every week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ates can be in the United States format (/DATE=mm/dd/yy) or in mos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(e.g. /DATE=dd-mm-y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onths can be entered as sequential months (1 for January, 2 for Febru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) or else entered as the months themselves (JAN, FEB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ates don't have to be padded (9/6/94, 09/06/94, and SEP/06/1994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ates in the future can be processed or ignored at your 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program will show you the weekday, age, and/or days until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ment lines can be displayed if desired (e.g. "Events relating to work: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program can automatically pause when done or after a set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ntries can be sorted before display based on their "date difference"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ays before the event occurs) or in their origin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cimal codes (like CR/LF) can be embedded in the display file if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you to change colors with in the display line or split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several lines f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s inpu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s file is a simple ASCII text file, created and maintained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editor.  Each record should begin with a date (typically in 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) followed by a description of the event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/05/93 Lucy Ba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or any line which begins with a colon (":") or semi-colon (";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gnored by the program.  Lines which begin with an asterisk ("*"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verbatim (minus the asterisk); add spacing after the asteris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he lines to be indented upon display.  Note:  Comments will be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/SORT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.DOC                            2                         Revised: 08-28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for the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date portion of the record, you have some flexibility.  By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expects dates to be in a mm/dd/yy format.  So August 5, 1993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08/05/93".  Even with the "mm/dd/yy" format, however, four-digit yea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ntered if desired (e.g. "06/05/2005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the sequence of the numbers by using the "/DATE=format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you can specify "/DATE=dd-mm-yy"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, most date formats will use one of the delimiters "-", ".", or "/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all various day, month, and year fields.  For example, /DATE=dd.mm.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/DATE=dd.mm/dd.  If this is done, your input fields can e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ery flexible manner.  The routine will parse the date field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iters and accept fields with or without padding, years with o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entury, and alphabetic months instead of just numeric on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/DATE=dd.mm.yy, all of the following September 5, 1994 event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.09.94 Big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94 Sam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sep.1994 Still the sam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.september.1994 And yet again the sam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weekd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, you can specify a day of the month based on a relative week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month.  For example, in the United States, Thanksgiving fal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Thursday in November and Father's Day is the third Sunday in J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's a relative weekday from the beginning of the month, DATES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these in the "day" field by using "nww" where "n"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of the weekday (if you leave it off, it's presumed to be the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"ww" is the first two letters of the day.  If it's a relative weekd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month, use "Lnww" ("n" defaults to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eekdays themselves are entered as "SU", "MO", "TU", "WE", "TH", "F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"S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for these two examples, they can be entered in your file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/LTH/XX Thanks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/3SU/XX Father's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.DOC                            3                         Revised: 08-28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ly remin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can be used to display weekly reminders, which happe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every week.  This is entere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/FR/xx It's Fri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ase, the program will show you the first instance of the even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er what your /Ddays parameter is.  If you want the event to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times based on your /Ddays parameter, enter 5 relative week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s inst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/1FR/xx It's Friday (showing in adv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/2FR/xx It's Friday (showing in adv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/3FR/xx It's Friday (showing in adv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/4FR/xx It's Friday (showing in adv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/5FR/xx It's Friday (showing in adv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my month, day, year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nth, day, and year portions can be "xx" if desired.  (Obviousl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be all provided as suc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day is "xx", you will be given the notice for the entire month and fo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 before the start of the month.  For dates which vary from year to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ich can't be done using something like "LTH" or "2MO" (primarily E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ither use the "xx" option for the day or revise the file every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month is "XX", the date is presumed to recur each month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XX/10/XX Mortgage due" or "XX/3TH/XX Monthly Alanon meet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dates will show up (the /Ddays paramet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 default age threshold which determines what entries in your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(s) will show up.  (Using multiple dates files--each with their ow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hold--is documented below.) By default, any event coming due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days will show up when the program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s with explicitly coded years which are in the future will, by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how up.  If you'd like to add the next five years of specific d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mily reunion in Hoboken, you can do so and only the next 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ly show up.  This can be overridden using the "/-FUTURE"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you can specify age thresholds on an event-by-event bas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the relevant descriptions with "/Ddays" (e.g.  "11/01/95 /D60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eting!").  Specific age thresholds like this are not overridd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Ddays" parameter specified from the command line.  There a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which can be imbedded in the input file; see the "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-by-event parameters" 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.DOC                            4                         Revised: 08-28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he dates are actually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ar as the actual display of the information is concerned, each ev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 presented as just "date event", where any relative day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"4TH" get resolved before the date is shown.  For example, presum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25 in 1994, /D14 is in effect, and your input file has the following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/28/30 Mr.F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/LMO/xx Memorial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/31/57 Bruce Guth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 display settings are /DATE /-DAY /-AGE /-CTDOWN.  This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/28/30 Mr.F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/30/xx Memorial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/31/57 Bruce Guth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yntax descriptions for what each of these settings mean. 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s to /-DATE /DAY /AGE /CTDOWN presents it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at] (64th) 3 days until Mr.F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Mon] 5 days until Memorial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ue] (37th) 6 days until Bruce Guth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in the input file don't have to be in any particular order.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ing is specified, the dates will be presented in the order they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o putting them in chronological order makes the most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input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multiple date input files.  They are processed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entered.  By default, each will have the initial date re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ypically 14 days).  You can override the date restriction for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by including the date restriction after the file nam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S DATE1.TXT DATE2.TXT /D10 DATE3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a default 14-day restriction, the date restrictions will be 14 day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1.TXT and DATE3.TXT, 10 days for DATE2.TXT.  If you want to overr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restriction for all files, include that date restriction befor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S /D5 DATE1.TXT DATE2.TXT /D10 DATE3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ase, the date restriction will be 5 days for DATE1.TXT and DATE3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10 days for DATE2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.DOC                            5                         Revised: 08-28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event-by-event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being able to specify "/Ddays" on an event-by-event ba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command-line parameters can be embedded within the dates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discussion about "Syntax" later for a description of thes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parameters must begin in the first column of the line and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can be specified on a line.  These parameters override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for the current input file only and can be set and reset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The parameters affect the defaults for all dates which app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in the file until either another parameter overrides them 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s.  The acceptable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days                   (can also be specified for an individual ev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ATE=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ATE   and /-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AY    and /-DAY        (same as /WEEKDAY and /-WEEK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GE    and /-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TDOWN and /-CT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OLOR=nnn nnn nnn 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/01/XX A stellar new years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-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-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/20/92 Expect the unexpec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/22/94 Another one (still covered by same parame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/23/94 Skipping age on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-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/25/94 And reinstating i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ample United States-oriented DATES.TXT file is provided and consis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/01/xx New Year's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/3MO/xx Martin Luther King's 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/14/xx \000\012\000 Valentine's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17/xx St. Patrick's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30/xx -ish E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/1SU/xx Daylight Savings Time begins (add an ho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/2SU/xx Mother's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/LMO/xx Memorial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/31/57 Bruce Guthrie (bguthrie@nmaa.org) \000\012\000 at the end of the items that are important.  This adds a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on black check mark (decimal 251) to important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.DOC                            7                         Revised: 08-28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command-lin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for this program can be set in the following ways.  The last 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 always w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ad from an *.INI file (see BRUCEINI.DOC fi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rough the use of an environmental variable (SET DATES=whatever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rom the command line (see "Syntax"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S [ date_file ... ] [ /Ddays ] [ /SKIP ] [ /DATE=format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-DATE ] [ /DAY ] [ /-AGE ] [ /FUTURE ] [ /CTDOWN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SORT | /-SORT ] [ /GLOBAL | /-GLOBA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COLOR=nnn nnn nnn | /MONO ] [ /Q | /-Q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CLS | /-CLS ] [ /P | /Pn | /-P ] [ /W | /W0 | /-W ] [ /R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Iinitfile | /-I ] [ /? ] [ /?&amp;H ] [ &gt; filenam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te_file" is the name of the input text file.  It can contain drive  and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f  desired.   This  defaults  to  DATES.TXT.   If  no  filenam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the program will check for it along your DOS path beginning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ubdirectory.  Multiple date files and date  restrictions  are 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notes above about this.  In order to allow you to specify the  date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 files) in an *.INI file, the date_file name can be preceded  by  "/C"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"/CC:\BAT\DATEMINE.T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Ddays" (or "days") are the number of days in advance  you  want  the 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 defaults to /D14.  Generic days ("11/xx/xx") are not affected by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; you automatically get the notice 15 days before the  beginning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through the entire month itself.  Events coded with specific  "/Dda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are also not affected by the command-line "/Ddays"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SKIP" says to print a message (unless /Q is specified) but otherwise ign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one or more of the date input files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SKIP" says to abort if any of the input files ar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DATE=format" specifies the format that the date is to  have.   The  date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 of pairs of "mm" (month), "dd" (day), and "yy" (year) characters i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.  If a delimiter is used between  the  pairs,  it  can  be  any  non-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(like "-" or "/").  If your delimiter is the same  between  the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of date portions (e.g.   /DATE=mm/dd/yy  or  /DATE=dd.mm.yy),  you  h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ble amount of flexibility in terms of what sort of entries can 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notes at the beginning of this  documentation.   Initially  default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DATE=mm/dd/y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DATE" indicates that the date is to be presented if the entry is show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DATE" skips showing the date of the event when it'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.DOC                            8                         Revised: 08-28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DAY" (or "/WEEKDAY") shows the day of the week for each event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DAY" (or "/-WEEKDAY") skips showing the day of the week.  This  is 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AGE" shows the age of the event when it's displayed.  This is  only  don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that have a specific year.  This is 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AGE" skips showing the age of th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FUTURE" says to include dates which occur in future years outside of you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.  For example, if it's currently June 5, 1996,  "/FUTURE"  will  allow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 scheduled for June 5, 1997 to show up;  otherwise,  it  won't.  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to "/-FUTU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FUTURE" says that dates which occur in future years will not show  up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pre-load your file with major upcoming dates into the  far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amily reunions for the rest of eternity, for example).  This is initiall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CTDOWN" adds a "x days until" message in front of any displayed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CTDOWN" skips adding the "x days  until"  message.   This  is  initiall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SORT" sorts the entries by their date difference (the number of  days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and the date of the event).  If you're using more than one dates  fil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/-GLOBAL" (default) parameter, all appropriate entries from a  given 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sorted and displayed before any entries from the  next  dates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displayed.  The "/GLOBAL" parameter will combine  them  all  before 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 Using "/SORT" precludes you from  showing  any  display  comments  (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"*")  in  your  file.   Currently,  the  program  limits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100 items per input file if /SORT is specified; let me know  i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 is too low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SORT" says to display the entries as they're found in  the  files. 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GLOBAL" invokes "/SORT" and merges multiple date input files if found,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s a unit instead of individ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GLOBAL" treats each date input file as a unique entity for sorting 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.DOC                            9                         Revised: 08-28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COLOR=nnn nnn nnn" specifies the color settings to use for (in order) 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, dates happening today, and the ages of dates happening today.   Any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which begin with an asterisk are printed using the third color set. 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must consist of three digits, the first two being the  foreground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last being the background color.  The foreground color should be  p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eft with a 0 if it is only one digit in length.  Defaults to  "COLOR=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0 090" (white on black, bright white on black, and bright blue on bl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ground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 intensity           High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= black                8 = dark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= blue                 9 = 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green               10 =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= cyan                11 = l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= red                 12 =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= magenta             13 =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= brown               14 = l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= white               15 =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16 to any color will make the text blink.  Background colors can  con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0 to 7 above.  Bright white on blue, for example, would be "15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MONO" (or "/-COLOR") suppresses all screen color settings.  Initially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"/COL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COLOR" (or "/-MONO")  allows  screen  color  settings  and  is  initiall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Q" stops the printing every message except for the actual  date  lines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automatically invoked if redirec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Q" turns back on the printing of almost every message.  This is the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unless redirec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CLS" clears the display before showing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CLS" does not clear the display first.  This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P" says to pause the output every 23 lines.  (NOTE:   The  /P,  /Pn,  and  /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ffect pausing while listing events; the /W,  /W0,  /-W  options 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ing after the program finish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Pn" says to pause the output every n-number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P" says to not pause the output at all.  This is 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W" says to pause with a "Press any key to continue" message after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s if any hits we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W0" says to pause afterward whether any hits were foun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W" says to not pause afterward at all.  This is 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.DOC                            10                        Revised: 08-28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R" sets a DOS return code equal to the number of dates  found.   The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to use something like this is with a  test  on  the  DOS  ERRORLEVEL  i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 or something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S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1 GOTO 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results of particular example could have been  done  easier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' /W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Iinitfile" says to read an initialization file with the file name  "initf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pecification *must* contain a period.  Initfiles are describe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CEINI.DOC file.  Initially defaults to "/IDATES.IN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I" (or "/INULL") says to skip loading the initializ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?" or "/HELP" or "HELP" shows you the syntax for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?&amp;H" gives you a hexadecimal and decimal convers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&gt; filename" redirects  the  output  to  a  DOS  file.   This  is  standar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ion.  Automatically invokes /Q option and turns  off  the  las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s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.DOC                            11                        Revised: 08-28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returns the following ERRORLEVEL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5 = syntax problems, or /?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/R is specified, the ERRORLEVEL code will be the number of hit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as written by Bruce Guthrie of Wayne Software.  It is free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distribution provided relevant documentation is kept with the program,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re made to the program or documentation, and it  is  not  bundl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programs or charged for separately.  People who need to bundle i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-sale packages must pay a $50 registration fee to  "Wayne  Software"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formation about this and other Wayne Software programs can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 BRUCEymm.DOC which should be included  in  the  original  ZIP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"ymm" is replaced by the last digit of the year and the two digit month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.  BRUCE512.DOC came out in December 1995.  This same  naming 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in naming the ZIP file that this program was included in.) Comment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can also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uce Guth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3 Sheffield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lver Spring, MD 20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(301) 588-8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bguthrie@nmaa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hjs.geol.uib.no/guthri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BRUCEymm.DOC file for revision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rovide an Internet e-mail address on all correspon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